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ТВЕРЖДЕН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Наблюдательным советом</w:t>
            </w:r>
          </w:p>
          <w:p>
            <w:pPr>
              <w:pStyle w:val="ConsPlusNonformat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МАОУ «Гимназия № 8» г. Перми</w:t>
            </w:r>
          </w:p>
          <w:p>
            <w:pPr>
              <w:pStyle w:val="ConsPlusNonformat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ротокол от «13» января  2016г. № 1)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тчет</w:t>
      </w:r>
    </w:p>
    <w:p>
      <w:pPr>
        <w:pStyle w:val="ConsPlusNonformat"/>
        <w:jc w:val="center"/>
        <w:rPr/>
      </w:pPr>
      <w:r>
        <w:rPr>
          <w:rFonts w:cs="Calibri" w:ascii="Calibri" w:hAnsi="Calibri"/>
          <w:b/>
          <w:sz w:val="18"/>
          <w:szCs w:val="18"/>
        </w:rPr>
        <w:t>о деятельности Муниципального автономного общеобразовательного учреждения «Гимназия № 8» города</w:t>
      </w:r>
    </w:p>
    <w:p>
      <w:pPr>
        <w:pStyle w:val="ConsPlusNonforma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ерми  за период с 01 января 2015 года по 31 декабря 2015 года</w:t>
      </w:r>
    </w:p>
    <w:p>
      <w:pPr>
        <w:pStyle w:val="ConsPlusNonformat"/>
        <w:jc w:val="center"/>
        <w:rPr/>
      </w:pPr>
      <w:r>
        <w:rPr>
          <w:rFonts w:cs="Calibri" w:ascii="Calibri" w:hAnsi="Calibri"/>
          <w:b/>
          <w:sz w:val="18"/>
          <w:szCs w:val="18"/>
        </w:rPr>
        <w:t>(по состоянию на 1 января 2016 года)</w:t>
      </w:r>
    </w:p>
    <w:p>
      <w:pPr>
        <w:pStyle w:val="ConsPlusNonforma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nforma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363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общеобразовательное учреждение «Гимназия № 8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ОУ «Гимназия № 8» г. Перми</w:t>
            </w:r>
          </w:p>
        </w:tc>
      </w:tr>
      <w:tr>
        <w:trPr>
          <w:trHeight w:val="25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14113, Россия, Пермский край, г.Пермь, ул.Закамская, д.39</w:t>
            </w:r>
          </w:p>
        </w:tc>
      </w:tr>
      <w:tr>
        <w:trPr>
          <w:trHeight w:val="218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14113, Россия, Пермский край, г.Пермь, ул.Закамская, д.39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342) 252-18-18, (342) 252-18-57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ymnasium8</w:t>
            </w:r>
            <w:r>
              <w:rPr>
                <w:rFonts w:cs="Calibri" w:ascii="Calibri" w:hAnsi="Calibri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ambl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голова Зинаида Александровна, (342) 252-18-18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 59 № 003949675 от 13.08.2010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ерия 59Л01 № 0002005 от 31.07.2015.  срок действия - бессрочна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 59А01 № 0000325 от 17.04.2014г. срок действия - до 17.04.2026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3686"/>
        <w:gridCol w:w="5103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Правовой акт о назначении членов наблюдательного  совета (вид, дата, N, наимен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рок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кина Елена Геннад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ru-RU"/>
              </w:rPr>
              <w:t>Представитель родительской обще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ru-RU"/>
              </w:rPr>
              <w:t>(протокол общешкольного собрания № 1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.09.2015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каз начальника департамента образования от 17.09.2015 № СЭД-08-01-09-1206 «</w:t>
            </w:r>
            <w:r>
              <w:rPr>
                <w:rFonts w:cs="Calibri"/>
                <w:bCs/>
                <w:sz w:val="18"/>
                <w:szCs w:val="18"/>
                <w:lang w:eastAsia="ru-RU"/>
              </w:rPr>
              <w:t>Об утверждении состава наблюдательного совета в муниципальном автономном общеобразовательном учреждении «Гимназия №8» г.Пер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17 сентября 2020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</w:rPr>
              <w:t>Приказ начальника департамента образования от 16.11.2015 № СЭД-08-01-09-1557»</w:t>
            </w:r>
            <w:r>
              <w:rPr>
                <w:rFonts w:cs="Calibri"/>
                <w:bCs/>
                <w:sz w:val="18"/>
                <w:szCs w:val="18"/>
                <w:lang w:eastAsia="ru-RU"/>
              </w:rPr>
              <w:t xml:space="preserve"> О внесении изменений в соста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Cs/>
                <w:sz w:val="18"/>
                <w:szCs w:val="18"/>
                <w:lang w:eastAsia="ru-RU"/>
              </w:rPr>
              <w:t>наблюдательных советов муниципаль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Cs/>
                <w:sz w:val="18"/>
                <w:szCs w:val="18"/>
                <w:lang w:eastAsia="ru-RU"/>
              </w:rPr>
              <w:t>учреждений Кировского района города Перми, утвержд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Cs/>
                <w:sz w:val="18"/>
                <w:szCs w:val="18"/>
                <w:lang w:eastAsia="ru-RU"/>
              </w:rPr>
              <w:t>отдельными приказами начальника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ru-RU"/>
              </w:rPr>
              <w:t>образования администрации города Перми</w:t>
            </w:r>
            <w:r>
              <w:rPr>
                <w:rFonts w:cs="Calibri"/>
                <w:bCs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 сентября 2020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рис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Представитель общественности, помощ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депутата Пермской городской Думы (протокол заседания Управляющего совета №  I от 08.09.2015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начальника департамента образования от 17.09.2015 № СЭД-08-01-09-1206 «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б утверждении состава наблюдательного совета в муниципальном автономном общеобразовательном учреждении «Гимназия №8» г.Пер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17 сентября 2020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Ивлева Светлана Ива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Представитель трудового коллектива (протокол общего собрания трудового коллектива № 3 от 31.08.2015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начальника департамента образования от 17.09.2015 № СЭД-08-01-09-1206 «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б утверждении состава наблюдательного совета в муниципальном автономном общеобразовательном учреждении «Гимназия №8» г.Пер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 сентября 2020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Калинина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катерин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Представитель органа местного самоуправления в лице учредителя - 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администрации города Пер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начальника департамента образования от 17.09.2015 № СЭД-08-01-09-1206 «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б утверждении состава наблюдательного совета в муниципальном автономном общеобразовательном учреждении «Гимназия №8» г.Пер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 сентября 2020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ернышева Наталья Фед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Представитель трудового коллектива (протокол общего собрания трудового коллектива № 3 от 31.08.2015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начальника департамента образования от 17.09.2015 № СЭД-08-01-09-1206 «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б утверждении состава наблюдательного совета в муниципальном автономном общеобразовательном учреждении «Гимназия №8» г.Пер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 сентября 2020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3827"/>
        <w:gridCol w:w="4253"/>
      </w:tblGrid>
      <w:tr>
        <w:trPr>
          <w:trHeight w:val="55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5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6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сновные виды деятельност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 программ общего образования по индивидуальным учебным планам на уровне среднего общего образования; программ углубленного изучения отдельных предметов на уровне основного общего образования; адаптированных программ образования для детей с ограниченными возможностями здоровья и детей-инвалидов (в том числе индивидуальных  программ реабилитации инвалидов); образовательных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ограмм художественно-эстетической, физкультурно-спортивной, естественнонаучной, научно-технической, культурологической, социально-педагогической направленностей, направленности подготовки детей к школе и иных направл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начальника департамента образования от 31.10.2012г. № СЭД-08-01-26-408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цензия серия РО № 048896 от 02.10.2012г.  срок действия - бессрочная               Свидетельство об аккредитации серия ГА № 027128 от 11.04.2009г.  срок действия-до 12.04.2014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 59А01 № 0000325 от 17.04.2014г. срок действия - до 17.04.2026г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начальника департамента образования от 31.10.2012г. № СЭД-08-01-26-408 </w:t>
            </w:r>
          </w:p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начальника департамента образования от 14.05.2015г. № СЭД-08-01-26-274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цензия серия РО № 048896 от 02.10.2012г.  срок действия - бессрочная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цензия серия 59Л01 № 0002005 от 31.07.2015.  срок действия - бессрочная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идетельство об аккредитации серия 59А01 № 0000325 от 17.04.2014г. срок действия - до 17.04.2026г.</w:t>
            </w:r>
          </w:p>
        </w:tc>
      </w:tr>
      <w:tr>
        <w:trPr>
          <w:trHeight w:val="370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14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spacing w:lineRule="exact" w:line="140"/>
              <w:jc w:val="left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 xml:space="preserve">Виды деятельности, не являющиеся основными: </w:t>
            </w:r>
          </w:p>
          <w:p>
            <w:pPr>
              <w:pStyle w:val="21"/>
              <w:tabs>
                <w:tab w:val="clear" w:pos="708"/>
                <w:tab w:val="left" w:pos="2010" w:leader="none"/>
              </w:tabs>
              <w:spacing w:lineRule="exact" w:line="140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ab/>
            </w:r>
          </w:p>
          <w:p>
            <w:pPr>
              <w:pStyle w:val="21"/>
              <w:numPr>
                <w:ilvl w:val="0"/>
                <w:numId w:val="2"/>
              </w:numPr>
              <w:jc w:val="left"/>
              <w:rPr/>
            </w:pPr>
            <w:r>
              <w:rPr>
                <w:i w:val="false"/>
                <w:sz w:val="18"/>
                <w:szCs w:val="18"/>
                <w:lang w:val="ru-RU" w:eastAsia="ru-RU"/>
              </w:rPr>
              <w:t>Проведение мероприятий в сфере образования;</w:t>
            </w:r>
          </w:p>
          <w:p>
            <w:pPr>
              <w:pStyle w:val="21"/>
              <w:jc w:val="left"/>
              <w:rPr/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i w:val="false"/>
                <w:sz w:val="18"/>
                <w:szCs w:val="18"/>
                <w:lang w:val="ru-RU" w:eastAsia="ru-RU"/>
              </w:rPr>
              <w:t>2.    Организация отдыха детей в лагере досуга и отдыха;</w:t>
            </w:r>
          </w:p>
          <w:p>
            <w:pPr>
              <w:pStyle w:val="21"/>
              <w:jc w:val="left"/>
              <w:rPr/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i w:val="false"/>
                <w:sz w:val="18"/>
                <w:szCs w:val="18"/>
                <w:lang w:val="ru-RU" w:eastAsia="ru-RU"/>
              </w:rPr>
              <w:t>3.    Осуществление приносящей доход деятельности:</w:t>
            </w:r>
          </w:p>
          <w:p>
            <w:pPr>
              <w:pStyle w:val="21"/>
              <w:jc w:val="left"/>
              <w:rPr/>
            </w:pPr>
            <w:r>
              <w:rPr>
                <w:i w:val="false"/>
                <w:sz w:val="18"/>
                <w:szCs w:val="18"/>
                <w:lang w:val="ru-RU" w:eastAsia="ru-RU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21"/>
              <w:jc w:val="left"/>
              <w:rPr/>
            </w:pPr>
            <w:r>
              <w:rPr>
                <w:i w:val="false"/>
                <w:sz w:val="18"/>
                <w:szCs w:val="18"/>
                <w:lang w:val="ru-RU" w:eastAsia="ru-RU"/>
              </w:rPr>
              <w:t>- 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21"/>
              <w:jc w:val="left"/>
              <w:rPr/>
            </w:pPr>
            <w:r>
              <w:rPr>
                <w:i w:val="false"/>
                <w:sz w:val="18"/>
                <w:szCs w:val="18"/>
                <w:lang w:val="ru-RU" w:eastAsia="ru-RU"/>
              </w:rPr>
              <w:t>-  организация отдыха детей в лагере досуга и отдыха на  территории Учреждения сверх муниципального задания.</w:t>
            </w:r>
          </w:p>
          <w:p>
            <w:pPr>
              <w:pStyle w:val="21"/>
              <w:jc w:val="left"/>
              <w:rPr/>
            </w:pPr>
            <w:r>
              <w:rPr>
                <w:i w:val="false"/>
                <w:sz w:val="18"/>
                <w:szCs w:val="18"/>
                <w:lang w:val="ru-RU" w:eastAsia="ru-RU"/>
              </w:rPr>
              <w:t>-  предоставление услуг общественного пит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Лицензия серия РО № 048896 от 02.10.2012г.  срок действия - бессрочная  </w:t>
            </w:r>
          </w:p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начальника департамента образования от 31.10.2012 № СЭД-08-01-26-408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Лицензия серия РО № 048896 от 02.10.2012г.  срок действия - бессрочная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цензия серия 59Л01 № 0002005 от 31.07.2015.  срок действия - бессрочная   </w:t>
            </w:r>
          </w:p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начальника департамента образования от 31.10.2012 № СЭД-08-01-26-408 </w:t>
            </w:r>
          </w:p>
          <w:p>
            <w:pPr>
              <w:pStyle w:val="ConsPlusNonformat"/>
              <w:widowControl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Устав, утвержденный распоряжением начальника департамента образования от 14.05.2015г. № СЭД-08-01-26-274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.4. </w:t>
      </w:r>
      <w:r>
        <w:rPr>
          <w:rFonts w:cs="Calibri"/>
          <w:sz w:val="20"/>
          <w:szCs w:val="20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54"/>
        <w:gridCol w:w="2551"/>
        <w:gridCol w:w="2552"/>
        <w:gridCol w:w="3543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функций</w:t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штатных   единиц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ля бюджета учреждения, расходующаяся на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 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 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  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  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профильные функц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</w:t>
      </w:r>
      <w:r>
        <w:rPr>
          <w:rFonts w:cs="Calibri"/>
          <w:sz w:val="20"/>
          <w:szCs w:val="20"/>
        </w:rPr>
        <w:t>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1857"/>
        <w:gridCol w:w="1842"/>
        <w:gridCol w:w="2410"/>
        <w:gridCol w:w="24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 </w:t>
              <w:br/>
              <w:t>изм.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штук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валификация сотрудников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 с 8 до 14 лет -   5                                                                                                                       с 14 до 20 лет -  8                                                                                                                                                   более 20 лет – 3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– 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 1                                                                                                                                                   более 20 лет –  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   0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  0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 3                                                                                                    с 3 до 8 лет -  6  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 с 14 до 20 лет -  7                                                                                                                                                   более 20 лет – 3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–  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1                                                                                                                                                   более 20 лет – 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    3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 с 14 до 20 лет -   7                                                                                                                                                  более 20 лет – 3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3-х лет -   0                                                                                                     с 3 до 8 лет -    1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– 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  0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более 20 лет – 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   0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с 3 до 8 лет -   5                                                                                                                                                                         с 8 до 14 лет -   4                                                                                                                     с 14 до 20 лет -   8                                                                                                                                                  более 20 лет – 3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– 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более 20 лет – 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–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.6. </w:t>
      </w:r>
      <w:r>
        <w:rPr>
          <w:rFonts w:cs="Calibri"/>
          <w:sz w:val="20"/>
          <w:szCs w:val="20"/>
        </w:rPr>
        <w:t>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26"/>
        <w:gridCol w:w="992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3</w:t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2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3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4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5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6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75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 891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944,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 84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 557,90</w:t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2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3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 39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 954,34</w:t>
            </w:r>
          </w:p>
        </w:tc>
      </w:tr>
      <w:tr>
        <w:trPr>
          <w:trHeight w:val="28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43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 477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 190,48</w:t>
            </w:r>
          </w:p>
        </w:tc>
      </w:tr>
      <w:tr>
        <w:trPr>
          <w:trHeight w:val="28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5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6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 728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 697,3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7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29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976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1.7. </w:t>
      </w:r>
      <w:r>
        <w:rPr>
          <w:rFonts w:cs="Calibri"/>
          <w:sz w:val="20"/>
          <w:szCs w:val="20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62"/>
        <w:gridCol w:w="2694"/>
        <w:gridCol w:w="2976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услуг (работ), ед. изм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4 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4 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1.8. </w:t>
      </w:r>
      <w:r>
        <w:rPr>
          <w:sz w:val="20"/>
          <w:szCs w:val="20"/>
        </w:rPr>
        <w:t>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  <w:sz w:val="18"/>
          <w:szCs w:val="18"/>
          <w:highlight w:val="yellow"/>
        </w:rPr>
      </w:pPr>
      <w:r>
        <w:rPr>
          <w:rFonts w:cs="Calibri"/>
          <w:color w:val="FF0000"/>
          <w:sz w:val="18"/>
          <w:szCs w:val="18"/>
          <w:highlight w:val="yellow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2551"/>
        <w:gridCol w:w="297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  <w:highlight w:val="yellow"/>
              </w:rPr>
            </w:pPr>
            <w:r>
              <w:rPr>
                <w:rFonts w:cs="Courier New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ourier New"/>
                <w:sz w:val="18"/>
                <w:szCs w:val="18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бъем финансового  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014 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ости качественного образования в городе Перми», утвержденная постановлением администрации города Перми  от 18.10.2013г. № 8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 326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емья и дети города Перми", утвержденная постановлением администрации города Перми от 18.10.2013г. № 8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 в городе Перми", утвержденная постановлением администрации города Перм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16.10.2013г. № 8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Социальная поддержка населения города Перми", утвержденная постановлением администрации города Перми от 17.10.2013г. № 872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ости качественного предоставления услуг в сфере образования в городе Перми», утвержденная постановлением администрации города Перми  от 15.10.2014 г. № 7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 670,7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емья и дети города Перми", утвержденная постановлением администрации города Перми от 16.10.2014 г. № 7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,7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города Перми", утвержденная постановлением администрации города Перми от 17.10.2014 № 745 (ред. от 01.10.20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bookmarkStart w:id="0" w:name="Par388"/>
      <w:bookmarkEnd w:id="0"/>
      <w:r>
        <w:rPr>
          <w:rFonts w:cs="Calibri"/>
          <w:sz w:val="18"/>
          <w:szCs w:val="18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275"/>
        <w:gridCol w:w="1276"/>
        <w:gridCol w:w="411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4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атегория 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Courier New"/>
                <w:sz w:val="18"/>
                <w:szCs w:val="18"/>
              </w:rPr>
              <w:t>Муниципальные услуги (работы), оказываемые потребителям в соответствии с  муниципальным зад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по программам повышенного уровн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73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68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Предоставление государственных гарантий прав на получение общедоступ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бесплатного основного общего образования, а также дополнительного образо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10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Предоставление государственных гарантий прав на получение общедоступног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ru-RU"/>
              </w:rPr>
              <w:t>бесплатного среднего общего образования, а также дополнительного образо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ю смены 18 дней (100%) для детей с 7 до 10 лет, Организация отдыха детей в лагере досуга и отдыха, продолжительностью смены 18 дней (100%) для детей с 11 лет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Lucida Sans Unicode"/>
                <w:sz w:val="18"/>
                <w:szCs w:val="18"/>
                <w:lang w:eastAsia="ru-RU"/>
              </w:rPr>
            </w:pPr>
            <w:r>
              <w:rPr>
                <w:rFonts w:cs="Lucida Sans Unicode"/>
                <w:sz w:val="18"/>
                <w:szCs w:val="18"/>
                <w:lang w:eastAsia="ru-RU"/>
              </w:rPr>
              <w:t>Дети в возрасте от 7 лет до 10 лет</w:t>
            </w:r>
          </w:p>
          <w:p>
            <w:pPr>
              <w:pStyle w:val="ConsPlusCell"/>
              <w:widowControl/>
              <w:rPr>
                <w:rFonts w:ascii="Calibri" w:hAnsi="Calibri" w:cs="Lucida Sans Unicode"/>
                <w:sz w:val="18"/>
                <w:szCs w:val="18"/>
              </w:rPr>
            </w:pPr>
            <w:r>
              <w:rPr>
                <w:rFonts w:cs="Lucida Sans Unicode" w:ascii="Calibri" w:hAnsi="Calibri"/>
                <w:sz w:val="18"/>
                <w:szCs w:val="18"/>
              </w:rPr>
              <w:t>Дети в возрасте от 11 до 1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ю смены 18 дней (70%) для детей с 7 до 10 лет, Организация отдыха детей в лагере досуга и отдыха, продолжительностью смены 18 дней (70%) для детей с 11 лет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Lucida Sans Unicode"/>
                <w:sz w:val="18"/>
                <w:szCs w:val="18"/>
                <w:lang w:eastAsia="ru-RU"/>
              </w:rPr>
            </w:pPr>
            <w:r>
              <w:rPr>
                <w:rFonts w:cs="Lucida Sans Unicode"/>
                <w:sz w:val="18"/>
                <w:szCs w:val="18"/>
                <w:lang w:eastAsia="ru-RU"/>
              </w:rPr>
              <w:t>Дети в возрасте от 7 лет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Lucida Sans Unicode" w:ascii="Calibri" w:hAnsi="Calibri"/>
                <w:sz w:val="18"/>
                <w:szCs w:val="18"/>
              </w:rPr>
              <w:t>Дети в возрасте от 11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7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Социально-педагогическое напр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Культурологическое напр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Естественнонаучное напр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итания обучающихся и работников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Учащиеся, работники общеобразовательного уч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firstLine="1249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firstLine="1249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276"/>
        <w:gridCol w:w="1276"/>
        <w:gridCol w:w="1275"/>
        <w:gridCol w:w="1276"/>
        <w:gridCol w:w="127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  <w:br/>
              <w:t>услуги  (работы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бъем услуг (работ), ед.изм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3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3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7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по программам повышенного уров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 6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 6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изация предоставления общедоступного и бесплатного среднего общего образования по программам повышенного уров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7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7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5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8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81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5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54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 2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 26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3</w:t>
            </w:r>
          </w:p>
        </w:tc>
      </w:tr>
      <w:tr>
        <w:trPr>
          <w:trHeight w:val="2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4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4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ю смены 18 дней (100%) для детей с 7 до 10 лет, Организация отдыха детей в лагере досуга и отдыха, продолжительностью смены 18 дней (100%) для детей с 11 лет и стар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ю смены 18 дней (70%) для детей с 7 до 10 лет, Организация отдыха детей в лагере досуга и отдыха, продолжительностью смены 18 дней (70%) для детей с 11 лет и стар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,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Lucida Sans Unicode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</w:t>
            </w:r>
          </w:p>
          <w:p>
            <w:pPr>
              <w:pStyle w:val="ConsPlusCell"/>
              <w:widowControl/>
              <w:rPr>
                <w:rFonts w:ascii="Calibri" w:hAnsi="Calibri" w:cs="Lucida Sans Unicod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87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709"/>
        <w:gridCol w:w="1417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изм.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щее количество потребителей,  воспользовавшихся услугами (работами)  учрежд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8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2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5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9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0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0</w:t>
            </w:r>
          </w:p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ю смены 18 дней (100%) для детей с 7 до 10 лет, Организация отдыха детей в лагере досуга и отдыха, продолжительностью смены 18 дней (100%) для детей с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Lucida Sans Unicode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</w:t>
            </w:r>
          </w:p>
          <w:p>
            <w:pPr>
              <w:pStyle w:val="ConsPlusCell"/>
              <w:widowControl/>
              <w:rPr>
                <w:rFonts w:ascii="Calibri" w:hAnsi="Calibri" w:cs="Lucida Sans Unicod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Lucida Sans Unicod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Lucida Sans Unicod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ю смены 18 дней (70%) для детей с 7 до 10 лет, Организация отдыха детей в лагере досуга и отдыха, продолжительностью смены 18 дней (70%) для детей с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1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Социально-педагог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Культуролог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Естественнонаучн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итания обучающихся и работников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49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4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7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74,40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ю смены 18 дней (70%) для детей с 7 до 10 лет, Организация отдыха детей в лагере досуга и отдыха, продолжительностью смены 18 дней (70%) для детей с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49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4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7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74,4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8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 01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1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258,20</w:t>
            </w:r>
          </w:p>
        </w:tc>
      </w:tr>
      <w:tr>
        <w:trPr>
          <w:trHeight w:val="299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9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0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1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52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88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253,33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Социально-педагог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05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16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Культуролог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,33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Естественнонаучн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7,78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,33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итания обучающихся и работников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52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888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992"/>
        <w:gridCol w:w="1276"/>
        <w:gridCol w:w="1276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3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2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2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19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ю смены 18 дней (70%) для детей с 7 до 10 лет, Организация отдыха детей в лагере досуга и отдыха, продолжительностью смены 18 дней (70%) для детей с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2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18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1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117,3</w:t>
            </w:r>
          </w:p>
        </w:tc>
      </w:tr>
      <w:tr>
        <w:trPr>
          <w:trHeight w:val="27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4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6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691,7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7,2</w:t>
            </w:r>
          </w:p>
        </w:tc>
      </w:tr>
      <w:tr>
        <w:trPr>
          <w:trHeight w:val="23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Социально-педаг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,0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5,6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ru-RU" w:eastAsia="ru-RU"/>
              </w:rPr>
              <w:t>Естественнонауч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1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итания обучающихся и работников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9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9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049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611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9"/>
        <w:gridCol w:w="425"/>
        <w:gridCol w:w="567"/>
        <w:gridCol w:w="567"/>
        <w:gridCol w:w="709"/>
        <w:gridCol w:w="567"/>
        <w:gridCol w:w="567"/>
        <w:gridCol w:w="567"/>
        <w:gridCol w:w="425"/>
        <w:gridCol w:w="425"/>
        <w:gridCol w:w="567"/>
        <w:gridCol w:w="709"/>
        <w:gridCol w:w="709"/>
        <w:gridCol w:w="708"/>
        <w:gridCol w:w="567"/>
        <w:gridCol w:w="567"/>
        <w:gridCol w:w="567"/>
        <w:gridCol w:w="567"/>
        <w:gridCol w:w="567"/>
        <w:gridCol w:w="691"/>
        <w:gridCol w:w="443"/>
        <w:gridCol w:w="426"/>
        <w:gridCol w:w="567"/>
        <w:gridCol w:w="567"/>
        <w:gridCol w:w="567"/>
        <w:gridCol w:w="66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  <w:br/>
              <w:t>услуги (работы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8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6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1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6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   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8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880</w:t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0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ru-RU" w:eastAsia="ru-RU"/>
              </w:rPr>
              <w:t>Социально-педагоги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10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ологи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0</w:t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0</w:t>
            </w:r>
          </w:p>
        </w:tc>
      </w:tr>
      <w:tr>
        <w:trPr>
          <w:trHeight w:val="109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питания обучающихся и работнико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чреж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жалобах потребителей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276"/>
        <w:gridCol w:w="1417"/>
        <w:gridCol w:w="4394"/>
      </w:tblGrid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ourier New"/>
                <w:sz w:val="18"/>
                <w:szCs w:val="18"/>
              </w:rPr>
              <w:t>Количество жал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>2014 год                         2015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нятые меры  по результатам  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559"/>
        <w:gridCol w:w="1418"/>
        <w:gridCol w:w="1417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изм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щая сумма прибыли муниципального автономного учреждения после           </w:t>
              <w:br/>
              <w:t xml:space="preserve">налогообложения в отчетном периоде,  всего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мма прибыли после налогообложения,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мма прибыли после налогообложения, образовавшаяся в связи с оказанием  муниципальным автономным учреждением платных услуг (работ)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2126"/>
        <w:gridCol w:w="1559"/>
        <w:gridCol w:w="1559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менение стоимости нефинансовых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ыс. 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 2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 461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ыс. 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 23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 521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484"/>
        <w:gridCol w:w="2127"/>
        <w:gridCol w:w="24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 из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1559"/>
        <w:gridCol w:w="1418"/>
        <w:gridCol w:w="2693"/>
        <w:gridCol w:w="3118"/>
      </w:tblGrid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менение суммы    </w:t>
              <w:br/>
              <w:t xml:space="preserve">задолженности относительно предыдущего </w:t>
              <w:br/>
              <w:t xml:space="preserve">отчетного  года, %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чины образования просроченной  кредиторской  задолженности, дебиторской  задолженности, нереальной 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умма  дебиторской  задолж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262,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разрезе по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251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четы с плательщиками доходов от оказания платных услуг, рабо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251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разрезе   выплат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355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работная плата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услуги,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ереальная к взысканию дебиторская 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а  кредиторской задолж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3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работная плата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обия по социальной помощи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,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четы с плательщиками доходов от оказания платных услуг, рабо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5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четы с плательщиками прочих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5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01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107"/>
                              <w:gridCol w:w="1134"/>
                              <w:gridCol w:w="2268"/>
                              <w:gridCol w:w="212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4 129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5 2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ходы от арен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ход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 376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 2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Оказание платны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полнитель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 31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 0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Организация отдыха детей в лагере досуга и отдых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Организация питания обучающихся и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 958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 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н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Субсидии на выполнение муниципального задания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 53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 4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 20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 5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4 018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5 1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ходы от арен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ход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 284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 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Оказание платны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полнитель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 236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 0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Организация  отдыха детей в лагере досуга и отдых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Организация питания обучающихся и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 949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 0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н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Субсидии на выполнение муниципального задания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 53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 4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 18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 4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Суммы плановых выплат (с учетом восстановленных 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4 248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5 3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Выполнение муниципального задания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28 53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28 4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 422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 6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 08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 2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10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1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 364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9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8 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037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6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Иные цели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5 20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5 5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775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8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6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6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906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 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За счет собственных доходов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10 517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11 3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 293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 2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298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1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2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6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 436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Суммы кассовых выплат (с учетом восстановленных 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3 884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4 6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Выполнение муниципального задания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28 53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28 4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 422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 6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 08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 2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10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1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 364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9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8 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037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6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Иные ц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5 072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5 5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688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8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18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6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906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 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За счет собственных доходов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10 281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10 6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работная плат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 134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0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265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2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18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1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1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 432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 81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107"/>
                        <w:gridCol w:w="1134"/>
                        <w:gridCol w:w="2268"/>
                        <w:gridCol w:w="212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44 129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45 251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ходы от арен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ход от оказания платных усл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 376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 211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Оказание платны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полнительных образовательных усл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 319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 08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Организация отдыха детей в лагере досуга и отдых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Организация питания обучающихся и работников учре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 958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 05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н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Субсидии на выполнение муниципального задания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 53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 47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 200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 55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44 018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45 110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ходы от арен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ход от оказания платных усл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 284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 19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Оказание платны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полнительных образовательных усл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 236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 068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Организация  отдыха детей в лагере досуга и отдых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Организация питания обучающихся и работников учре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 949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 049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н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Субсидии на выполнение муниципального задания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 53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 47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 181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 425,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Суммы плановых выплат (с учетом восстановленных кассовых выплат)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44 248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45 395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Выполнение муниципального задания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28 53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28 47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 422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 66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 087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 29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1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103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134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 364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98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8 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35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037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6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62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Иные цели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5 200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5 55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775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849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6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6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6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08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906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 129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За счет собственных доходов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10 517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11 37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 293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 275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298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1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1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2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0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6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9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2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 436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49,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Суммы кассовых выплат (с учетом восстановленных кассовых выплат)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43 884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44 695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Выполнение муниципального задания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28 53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28 47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 422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 66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 087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 29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1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103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134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 364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98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8 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35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037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6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62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Иные ц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5 072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5 548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688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849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18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6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6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03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906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 129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За счет собственных доходов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10 281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10 675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работная плата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 134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02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265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212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18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1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1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5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1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9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2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 432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 81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3.1. </w:t>
      </w:r>
      <w:r>
        <w:rPr>
          <w:sz w:val="20"/>
          <w:szCs w:val="20"/>
        </w:rPr>
        <w:t>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134"/>
        <w:gridCol w:w="1418"/>
        <w:gridCol w:w="1559"/>
        <w:gridCol w:w="1418"/>
        <w:gridCol w:w="12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Ед. </w:t>
              <w:br/>
              <w:t xml:space="preserve">      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01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5 6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78 46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78 46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79 54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4 41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77 1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77 12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78 07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.1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3 27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165 211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165 211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65 21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1.2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 2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 33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 3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 47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.2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бщая балансовая стоимость имущества,  закрепленного за муниципальным автономным учреждением на праве оперативного управления</w:t>
            </w:r>
            <w:r>
              <w:rPr>
                <w:rFonts w:cs="Courier New" w:ascii="Courier New" w:hAnsi="Courier New"/>
              </w:rPr>
              <w:t xml:space="preserve">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32 976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4 82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4 8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6 16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.1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3 27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23 27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23 277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3 27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1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переданного в 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1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переданного в  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2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20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20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530,4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6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54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5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890,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3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особо ценного движимого имущества, 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 8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 39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 39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 687,5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3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переданного в 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3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переданного в  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.4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ного движимого имущества, всего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 85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 1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 14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 202,7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.4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.4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2,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3  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>Общая остаточная стоимость имущества 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 4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52 4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52 4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51 608,4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3.1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 0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52 1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52 18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51 372,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3.1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07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 7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 75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 505,8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3.2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Приобретенного муниципальным  автономным учреждением за счет доходов, полученных от платных услуг и иной приносящей доход  деятельности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1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36,4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3.2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4  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Общая остаточная стоимость имущества,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0 7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0 06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0 06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 362,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4.1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07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8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82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572,2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4.1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4.1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7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975,9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4.2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 7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 2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 2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90,5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4.3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особо ценного движимого имущества,  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 53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 0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 09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35,2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4.3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4.3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4.4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ного движимого имущества, всего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4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4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5,3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4.4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4.4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134"/>
        <w:gridCol w:w="1418"/>
        <w:gridCol w:w="1559"/>
        <w:gridCol w:w="1276"/>
        <w:gridCol w:w="141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N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Ед. </w:t>
              <w:br/>
              <w:t xml:space="preserve">      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1  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1.1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1.2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1.3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.3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зданий, строений,  сооружений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.3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  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Количество объектов особо ценного движимого имущества,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4 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6 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6 3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7 3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3  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Общая площадь объектов недвижимого имущества,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м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3 07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3 0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3 07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3 07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3.1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зданий, строений,  сооружений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кв.  м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 33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 3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 3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 33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3.1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bookmarkStart w:id="1" w:name="Par876"/>
            <w:bookmarkEnd w:id="1"/>
            <w:r>
              <w:rPr>
                <w:rFonts w:cs="Courier New"/>
                <w:sz w:val="18"/>
                <w:szCs w:val="18"/>
              </w:rPr>
              <w:t xml:space="preserve">кв.  м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3.1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переданного в безвозмездное  польз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bookmarkStart w:id="2" w:name="Par879"/>
            <w:bookmarkEnd w:id="2"/>
            <w:r>
              <w:rPr>
                <w:rFonts w:cs="Courier New"/>
                <w:sz w:val="18"/>
                <w:szCs w:val="18"/>
              </w:rPr>
              <w:t xml:space="preserve">кв.  м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3.2  </w:t>
            </w:r>
          </w:p>
        </w:tc>
        <w:tc>
          <w:tcPr>
            <w:tcW w:w="6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иных объектов (замощений, заборов и других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- замощение (кв.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- ограждение (забор, изгородь) (м.п)                        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 748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7 96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786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 748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7 96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786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 748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7 96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786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 748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7 962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786</w:t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4  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>Общая площадь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кв.  м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4.1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bookmarkStart w:id="3" w:name="Par898"/>
            <w:bookmarkEnd w:id="3"/>
            <w:r>
              <w:rPr>
                <w:rFonts w:cs="Courier New"/>
                <w:sz w:val="18"/>
                <w:szCs w:val="18"/>
              </w:rPr>
              <w:t xml:space="preserve">кв.  м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4.2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переданного в безвозмездное польз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bookmarkStart w:id="4" w:name="Par901"/>
            <w:bookmarkEnd w:id="4"/>
            <w:r>
              <w:rPr>
                <w:rFonts w:cs="Courier New"/>
                <w:sz w:val="18"/>
                <w:szCs w:val="18"/>
              </w:rPr>
              <w:t xml:space="preserve">кв.  м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5  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втономного учреждения                                _______________                                   _________</w:t>
      </w:r>
      <w:r>
        <w:rPr>
          <w:rFonts w:cs="Calibri" w:ascii="Calibri" w:hAnsi="Calibri"/>
          <w:sz w:val="24"/>
          <w:szCs w:val="24"/>
          <w:u w:val="single"/>
        </w:rPr>
        <w:t xml:space="preserve"> С. И. Ивлева ___________________</w:t>
      </w:r>
    </w:p>
    <w:p>
      <w:pPr>
        <w:pStyle w:val="ConsPlusNonforma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подпись)                                                            (расшифровка подписи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</w:rPr>
        <w:t>автономного учреждения                                _______________                                  __________</w:t>
      </w:r>
      <w:r>
        <w:rPr>
          <w:rFonts w:cs="Calibri" w:ascii="Calibri" w:hAnsi="Calibri"/>
          <w:sz w:val="24"/>
          <w:szCs w:val="24"/>
          <w:u w:val="single"/>
        </w:rPr>
        <w:t>З. А. Выголова</w:t>
      </w:r>
      <w:r>
        <w:rPr>
          <w:rFonts w:cs="Calibri" w:ascii="Calibri" w:hAnsi="Calibri"/>
          <w:sz w:val="24"/>
          <w:szCs w:val="24"/>
        </w:rPr>
        <w:t>__________________</w:t>
      </w:r>
    </w:p>
    <w:p>
      <w:pPr>
        <w:pStyle w:val="ConsPlusNonforma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подпись)                                                            (расшифровка подписи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</w:rPr>
        <w:t xml:space="preserve">за составление отчета)                                     _______________                                    </w:t>
      </w:r>
      <w:r>
        <w:rPr>
          <w:rFonts w:cs="Calibri" w:ascii="Calibri" w:hAnsi="Calibri"/>
          <w:sz w:val="24"/>
          <w:szCs w:val="24"/>
          <w:u w:val="single"/>
        </w:rPr>
        <w:t>_________  С. И. Ивлева</w:t>
      </w:r>
      <w:r>
        <w:rPr>
          <w:rFonts w:cs="Calibri" w:ascii="Calibri" w:hAnsi="Calibri"/>
          <w:sz w:val="24"/>
          <w:szCs w:val="24"/>
        </w:rPr>
        <w:t>_____________________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ConsPlusNonforma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подпись)                                                              (расшифровка подписи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5:00Z</dcterms:created>
  <dc:creator>kurikanova</dc:creator>
  <dc:description/>
  <cp:keywords/>
  <dc:language>en-US</dc:language>
  <cp:lastModifiedBy>Киселева Елена Валентиновна</cp:lastModifiedBy>
  <cp:lastPrinted>2016-02-19T13:15:00Z</cp:lastPrinted>
  <dcterms:modified xsi:type="dcterms:W3CDTF">2016-03-23T06:47:00Z</dcterms:modified>
  <cp:revision>926</cp:revision>
  <dc:subject/>
  <dc:title/>
</cp:coreProperties>
</file>