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620" w:hRule="atLeast"/>
        </w:trPr>
        <w:tc>
          <w:tcPr>
            <w:tcW w:w="5220" w:type="dxa"/>
            <w:tcBorders/>
          </w:tcPr>
          <w:p>
            <w:pPr>
              <w:pStyle w:val="ConsPlusNonformat"/>
              <w:jc w:val="right"/>
              <w:rPr/>
            </w:pPr>
            <w:r>
              <w:rPr/>
              <w:t xml:space="preserve">УТВЕРЖДЕН наблюдательным советом </w:t>
            </w:r>
          </w:p>
          <w:p>
            <w:pPr>
              <w:pStyle w:val="ConsPlusNonformat"/>
              <w:jc w:val="right"/>
              <w:rPr/>
            </w:pPr>
            <w:r>
              <w:rPr/>
              <w:t>МАУ ДО ЦДТ «Исток» г. Перми</w:t>
            </w:r>
          </w:p>
          <w:p>
            <w:pPr>
              <w:pStyle w:val="ConsPlusNonformat"/>
              <w:jc w:val="right"/>
              <w:rPr/>
            </w:pPr>
            <w:r>
              <w:rPr>
                <w:u w:val="single"/>
              </w:rPr>
              <w:t>Протокол от 25.01.2016 №1__</w:t>
            </w:r>
          </w:p>
          <w:p>
            <w:pPr>
              <w:pStyle w:val="ConsPlusNonforma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nformat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учреждения дополнительного образования  «Центр детского творчества «Исток» г. Перми  за период с 01.01.2015г. по 31.12.2015г.</w:t>
      </w:r>
    </w:p>
    <w:p>
      <w:pPr>
        <w:pStyle w:val="ConsPlusNonformat"/>
        <w:jc w:val="center"/>
        <w:rPr>
          <w:rFonts w:cs="Calibri"/>
        </w:rPr>
      </w:pPr>
      <w:r>
        <w:rPr>
          <w:rFonts w:eastAsia="Courier New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униципальное автономное учреждение дополнительного образования "Центр детского творчества "Исток" г. Перми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АУ ДО ЦДТ "Исток" г. Перми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14109,Россия,Пермский край, г. Пермь, ул.Танцорова, д.7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14109,Россия,Пермский край, г. Пермь, ул.Танцорова, д.7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(342)253-12-54, permistok@yandex.ru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Малиновская Татьяна Михайловна</w:t>
            </w:r>
          </w:p>
          <w:p>
            <w:pPr>
              <w:pStyle w:val="ConsPlusCell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Тел. 8(342)253-12-54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ourier New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ерия 59 № 004420451 31 января 2012  срок действия - бессрочно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ицензия серия 59  ЛО1  № 0002255 от 30 сентября 2015 г. выдана Государственной инспекцией по надзору в сфере образования Пермского края.    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Courier New"/>
                <w:sz w:val="18"/>
                <w:szCs w:val="18"/>
              </w:rPr>
            </w:pPr>
            <w:r>
              <w:rPr>
                <w:rFonts w:cs="Courier New" w:ascii="Cambria" w:hAnsi="Cambria"/>
                <w:sz w:val="18"/>
                <w:szCs w:val="18"/>
              </w:rPr>
              <w:t>-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eastAsia="Calibri" w:cs="Calibri"/>
        </w:rPr>
        <w:t xml:space="preserve">                                               </w:t>
      </w: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45"/>
        <w:gridCol w:w="2340"/>
        <w:gridCol w:w="3213"/>
        <w:gridCol w:w="1207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Вячеслав Вениаминович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общественности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от 15.07.2015 № СЭД-08-01-09-925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.07.202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утдинова Инна Борисов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едставитель  родительской общественности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от 15.07.2015 № СЭД-08-01-09-925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.07.202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нская Ольга Евгеньев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трудового коллектива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от 15.07.2015 № СЭД-08-01-09-925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.07.202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ка Наталья Дмитриев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Представитель 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от 20.11.2015 № СЭД-08-01-01-1598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.11.202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Елена Николаев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наблюдательного совета, представитель органа местного самоуправления в лице учредителя-департамента образования администрации города Перми</w:t>
            </w:r>
          </w:p>
        </w:tc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от 15.07.2015 № СЭД-08-01-09-925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.07.20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3060"/>
        <w:gridCol w:w="3240"/>
      </w:tblGrid>
      <w:tr>
        <w:trPr>
          <w:trHeight w:val="52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N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</w:t>
            </w:r>
            <w:r>
              <w:rPr>
                <w:rFonts w:cs="Courier New"/>
                <w:sz w:val="18"/>
                <w:szCs w:val="18"/>
              </w:rPr>
              <w:t xml:space="preserve">Виды деятельности учреждения      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/>
                <w:sz w:val="18"/>
                <w:szCs w:val="18"/>
              </w:rPr>
              <w:t xml:space="preserve">Основание (перечень    разрешительных документов, на основании которых   </w:t>
              <w:br/>
              <w:t xml:space="preserve"> учреждение осуществляет  деятельность, с указанием </w:t>
              <w:br/>
              <w:t xml:space="preserve">   номеров, даты выдачи   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01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1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</w:t>
            </w:r>
            <w:r>
              <w:rPr>
                <w:rFonts w:cs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</w:t>
            </w:r>
            <w:r>
              <w:rPr>
                <w:rFonts w:cs="Courier New"/>
                <w:sz w:val="18"/>
                <w:szCs w:val="18"/>
              </w:rPr>
              <w:t xml:space="preserve">3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Courier New"/>
                <w:sz w:val="18"/>
                <w:szCs w:val="18"/>
              </w:rPr>
              <w:t xml:space="preserve">4      </w:t>
            </w:r>
          </w:p>
        </w:tc>
      </w:tr>
      <w:tr>
        <w:trPr>
          <w:trHeight w:val="28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1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Основные виды деятельности: </w:t>
            </w:r>
          </w:p>
          <w:p>
            <w:pPr>
              <w:pStyle w:val="ConsPlusCell"/>
              <w:rPr/>
            </w:pPr>
            <w:r>
              <w:rPr>
                <w:rFonts w:cs="Courier New"/>
                <w:sz w:val="18"/>
                <w:szCs w:val="18"/>
              </w:rPr>
              <w:t xml:space="preserve">реализация  дополнительных общеразвивающих программ         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РО № 016699 от 05 марта 2011 г. выдана Государственной инспекцией по надзору в сфере образования Пермского края, рег.№ 1217 от 05.03.2011 .  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, утвержденный  начальником департамента образования администрации города Перми от 18.04.2013         № СЭД-08-01-26-13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серия 59  ЛО1  № 0002255 от 30 сентября 2015 г. выдана Государственной инспекцией по надзору в сфере образования Пермского края.     Срок действия – бессрочно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, утвержденный  начальником департамента образования администрации города Перми от 13.05.2015         № СЭД-08-01-26-268</w:t>
            </w:r>
          </w:p>
        </w:tc>
      </w:tr>
      <w:tr>
        <w:trPr>
          <w:trHeight w:val="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2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Виды деятельности, не являющиеся основными:</w:t>
            </w:r>
          </w:p>
          <w:p>
            <w:pPr>
              <w:pStyle w:val="Normal"/>
              <w:spacing w:lineRule="auto" w:line="240"/>
              <w:ind w:right="-1" w:firstLine="225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оведение мероприятий в сфере образования; организация отдыха детей в лагере досуга и отдыха;</w:t>
            </w:r>
          </w:p>
          <w:p>
            <w:pPr>
              <w:pStyle w:val="Normal"/>
              <w:spacing w:lineRule="auto" w:line="240"/>
              <w:ind w:right="-1" w:firstLine="225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осуществление приносящей доход деятельности: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лагере досуга и отдыха на  территории Учреждения сверх муниципального задания;</w:t>
            </w:r>
          </w:p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платные услуги, согласно Положению о привлечении и расходовании средств, полученных от приносящей доход деятельности и ежегодно утвержденным перечнем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РО № 016699 от 05 марта 2011 г. выдана Государственной инспекцией по надзору в сфере образования Пермского края, рег.№ 1217 от 05.03.2011 . </w:t>
            </w:r>
          </w:p>
          <w:p>
            <w:pPr>
              <w:pStyle w:val="Normal"/>
              <w:spacing w:before="0" w:after="20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, утвержденный  начальником департамента образования администрации города Перми от 18.04.2013         № СЭД-08-01-26-13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нзия серия 59  ЛО1  № 0002255 от 30 сентября 2015 г. выдана Государственной инспекцией по надзору в сфере образования Пермского края.     Срок действия – бессроч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, утвержденный  начальником департамента образования администрации города Перми от 13.05.2015         № СЭД-08-01-26-268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745"/>
        <w:gridCol w:w="1080"/>
        <w:gridCol w:w="1675"/>
        <w:gridCol w:w="1846"/>
        <w:gridCol w:w="1800"/>
        <w:gridCol w:w="1754"/>
      </w:tblGrid>
      <w:tr>
        <w:trPr>
          <w:trHeight w:val="40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3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  <w:tc>
          <w:tcPr>
            <w:tcW w:w="3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 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83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4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44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76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7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ловек</w:t>
            </w:r>
          </w:p>
        </w:tc>
        <w:tc>
          <w:tcPr>
            <w:tcW w:w="16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 с 3 до 8 лет -2                                                                                                                                                                            с 8 до 14 лет -2                                                                                                                          с 14 до 20 лет -1                                                                                                                                                     более 20 лет - 11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  и стаж работы:                                                                                                                                  до 3-х лет -  3                                                                                                     с 3 до 8 лет -  2                                                                                                                                                                          с 8 до 14 лет -  3                                                                                                                        с 14 до 20 лет -  1                                                                                                                                                   более 20 лет -11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3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 с 8 до 14 лет - 3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более 20 лет -11</w:t>
            </w:r>
          </w:p>
        </w:tc>
        <w:tc>
          <w:tcPr>
            <w:tcW w:w="17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до 3-х лет -   2                                                                                                    с 3 до 8 лет -  2                                                                                                                                                                          с 8 до 14 лет -   3                                                                                                                       с 14 до 20 лет -  1                                                                                                                                                 более 20 лет -9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0         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  с 14 до 20 лет -2                                                                                                                                                       более 20 лет - 9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  более 20 лет -10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 с 3 до 8 лет -0          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   с 14 до 20 лет -2                                                                                                                                                       более 20 лет -10</w:t>
            </w:r>
          </w:p>
        </w:tc>
        <w:tc>
          <w:tcPr>
            <w:tcW w:w="17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 с 3 до 8 лет -0                                                                                                                                                                             с 8 до 14 лет -2                                                                                                                           с 14 до 20 лет -2                                                                                                                                                       более 20 лет -9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8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  3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  с 14 до 20 лет -1                                                                                                                                                      более 20 лет -5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  3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  с 14 до 20 лет -1                                                                                                                                                      более 20 лет -5</w:t>
            </w:r>
          </w:p>
        </w:tc>
        <w:tc>
          <w:tcPr>
            <w:tcW w:w="17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  с 14 до 20 лет -1                                                                                                                                                      более 20 лет -6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0          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0          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 более 20 лет-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разования и стаж работы:                                                                                                                                  до 3-х лет -0                                                                                                       с 3 до 8 лет -0          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 более 20 лет-0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разования и стаж работы:                                                                                                                                  до 3-х лет -0                                                                                                       с 3 до 8 лет -0                                                                                                                                                                             с 8 до 14 лет -0  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 более 20 лет-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bookmarkStart w:id="0" w:name="Par265"/>
      <w:bookmarkEnd w:id="0"/>
      <w:r>
        <w:rPr>
          <w:rFonts w:eastAsia="Calibri" w:cs="Calibri"/>
        </w:rPr>
        <w:t xml:space="preserve">             </w:t>
      </w:r>
      <w:r>
        <w:rPr>
          <w:rFonts w:cs="Calibri"/>
        </w:rPr>
        <w:t>&lt;*&gt; Оптимизация штатного распис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6"/>
        <w:gridCol w:w="109"/>
        <w:gridCol w:w="5771"/>
        <w:gridCol w:w="1080"/>
        <w:gridCol w:w="1080"/>
        <w:gridCol w:w="1152"/>
        <w:gridCol w:w="17"/>
      </w:tblGrid>
      <w:tr>
        <w:trPr>
          <w:trHeight w:val="4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5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2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706,0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 876,66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439,0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 375,45</w:t>
            </w:r>
          </w:p>
        </w:tc>
      </w:tr>
      <w:tr>
        <w:trPr/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520,8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 443,75</w:t>
            </w:r>
          </w:p>
        </w:tc>
      </w:tr>
      <w:tr>
        <w:trPr/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274,3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35,52</w:t>
            </w:r>
          </w:p>
        </w:tc>
      </w:tr>
      <w:tr>
        <w:trPr/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19,4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66,4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8. Информация  об  объеме  финансового  обеспечения  муниципального автономного  учреждения  в  рамках  муниципальных  программ,  ведомственных целевых программ, утвержденных в установленно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223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N 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/>
              <w:t>Наименование муниципальных программ, ведомственных целевых программ с   указанием нормативного правового акта об их утверждении(в разрезе каждой программы) &lt;*&gt;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1 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</w:t>
            </w:r>
            <w:r>
              <w:rPr>
                <w:rFonts w:cs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rFonts w:cs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rFonts w:cs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58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.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города Перми от 18 октября 2013 г. № 879 «Об утверждении муниципальной программы «Семья и дети города Перм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8,0</w:t>
            </w:r>
          </w:p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города Перми  от 16 октября 2014 г. № 723 «Об утверждении муниципальной программы «Семья и дети города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/>
                <w:sz w:val="20"/>
                <w:szCs w:val="20"/>
              </w:rPr>
              <w:t>149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4716,5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Перми от 16 октября 2013 г. N 852 Об утверждении муниципальной программы «Профилактика правонарушений в городе Перм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03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N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Наименование услуги (вид 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1 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</w:t>
            </w:r>
            <w:r>
              <w:rPr>
                <w:rFonts w:cs="Courier New"/>
                <w:sz w:val="16"/>
                <w:szCs w:val="16"/>
              </w:rPr>
              <w:t xml:space="preserve">2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</w:t>
            </w:r>
            <w:r>
              <w:rPr>
                <w:rFonts w:cs="Courier New"/>
                <w:sz w:val="16"/>
                <w:szCs w:val="16"/>
              </w:rPr>
              <w:t xml:space="preserve">3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</w:t>
            </w:r>
            <w:r>
              <w:rPr>
                <w:rFonts w:cs="Courier New"/>
                <w:sz w:val="16"/>
                <w:szCs w:val="16"/>
              </w:rPr>
              <w:t xml:space="preserve">4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</w:t>
            </w:r>
            <w:r>
              <w:rPr>
                <w:rFonts w:cs="Courier New"/>
                <w:sz w:val="16"/>
                <w:szCs w:val="16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1 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Муниципальные услуги (работы), оказываемые потребителям в соответствии с муниципальным заданием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Дополнительное  образование  детей города Перми неспортивной направленности 1 год обучения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 города Перми по общеразвивающим программам различной направленности 1 год обуч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6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6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в возрасте от 7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16"/>
                <w:szCs w:val="16"/>
              </w:rPr>
              <w:t>Дополнительное  образование  детей города Перми неспортивной направленности 2 год обучени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ourier New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 города Перми по общеразвивающим программам различной направленности 2 год обуч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3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в возрасте от 7 до 18 лет</w:t>
            </w:r>
          </w:p>
        </w:tc>
      </w:tr>
      <w:tr>
        <w:trPr>
          <w:trHeight w:val="5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Дополнительное  образование  детей города Перми неспортивной  направленности 3 год обучения</w:t>
            </w:r>
          </w:p>
          <w:p>
            <w:pPr>
              <w:pStyle w:val="Normal"/>
              <w:spacing w:before="0" w:after="200"/>
              <w:rPr>
                <w:rFonts w:cs="Courier New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 города Перми по общеразвивающим программам различной направленности 3 год обуч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в возрасте от 7 до 18 лет</w:t>
            </w:r>
          </w:p>
        </w:tc>
      </w:tr>
      <w:tr>
        <w:trPr>
          <w:trHeight w:val="6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Дополнительное образование детей города Перми неспортивной направленности 4 год обучения и выше, а также имеющие звание "Детский образцовый коллектив"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 города Перми по общеразвивающим программам различной направленности  4 год обучения и выше, а также имеющие звание "Детский образцовый коллектив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в возрасте от 7 до 18 лет</w:t>
            </w:r>
          </w:p>
        </w:tc>
      </w:tr>
      <w:tr>
        <w:trPr>
          <w:trHeight w:val="4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Дополнительное  образование  детей города Перми неспортивной направленности в группах музыкальной направленности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 города Перми по общеразвивающим программам различной направленности  в группах музыкальной направл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в возрасте от 7 до 18 лет</w:t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Организация отдыха детей в лагере досуга и отдыха, продолжительность смены 18 дней (100%)для детей 7-10 лет. Организация отдыха детей в лагере досуга и отдыха, продолжительность смены 18 дней (100%)для детей 11 лет и старше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в возрасте от 7 до 18 лет</w:t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Организация отдыха детей в лагере досуга и отдыха, продолжительность смены 18 дней (70%)для детей 7-10 лет. Организация отдыха детей в лагере досуга и отдыха, продолжительность смены 18 дней (70%)для детей 11 лет и старше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в возрасте от 7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Courier New"/>
                <w:sz w:val="16"/>
                <w:szCs w:val="16"/>
              </w:rPr>
              <w:t xml:space="preserve">2 </w:t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407</w:t>
            </w:r>
          </w:p>
          <w:p>
            <w:pPr>
              <w:pStyle w:val="ConsPlusCel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3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/>
                <w:sz w:val="16"/>
                <w:szCs w:val="16"/>
              </w:rPr>
              <w:t>Художественное напр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36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63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Дети дошкольного и школьного возрас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Культурологическое напр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Дети дошкольного и школьного возрас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Физкультурно-спортивное напр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6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Дети дошкольного и школьного возрас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Социально-педагогическое направл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9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Дети дошкольного и школьного возраст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Организация и проведение культурно-массовых мероприят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95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5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Все категории насел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5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6"/>
                <w:szCs w:val="16"/>
                <w:highlight w:val="yellow"/>
              </w:rPr>
            </w:pPr>
            <w:r>
              <w:rPr>
                <w:rFonts w:cs="Courier New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6"/>
                <w:szCs w:val="16"/>
                <w:highlight w:val="yellow"/>
              </w:rPr>
            </w:pPr>
            <w:r>
              <w:rPr>
                <w:rFonts w:cs="Courier New"/>
                <w:sz w:val="16"/>
                <w:szCs w:val="16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Дети школьного возрас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971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410"/>
        <w:gridCol w:w="900"/>
        <w:gridCol w:w="700"/>
        <w:gridCol w:w="900"/>
        <w:gridCol w:w="700"/>
        <w:gridCol w:w="900"/>
        <w:gridCol w:w="840"/>
        <w:gridCol w:w="860"/>
        <w:gridCol w:w="10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, штук    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ое  образование  детей города Перми неспортивной направленности 1 год обучения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 города Перми по общеразвивающим программам различной направленности 1 год обуч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60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81,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60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81,8</w:t>
            </w:r>
          </w:p>
        </w:tc>
      </w:tr>
      <w:tr>
        <w:trPr>
          <w:trHeight w:val="6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ое  образование  детей города Перми неспортивной направленности 2 год обучения</w:t>
            </w:r>
            <w:r>
              <w:rPr>
                <w:sz w:val="16"/>
                <w:szCs w:val="16"/>
              </w:rPr>
              <w:t xml:space="preserve"> Дополнительное образование детей города Перми по общеразвивающим программам различной направленности 2 год обуч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13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14,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13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14,4</w:t>
            </w:r>
          </w:p>
        </w:tc>
      </w:tr>
      <w:tr>
        <w:trPr>
          <w:trHeight w:val="5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ое  образование  детей города Перми неспортивной направленности 3 год обучения</w:t>
            </w:r>
            <w:r>
              <w:rPr>
                <w:sz w:val="16"/>
                <w:szCs w:val="16"/>
              </w:rPr>
              <w:t xml:space="preserve"> Дополнительное образование детей города Перми по общеразвивающим программам различной направленности 3 год обуч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9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83,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9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83,6</w:t>
            </w:r>
          </w:p>
        </w:tc>
      </w:tr>
      <w:tr>
        <w:trPr>
          <w:trHeight w:val="53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ое образование детей города Перми неспортивной направленности 4 год обучения и выше, а также имеющие звание "Детский образцовый коллектив"</w:t>
            </w:r>
          </w:p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 города Перми по общеразвивающим программам различной направленности  4 год обучения и выше, а также имеющие звание "Детский образцовый коллектив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94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88,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94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88,5</w:t>
            </w:r>
          </w:p>
        </w:tc>
      </w:tr>
      <w:tr>
        <w:trPr>
          <w:trHeight w:val="7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ое  образование  детей города Перми неспортивной направленности в группах музыкальной направленности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 города Перми по общеразвивающим программам различной направленности  в группах музыкальной направл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4,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70,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4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70,1</w:t>
            </w:r>
          </w:p>
        </w:tc>
      </w:tr>
      <w:tr>
        <w:trPr>
          <w:trHeight w:val="12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рганизация отдыха детей в лагере досуга и отдыха, продолжительность смены 18 дней (100%)для детей 7-10 лет. Организация отдыха детей в лагере досуга и отдыха, продолжительность смены 18 дней (100%)для детей 11 лет и старше</w:t>
            </w: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,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,9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рганизация отдыха детей в лагере досуга и отдыха, продолжительность смены 18 дней (70%)для детей 7-10 лет. Организация отдыха детей в лагере досуга и отдыха, продолжительность смены 18 дней (70%)для детей 11 лет и старше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,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891"/>
        <w:gridCol w:w="909"/>
        <w:gridCol w:w="975"/>
        <w:gridCol w:w="947"/>
        <w:gridCol w:w="933"/>
        <w:gridCol w:w="99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1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7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6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ое образование детей города Перми неспортивной направленности 1 год обуч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Дополнительное образование детей города Перми по общеразвивающим программам различной направленности 1 год обучения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5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ое образование детей города Перми неспортивной направленности 2 год обучения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16"/>
                <w:szCs w:val="16"/>
              </w:rPr>
              <w:t>Дополнительное образование детей города Перми по общеразвивающим программам различной направленности 2 год обучения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</w:t>
            </w:r>
          </w:p>
        </w:tc>
      </w:tr>
      <w:tr>
        <w:trPr>
          <w:trHeight w:val="47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ое образование детей города Перми неспортивной направленности 3 год обучения</w:t>
            </w:r>
          </w:p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Дополнительное образование детей города Перми по общеразвивающим программам различной направленности 3 год обучения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ое образование детей города Перми неспортивной направленности 4 год обучения и выше, а также имеющие звание "Детский образцовый коллектив"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полнительное образование детей города Перми группы музыкальной направленности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14"/>
                <w:szCs w:val="14"/>
              </w:rPr>
              <w:t>Организация отдыха детей в лагере досуга и отдыха, продолжительность смены 18 дней (100%)для детей 7-10 лет. Организация отдыха детей в лагере досуга и отдыха, продолжительность смены 18 дней (100%)для детей 11 лет и старше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/>
                <w:sz w:val="14"/>
                <w:szCs w:val="14"/>
              </w:rPr>
              <w:t>Организация отдыха детей в лагере досуга и отдыха, продолжительность смены 18 дней (70%)для детей 7-10 лет. Организация отдыха детей в лагере досуга и отдыха, продолжительность смены 18 дней (70%)для детей 11 лет и старше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4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о</w:t>
            </w:r>
            <w:r>
              <w:rPr>
                <w:rFonts w:cs="Courier New" w:ascii="Courier New" w:hAnsi="Courier New"/>
                <w:sz w:val="20"/>
                <w:szCs w:val="20"/>
              </w:rPr>
              <w:t>е направление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3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 направление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</w:t>
            </w:r>
            <w:r>
              <w:rPr>
                <w:rFonts w:cs="Courier New" w:ascii="Courier New" w:hAnsi="Courier New"/>
                <w:sz w:val="14"/>
                <w:szCs w:val="14"/>
              </w:rPr>
              <w:t>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9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9,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4,4</w:t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/>
                <w:sz w:val="14"/>
                <w:szCs w:val="14"/>
              </w:rPr>
              <w:t>Организация отдыха детей в лагере досуга и отдыха, продолжительность смены 18 дней (70%)для детей 7-10 лет. Организация отдыха детей в лагере досуга и отдыха, продолжительность смены 18 дней (70%)для детей 11 лет и старше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9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9,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  услуг (работ):                          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9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7,5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е направление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8,8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8,8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4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4,4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8,8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8,8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 направление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66,6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и проведение культурно-массовых мероприятий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/>
                <w:sz w:val="14"/>
                <w:szCs w:val="14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99,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99,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43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7"/>
        <w:gridCol w:w="1134"/>
        <w:gridCol w:w="850"/>
        <w:gridCol w:w="851"/>
        <w:gridCol w:w="851"/>
        <w:gridCol w:w="86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услуг (выполнения работ)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8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21,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22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14"/>
                <w:szCs w:val="14"/>
              </w:rPr>
              <w:t>Организация отдыха детей в лагере досуга и отдыха, продолжительность смены 18 дней (70%)для детей 7-10 лет. Организация отдыха детей в лагере досуга и отдыха, продолжительность смены 18 дней (70%)для детей 11 лет и старш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услуг (работ)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817,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07,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207,9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е направ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2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37,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37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льтурологическое направ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зкультурно-спортивное направ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о-педагогическое направ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2,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и проведение культурно-массовых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14"/>
                <w:szCs w:val="14"/>
              </w:rPr>
              <w:t>Организация отдыха детей в лагере досуга и отдыха, продолжительность смены 18 дней (100%)для детей 7-10 лет. Организация отдыха детей в лагере досуга и отдыха, продолжительность смены 18 дней (100%)для детей 11 лет и старш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12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900"/>
        <w:gridCol w:w="600"/>
        <w:gridCol w:w="800"/>
        <w:gridCol w:w="640"/>
        <w:gridCol w:w="600"/>
        <w:gridCol w:w="800"/>
        <w:gridCol w:w="500"/>
        <w:gridCol w:w="600"/>
        <w:gridCol w:w="600"/>
        <w:gridCol w:w="800"/>
        <w:gridCol w:w="780"/>
        <w:gridCol w:w="720"/>
        <w:gridCol w:w="791"/>
        <w:gridCol w:w="696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83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83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</w:tr>
      <w:tr>
        <w:trPr>
          <w:trHeight w:val="669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Художественное направл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/мес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ое направл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/мес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о-педагогическое направл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/мес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0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рганизация и проведение культурно-массовых мероприят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/мес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83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83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</w:tr>
      <w:tr>
        <w:trPr>
          <w:trHeight w:val="669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Художественное направл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/мес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ое направл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/мес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о-педагогическое направл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/мес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Организация и проведение культурно-массовых мероприят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/мес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/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0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7"/>
        <w:gridCol w:w="925"/>
        <w:gridCol w:w="24"/>
        <w:gridCol w:w="902"/>
        <w:gridCol w:w="2343"/>
      </w:tblGrid>
      <w:tr>
        <w:trPr>
          <w:trHeight w:val="4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>жалоб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 661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 128,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1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 111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 080,7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1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155"/>
        <w:gridCol w:w="10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64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127"/>
        <w:gridCol w:w="600"/>
        <w:gridCol w:w="1200"/>
        <w:gridCol w:w="1200"/>
        <w:gridCol w:w="1500"/>
        <w:gridCol w:w="2520"/>
      </w:tblGrid>
      <w:tr>
        <w:trPr>
          <w:trHeight w:val="16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образования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6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+27,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1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14,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д.плата по образовательным услуга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1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14,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504,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СГУ 21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504,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5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8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+15,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д.плата по образовательным услуга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3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2,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иные цел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111,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я на иные цел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96"/>
        <w:gridCol w:w="1134"/>
        <w:gridCol w:w="1275"/>
        <w:gridCol w:w="129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12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9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2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 зад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91,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9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12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9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2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образовательны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1,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суговые меро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,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в оздоровительных лагер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награждение бан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затрат на тек.ремо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 зад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91,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9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2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05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4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6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0,8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8,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,8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9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,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,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,9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,3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 зад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50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6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25,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6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4,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2,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2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1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55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1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5,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9,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,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 зад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83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0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20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6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4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,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0,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2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иные це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,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ourier New" w:ascii="Courier New" w:hAnsi="Courier New"/>
              </w:rPr>
              <w:t>5 10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 34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 34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37 680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04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 90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 90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37 030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Courier New" w:ascii="Courier New" w:hAnsi="Courier New"/>
              </w:rPr>
              <w:t>2 189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 97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 97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 869,9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деятельност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650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 04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 04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04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354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 18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 189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 18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87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,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 85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 85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85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267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29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29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29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133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имущества, всего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55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55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55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133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408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4 11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4 11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 632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408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4 11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4 11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 632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07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3 81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3 81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 32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408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26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26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9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всего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07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 02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 02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5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пользование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,6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всего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имущества, всего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руж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использ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руж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использ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8,4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6,8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6,8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5,2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сооруж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4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83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пользование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G:%5CUsers%5CSonya%5CDownloads%5C%D0%9F%D0%BE%D1%82%D1%81%D0%B0%D0%BD%D0%BE%D0%B2%D0%BB%D0%B5%D0%BD%D0%B8%D0%B5%20%E2%84%96%20391.docx" \l "Par91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7,3*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7,3*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7,3*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577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других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2,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2,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2,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332,14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используе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G:%5CUsers%5CSonya%5CDownloads%5C%D0%9F%D0%BE%D1%82%D1%81%D0%B0%D0%BD%D0%BE%D0%B2%D0%BB%D0%B5%D0%BD%D0%B8%D0%B5%20%E2%84%96%20391.docx" \l "Par91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пользование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../G:%5CUsers%5CSonya%5CDownloads%5C%D0%9F%D0%BE%D1%82%D1%81%D0%B0%D0%BD%D0%BE%D0%B2%D0%BB%D0%B5%D0%BD%D0%B8%D0%B5%20%E2%84%96%20391.docx" \l "Par91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</w:t>
      </w:r>
      <w:r>
        <w:rPr>
          <w:u w:val="single"/>
        </w:rPr>
        <w:t>__И.А. Самоделкина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</w:t>
      </w:r>
      <w:r>
        <w:rPr>
          <w:u w:val="single"/>
        </w:rPr>
        <w:t>Т.М. Малиновская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</w:t>
      </w:r>
      <w:r>
        <w:rPr>
          <w:u w:val="single"/>
        </w:rPr>
        <w:t xml:space="preserve">О.П.Стрелкова       </w:t>
      </w:r>
      <w:r>
        <w:rPr/>
        <w:t>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sectPr>
      <w:type w:val="nextPage"/>
      <w:pgSz w:w="11906" w:h="16838"/>
      <w:pgMar w:left="993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6:00Z</dcterms:created>
  <dc:creator>Your User Name</dc:creator>
  <dc:description/>
  <cp:keywords/>
  <dc:language>en-US</dc:language>
  <cp:lastModifiedBy>shevtsova-in</cp:lastModifiedBy>
  <cp:lastPrinted>2016-02-26T16:38:00Z</cp:lastPrinted>
  <dcterms:modified xsi:type="dcterms:W3CDTF">2016-03-28T08:50:00Z</dcterms:modified>
  <cp:revision>10</cp:revision>
  <dc:subject/>
  <dc:title>УТВЕРЖДЕН наблюдательным советом </dc:title>
</cp:coreProperties>
</file>