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 № 10» г. Перми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от 25.01.2016г. №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01.01.2015г. по 31.1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" w:name="Par167"/>
      <w:bookmarkEnd w:id="2"/>
      <w:r>
        <w:rPr>
          <w:rFonts w:cs="Calibri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4"/>
        <w:gridCol w:w="4246"/>
      </w:tblGrid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0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, г.Пермь, ул. Техническая, 2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 Россия, г.Пермь, ул. Техническая, 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 Россия, г.Пермь, ул. Льва Шатрова, 5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 281-97-80 (факс) lyceum10@mail.ru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ских Андрей Викторови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)281-97-80</w:t>
            </w:r>
          </w:p>
        </w:tc>
      </w:tr>
      <w:tr>
        <w:trPr>
          <w:trHeight w:val="400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номер, дата выдачи, срок действия)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0443634 от «19» декабря 2002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607 от «25» июня 2013,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дачи, срок действия)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3" w:name="Par191"/>
      <w:bookmarkEnd w:id="3"/>
      <w:r>
        <w:rPr>
          <w:rFonts w:cs="Calibri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405"/>
        <w:gridCol w:w="2880"/>
        <w:gridCol w:w="4165"/>
        <w:gridCol w:w="1260"/>
      </w:tblGrid>
      <w:tr>
        <w:trPr>
          <w:trHeight w:val="80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вид, дата,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Courier New" w:ascii="Times New Roman" w:hAnsi="Times New Roman"/>
                <w:sz w:val="20"/>
                <w:szCs w:val="20"/>
              </w:rPr>
              <w:t>,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Галина Емельян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Анна Виктор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Людмила Анатол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лена Геннадьевн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Алексей Иванови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3240"/>
        <w:gridCol w:w="3240"/>
      </w:tblGrid>
      <w:tr>
        <w:trPr>
          <w:trHeight w:val="662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 образовательной программы «Реализация стандартов Международного Бакалавриата в Лице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углубленного изучения предметов на уровне основного общего и среднего общего образова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х программ среднего общего образования, обеспечивающих изучение предметов на профильном уровн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культурологической, художественно-эстетической, физкультурно-спортивной, естественнонаучной, социально-педагогической, эколого-биологической, военно-патриотической, туристско- краеведческой, научно-технической направленностей, направленности «подготовка детей к школе», спецкурсов по математике, информатике, русскому и иностранным языкам, экономике, журналистике и историко-правоведческим наукам, спецкурсов на английском языке в рамках Дипломной программы Международного Бакалавриата, дополнительных образовательных программ иных направленностей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сфере образова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 на территории Учре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выездных лагерях за пределами территории Учрежде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2.12.2011  № СЭД-08-01-26-4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076657 от «25» апреля 2010, срок действия – «19» июня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75649 от «24» июня 2008, срок действия - «25» июня 20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2.12.2011  № СЭД-08-01-26-45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>
          <w:rFonts w:cs="Calibri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51"/>
        <w:gridCol w:w="1440"/>
        <w:gridCol w:w="1440"/>
        <w:gridCol w:w="144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7" w:name="Par244"/>
      <w:bookmarkEnd w:id="7"/>
      <w:r>
        <w:rPr>
          <w:rFonts w:cs="Calibri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3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ru-RU"/>
              </w:rPr>
              <w:t>д</w:t>
            </w:r>
            <w:r>
              <w:rPr/>
              <w:t>о 3-х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 3 до 8 лет - 9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8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5 бо</w:t>
            </w:r>
            <w:r>
              <w:rPr>
                <w:lang w:val="ru-RU"/>
              </w:rPr>
              <w:t>л</w:t>
            </w:r>
            <w:r>
              <w:rPr/>
              <w:t>ее 20 лет - 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 - специально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1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 - специально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без образования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ru-RU"/>
              </w:rPr>
              <w:t>б</w:t>
            </w:r>
            <w:r>
              <w:rPr/>
              <w:t>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 3 до 8 лет - 0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 8 до 14 лет - 0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- 0 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68"/>
      <w:bookmarkStart w:id="9" w:name="Par26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ичина изменения количества штатных единиц – введение в штатное расписание должности тьютора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5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7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88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4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64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2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0" w:name="Par292"/>
      <w:bookmarkEnd w:id="10"/>
      <w:r>
        <w:rPr>
          <w:rFonts w:cs="Calibri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1440"/>
        <w:gridCol w:w="1505"/>
        <w:gridCol w:w="1375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635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</w:t>
              <w:br/>
              <w:t xml:space="preserve">    правового акта об их утверждении </w:t>
              <w:br/>
              <w:t xml:space="preserve">       (в разрезе каждой программы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 746 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.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м администрации города Перми от 18.10.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6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бразования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9.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м администрации города Перми от 16.10.2013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м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м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1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4" w:name="Par369"/>
      <w:bookmarkStart w:id="15" w:name="Par36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892"/>
        <w:gridCol w:w="675"/>
        <w:gridCol w:w="686"/>
        <w:gridCol w:w="685"/>
        <w:gridCol w:w="685"/>
        <w:gridCol w:w="855"/>
        <w:gridCol w:w="935"/>
        <w:gridCol w:w="855"/>
        <w:gridCol w:w="847"/>
      </w:tblGrid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.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0.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.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.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.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.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5.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5.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.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.9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.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.6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.1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4.4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.4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.8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4.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.5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.3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6" w:name="Par384"/>
      <w:bookmarkEnd w:id="16"/>
      <w:r>
        <w:rPr>
          <w:rFonts w:cs="Calibri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7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6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03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9,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79,46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5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5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95,11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5,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55,5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1,78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17" w:name="Par417"/>
      <w:bookmarkEnd w:id="17"/>
      <w:r>
        <w:rPr>
          <w:rFonts w:cs="Calibri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101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35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96.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101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3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96.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89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237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76.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8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80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76.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  <w:bookmarkStart w:id="18" w:name="Par456"/>
            <w:bookmarkStart w:id="19" w:name="Par438"/>
            <w:bookmarkStart w:id="20" w:name="Par456"/>
            <w:bookmarkStart w:id="21" w:name="Par438"/>
            <w:bookmarkEnd w:id="20"/>
            <w:bookmarkEnd w:id="21"/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.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7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664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9.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4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4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34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34.4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02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82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82.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960"/>
        <w:gridCol w:w="5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-75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32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</w:tr>
      <w:tr>
        <w:trPr>
          <w:trHeight w:val="851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50"/>
        <w:gridCol w:w="995"/>
        <w:gridCol w:w="900"/>
        <w:gridCol w:w="36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но на основании п. 1 части 3 ст.44 федерального закона от 29.12.2012 г. №273-ФЗ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2" w:name="Par485"/>
      <w:bookmarkEnd w:id="22"/>
      <w:r>
        <w:rPr>
          <w:rFonts w:cs="Calibri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3" w:name="Par512"/>
      <w:bookmarkEnd w:id="23"/>
      <w:r>
        <w:rPr>
          <w:rFonts w:cs="Calibri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48.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59.8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16.4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4" w:name="Par528"/>
      <w:bookmarkEnd w:id="24"/>
      <w:r>
        <w:rPr>
          <w:rFonts w:cs="Calibri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017"/>
        <w:gridCol w:w="101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bookmarkStart w:id="25" w:name="Par547"/>
      <w:bookmarkEnd w:id="25"/>
      <w:r>
        <w:rPr>
          <w:rFonts w:cs="Calibri" w:ascii="Times New Roman" w:hAnsi="Times New Roman"/>
          <w:sz w:val="20"/>
          <w:szCs w:val="20"/>
        </w:rPr>
        <w:t xml:space="preserve">2.9 Изменение  дебиторской и кредиторской задолженности в разрезе поступлений (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900"/>
        <w:gridCol w:w="900"/>
        <w:gridCol w:w="900"/>
        <w:gridCol w:w="1323"/>
        <w:gridCol w:w="2277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15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79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43.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45.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.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4.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4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96.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27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57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6" w:name="Par587"/>
      <w:bookmarkEnd w:id="26"/>
      <w:r>
        <w:rPr>
          <w:rFonts w:cs="Calibri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45"/>
        <w:gridCol w:w="1080"/>
        <w:gridCol w:w="1260"/>
        <w:gridCol w:w="1260"/>
      </w:tblGrid>
      <w:tr>
        <w:trPr>
          <w:trHeight w:val="19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65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881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064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2752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31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357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32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83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4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макула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95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26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03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2452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375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0346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8327.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32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0376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22492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9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10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096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7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83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41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макула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8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956</w:t>
            </w: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3260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0243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11748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375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4431.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203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7107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41</w:t>
            </w:r>
            <w:r>
              <w:rPr>
                <w:rFonts w:cs="Courier New" w:ascii="Times New Roman" w:hAnsi="Times New Roman"/>
                <w:i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4010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97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94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42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1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1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9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9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5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75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058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48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8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7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6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2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773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50298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1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675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0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44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9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5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311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6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606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814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507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0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1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5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303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452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0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82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31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1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00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3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17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7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00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375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0346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4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582.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18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7568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989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661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49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99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41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9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91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5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20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058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48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8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7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6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2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069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4272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37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638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8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9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36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62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6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1.3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1.7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3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927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0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28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77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5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599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452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02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82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1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00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1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18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07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500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8183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64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  <w:bookmarkStart w:id="27" w:name="Par622"/>
            <w:bookmarkStart w:id="28" w:name="Par622"/>
            <w:bookmarkEnd w:id="28"/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419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Раздел 3. Об использовании имущества, закрепл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29" w:name="Par625"/>
      <w:bookmarkEnd w:id="29"/>
      <w:r>
        <w:rPr>
          <w:rFonts w:cs="Calibri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балансовая 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736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7748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7748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9942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2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91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691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9144,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942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011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011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635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6.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2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8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461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04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304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4667.6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077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51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51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420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4.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38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79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792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247.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12.7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0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1737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4399.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376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82058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4319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955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9556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9275.1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23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7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876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58.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85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04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04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223.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15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15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7.9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2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25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263.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449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7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71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934.4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Courier New" w:ascii="Times New Roman" w:hAnsi="Times New Roman"/>
                <w:sz w:val="20"/>
                <w:szCs w:val="20"/>
              </w:rPr>
              <w:t>66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97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1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81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7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74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2.8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.7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30" w:name="Par801"/>
      <w:bookmarkEnd w:id="30"/>
      <w:r>
        <w:rPr>
          <w:rFonts w:cs="Calibri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right="-255" w:firstLine="25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6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3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3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82.8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С.В. Трух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А.В. Ивенских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8:00Z</dcterms:created>
  <dc:creator>truxina</dc:creator>
  <dc:description/>
  <cp:keywords/>
  <dc:language>en-US</dc:language>
  <cp:lastModifiedBy>truxina</cp:lastModifiedBy>
  <cp:lastPrinted>2016-02-29T14:18:00Z</cp:lastPrinted>
  <dcterms:modified xsi:type="dcterms:W3CDTF">2016-02-29T09:25:00Z</dcterms:modified>
  <cp:revision>22</cp:revision>
  <dc:subject/>
  <dc:title>УТВЕРЖДЕН</dc:title>
</cp:coreProperties>
</file>