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МАОУ «Лицей №3» г.Перм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(протокол от 18.02.2016 №_3_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о деятельности Муниципального автоном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общеобразовательного учреждения «Лицей № 3» г. Перми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 период с 1 января 2015 г. по 31 декабря 2015 г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124" w:hanging="0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Лицей № 3» 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Лицей №3» г.Перми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8,Россия,Пермский край, г.Пермь, ул.Архитектора Свиязева д.17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8,Россия,Пермский край, г.Пермь, ул.Архитектора Свиязева д.17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28-23-25 228-22-17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con28@pstu.ru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эфан Владимир Александрович(342)228-23-25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3782207 от 11.01.201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460 (регистрационный номер 2714) от 10.04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5 (регистрационный номер 4469) от 19.10.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039 (регистрационный номер 32) от 15.03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15.03.2025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57"/>
        <w:gridCol w:w="2977"/>
        <w:gridCol w:w="2976"/>
        <w:gridCol w:w="1381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икина Ольга Борисо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1.01.2010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гомягкова Наталья Анатольев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1.01.2010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днев Игорь Алексеевич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 (Решение общего собрания трудового коллектива от 11.01.2010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ферова Екатерина Владимиро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1.07.2014 № СЭД-08-01-09-623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201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красов Алексей Владимирович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школьного родительского собрания от 12.01.2010)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градских Ирина Викторовна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 департамента образования  администрации города Перми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02.05.2012 № СЭД-08-01-09-467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5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34"/>
        <w:gridCol w:w="2268"/>
        <w:gridCol w:w="2126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грамм углубленного изучения математики, химии, биологии, английского и немецкого языков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разовательные программы основного общего образования и среднего общего образования, обеспечивающие изучение предметов на профильном уровне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полнительных общеразвивающих программ культурологической, художественно-эстетической, физкультурно-спортивной, естественнонаучной, эколого-биологической, научно-технической, социально-педагогической и и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16.08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06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Устав, утвержденный распоряжением начальника департамента образования от 11.11.2014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Лицензия Серия 59Л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0460 (регистрационный номер 2714) от 10.04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Свидетельство об аккредитации Серия 59А01 № 0000039 (регистрационный номер 32) от 15.03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15.03.2025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11.11.2014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5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Устав, утвержденный распоряжением начальника департамента образования от 24.06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Лицензия Серия 59Л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0460 (регистрационный номер 2714) от 10.04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 Свидетельство об аккредитации Серия 59А01 № 0000039 (регистрационный номер 32) от 15.03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15.03.2025г.</w:t>
            </w:r>
          </w:p>
          <w:p>
            <w:pPr>
              <w:pStyle w:val="ConsPlusCel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Лице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16.08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06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Устав, утвержденный распоряжением начальника департамента образования от 11.11.2014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Лицензия Серия 59Л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0460 (регистрационный номер 2714) от 10.04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Устав, утвержденный распоряжением начальника департамента образования от 11.11.2014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5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Устав, утвержденный распоряжением начальника департамента образования от 24.06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Лицензия Серия 59Л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00460 (регистрационный номер 2714) от 10.04.201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556"/>
        <w:gridCol w:w="1418"/>
        <w:gridCol w:w="1701"/>
        <w:gridCol w:w="1559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    единиц, шт.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4"/>
        <w:gridCol w:w="693"/>
        <w:gridCol w:w="1932"/>
        <w:gridCol w:w="1940"/>
        <w:gridCol w:w="1938"/>
        <w:gridCol w:w="1939"/>
        <w:gridCol w:w="474"/>
      </w:tblGrid>
      <w:tr>
        <w:trPr>
          <w:trHeight w:val="3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Ед. изм.  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начало отчетного года 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на конец отчетного года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оличество штатных единиц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штук  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0.7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3.8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3.8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151.0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2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высшее         образование и стаж работы:                                                                                                                                  до 3-х лет-     8                                                                                                      с 3 до 8 лет-  13                                                                                                                                                                          с 8 до 14 лет-  7                                                                                                                          с 14 до 20 лет- 2                                                                                                                                                     более 20 лет-  41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-     8                                                                                                       с 3 до 8 лет-  13                                                                                                                                                                            с 8 до 14 лет-  7                                                                                                                          с 14 до 20 лет- 5                                                                                                                                                     более 20 лет-  38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-     8                                                                                                       с 3 до 8 лет-  13                                                                                                                                                                            с 8 до 14 лет-  7                                                                                                                          с 14 до 20 лет- 5                                                                                                                                                     более 20 лет-  38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высшее образование и стаж работы:                                                                                                                                  до 3-х лет-     8                                                                                                       с 3 до 8 лет-  13                                                                                                                                                                            с 8 до 14 лет-  7                                                                                                                          с 14 до 20 лет- 8                                                                                                                                                     более 20 лет-  35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-     3 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-     5 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-     5 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-     5                                                                                                        с 3 до 8 лет-   1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 более 20 лет-   4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  <w:tr>
        <w:trPr>
          <w:trHeight w:val="182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с 8 до 14 лет-  1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с 8 до 14 лет-  1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с 8 до 14 лет-  1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среднее образование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3                                                                                                                                                                            с 8 до 14 лет-  1                                                                                                                          с 14 до 20 лет- 1                                                                                                                                                      более 20 лет-   5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  <w:t xml:space="preserve">без образования и стаж работы:                                                                                                                                  до 3-х лет-     0                                                                                                       с 3 до 8 лет-   0                                                                                                                                                                             с 8 до 14 лет-  0                                                                                                                          с 14 до 20 лет- 0                                                                                                                                                      более 20 лет-   0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17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7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954"/>
        <w:gridCol w:w="992"/>
        <w:gridCol w:w="1417"/>
        <w:gridCol w:w="113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8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18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82,9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41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18,8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33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55,5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40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45,2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0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1,1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6,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70,7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364"/>
        <w:gridCol w:w="1275"/>
        <w:gridCol w:w="1560"/>
        <w:gridCol w:w="155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915"/>
        <w:gridCol w:w="1701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3 № 879 «Об утверждении муниципальной программы «Семья и дети города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.10.2014 № 723 «Об утверждении муниципальной программы «Семья и дети города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.10.2013 №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.10.2014 № 727 «Об утверждении муниципальной программы «Профилактика правонарушений в городе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.10.2013 № 885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 xml:space="preserve">Об утверждении муниципальной программы "Обеспечение доступности качественного образования в городе Перми» 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10,5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№ 717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 xml:space="preserve">Об утверждении муниципальной программы "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30,1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3 № 872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>Об утверждении муниципальной программы "Социальная поддержка населения города Перми»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4 № 745 «</w:t>
            </w:r>
            <w:r>
              <w:rPr>
                <w:rFonts w:cs="Courier New" w:ascii="Courier New" w:hAnsi="Courier New"/>
                <w:color w:val="22272F"/>
                <w:sz w:val="20"/>
                <w:szCs w:val="20"/>
                <w:shd w:fill="FFFFFF" w:val="clear"/>
              </w:rPr>
              <w:t>Об утверждении муниципальной программы "Социальная поддержка населения города Перми» (на 2015 год)</w:t>
            </w:r>
          </w:p>
        </w:tc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36"/>
        <w:gridCol w:w="1143"/>
        <w:gridCol w:w="1134"/>
        <w:gridCol w:w="1701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общего образования по программам повышенного уровня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едоставление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9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среднем образовании с отличием и приложений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0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ю смены 18 дней (100%)для детей с 7 до 10 лет. Организация отдыха детей в лагерях досуга и отдыха, продолжительностью смены 18 дней (100%)для детей 11 лет и старше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. Дети в возрасте от 11 лет до 18 лет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. Организация отдыха детей в лагерях досуга и отдыха, продолжительностью смены 18 дней (70%) для детей 11 лет и старш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. Дети в возрасте от 11 лет до 18 лет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ю смены 18 дней для детей с 7 до 10 лет, для детей 11 лет и старше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. Дети в возрасте от 11 лет до 18 л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708"/>
        <w:gridCol w:w="709"/>
        <w:gridCol w:w="709"/>
        <w:gridCol w:w="709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изм.            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6,8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7,6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3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5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56,5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10,9</w:t>
            </w:r>
          </w:p>
        </w:tc>
      </w:tr>
      <w:tr>
        <w:trPr>
          <w:trHeight w:val="25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9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97,9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9,1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едоставление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,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среднем образовании с отличием и прилож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(100%)для детей с 7 до 10 лет. Организация отдыха детей в лагерях досуга и отдыха, продолжительностью смены 18 дней (100%)для детей 11 лет и старш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. Организация отдыха детей в лагерях досуга и отдыха, продолжительностью смены 18 дней (70%) для детей 11 лет и старш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3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709"/>
        <w:gridCol w:w="1134"/>
        <w:gridCol w:w="1134"/>
        <w:gridCol w:w="1134"/>
        <w:gridCol w:w="127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37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учреждения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2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(полного) общего образования по программам повышенного уров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общеобразовательных организациях, 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и предоставление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среднем образовании с отличием и прило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(100%)для детей с 7 до 10 лет. Организация отдыха детей в лагерях досуга и отдыха, продолжительностью смены 18 дней (100%)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. Организация отдыха детей в лагерях досуга и отдыха, продолжительностью смены 18 дней (70%)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,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49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ы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ологический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3. Информация о суммах доходов, полученных учреждением от оказ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276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1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3,3</w:t>
            </w:r>
          </w:p>
        </w:tc>
      </w:tr>
      <w:tr>
        <w:trPr>
          <w:trHeight w:val="4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6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"/>
        <w:gridCol w:w="2550"/>
        <w:gridCol w:w="747"/>
        <w:gridCol w:w="609"/>
        <w:gridCol w:w="598"/>
        <w:gridCol w:w="603"/>
        <w:gridCol w:w="597"/>
        <w:gridCol w:w="605"/>
        <w:gridCol w:w="565"/>
        <w:gridCol w:w="451"/>
        <w:gridCol w:w="451"/>
        <w:gridCol w:w="485"/>
        <w:gridCol w:w="603"/>
        <w:gridCol w:w="602"/>
        <w:gridCol w:w="451"/>
        <w:gridCol w:w="451"/>
        <w:gridCol w:w="451"/>
        <w:gridCol w:w="597"/>
        <w:gridCol w:w="446"/>
        <w:gridCol w:w="460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32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1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8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3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60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294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>
          <w:trHeight w:val="317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1079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,00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а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лого-биологическа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ая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,00</w:t>
            </w:r>
          </w:p>
        </w:tc>
      </w:tr>
      <w:tr>
        <w:trPr>
          <w:trHeight w:val="1134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, для детей 11 лет и старше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уб.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421"/>
        <w:gridCol w:w="226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267"/>
        <w:gridCol w:w="1418"/>
        <w:gridCol w:w="2551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78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662,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403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655,8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79"/>
        <w:gridCol w:w="113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23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977"/>
        <w:gridCol w:w="708"/>
        <w:gridCol w:w="993"/>
        <w:gridCol w:w="992"/>
        <w:gridCol w:w="1843"/>
        <w:gridCol w:w="1984"/>
      </w:tblGrid>
      <w:tr>
        <w:trPr>
          <w:trHeight w:val="180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dark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dark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dark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darkRed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коммунальным услуг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, услуга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одотчетными лицами по оплате пособий по социальной помощи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заработной плат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налогу на добавленную стоимост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395"/>
        <w:gridCol w:w="1275"/>
        <w:gridCol w:w="1701"/>
        <w:gridCol w:w="1701"/>
      </w:tblGrid>
      <w:tr>
        <w:trPr>
          <w:trHeight w:val="4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96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85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96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85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19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0,4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7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8,0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7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 (лагерь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рочие доходы,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8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1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8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1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19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80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8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6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7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4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оходы от арен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6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одительская плата за содержание детей (лагерь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6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Иные поступ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восстановленных кассовых выпла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3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93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3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93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выполнение государственного (муниципального) задания, 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37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43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4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6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7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3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3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8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0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9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8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0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57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8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1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6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3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2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9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7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8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в том числ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5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1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7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8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9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8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39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84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39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84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7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41,6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41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75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53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2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8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7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3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5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8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9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,1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1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3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4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1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0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,5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Субсидии на иные цели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76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3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1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4,8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3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2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9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7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.8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Собственные доходы учреждения, в том числе: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9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9,9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6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4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5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8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6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, услуги по содержанию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4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7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2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8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9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1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7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1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по приобретению материальных запа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00"/>
        <w:gridCol w:w="729"/>
        <w:gridCol w:w="1417"/>
        <w:gridCol w:w="1418"/>
        <w:gridCol w:w="1417"/>
        <w:gridCol w:w="1418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23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538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538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71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87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144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14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29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3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82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825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319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9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3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3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1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26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3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3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3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3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3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3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02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7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93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7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8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43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161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16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265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9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034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03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30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0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077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07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932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3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6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7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79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7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0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2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4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2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3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420"/>
        <w:gridCol w:w="709"/>
        <w:gridCol w:w="1417"/>
        <w:gridCol w:w="1418"/>
        <w:gridCol w:w="1275"/>
        <w:gridCol w:w="156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5,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4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4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амощ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граж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резиновое покрытие (волейбольная площадка)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3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3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1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17"/>
      <w:bookmarkEnd w:id="4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Е.А. Смирнова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В.А. Штэфан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9:00Z</dcterms:created>
  <dc:creator>Бухгалтерия3</dc:creator>
  <dc:description/>
  <cp:keywords/>
  <dc:language>en-US</dc:language>
  <cp:lastModifiedBy>Киселева Елена Валентиновна</cp:lastModifiedBy>
  <cp:lastPrinted>2016-02-19T09:01:00Z</cp:lastPrinted>
  <dcterms:modified xsi:type="dcterms:W3CDTF">2016-03-23T07:40:00Z</dcterms:modified>
  <cp:revision>3</cp:revision>
  <dc:subject/>
  <dc:title/>
</cp:coreProperties>
</file>