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Наблюдательным советом МАОУ «Лицей №4» г. Перми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от 18.02.2016г. протокол №</w:t>
      </w:r>
      <w:r>
        <w:rPr/>
        <w:t xml:space="preserve"> 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>о деятельности Муниципального автономного общеобразовательного учреждения «Лицей №4» г. Перм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Сведения об учре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автономное общеобразовательное учреждение  "Лицей №4" г. Пер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ицей №4" г. Пер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22, Россия, Пермский край, г. Пермь, ул. Танкистов, д.56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022, Россия, Пермский край, г. Пермь, ул. Танкистов, д.56, ул. Семченко, д. 19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2) 227-88-75  /  (342) 227-87-06  (факс)/  licey4@pstu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онникова Галина Федоровна;  (342) 227--88-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1504243 от 29.08.2002г.ОГРН 1025901209839  Бессрочно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59Л01 № 0000815 от 11 ноября 2013года, бессрочно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2336  от 19 октября 2015 года, бессрочно;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А 01 №0000314 от 17.04.2014г. срок действия до 17.04.2026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наблюдательного совет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552"/>
        <w:gridCol w:w="32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 Андр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21.12.2015 СЭД-08-01-09-18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21.12.2015 СЭД-08-01-09-18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ко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бществ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21.12.2015 СЭД-08-01-09-18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Любовь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1.07.2014г. № СЭД-08-01-09-6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Виды деятельности, осуществляемые учре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835"/>
        <w:gridCol w:w="3226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,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;           Свидетельство о государственной  аккредитации ГА № 027162 от  12.05.2009г. срок действия до 13.05.2014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 программ среднего общего образования по индивидуальным учебным планам, программ углублённого изучения отдельных предметов, программ основного общего образования и среднего общего образования, обеспечивающих изучение предметов на профи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Лицензия серия 59Л01 № 0000815 от 11 ноября 2013года, бессрочно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 г.</w:t>
            </w:r>
          </w:p>
        </w:tc>
      </w:tr>
      <w:tr>
        <w:trPr>
          <w:trHeight w:val="6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зкультурно-спортивной, социально-педагогической и ин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;           Свидетельство о государственной  аккредитации ГА № 027162 от  12.05.2009г. срок действия до 13.05.2014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 59А 01 № 0000314 от 17.04.2014г. срок действия до 17.04.2026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Лицензия серия 59Л01 № 0000815 от 11 ноября 2013года, бессрочно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азание платных образовательных услуг по направлениям согласно Положению об оказании платных образовательных услуг и ежегодно утверждаемом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н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 г. № СЭД -08-01-26-134;                                                                   Лицензия серия 59Л01 № 0000815 от 11 ноября 2013 года, бессрочно    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                                                               Лицензия серия 59Л01 № 0000815 от 11 ноября 2013года, бессрочно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     </w:t>
            </w:r>
          </w:p>
        </w:tc>
      </w:tr>
      <w:tr>
        <w:trPr>
          <w:trHeight w:val="3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онодательством РФ и нормативно-правовыми актами органов местного самоуправления города Пер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Лицензия серия 59Л01 № 0000815 от 11 ноября 2013года, бессрочно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латных услуг населению по спортивно-оздоровительному, интеллектуальному и иным направлениям (регулируется Положением о привлечении и расходовании средств, полученных от приносящей доход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других платных услу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Информация о количестве штатных единиц, количественном составе и квалификации  сотрудников</w:t>
      </w:r>
      <w:r>
        <w:rPr/>
        <w:t xml:space="preserve">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59"/>
        <w:gridCol w:w="970"/>
        <w:gridCol w:w="1523"/>
        <w:gridCol w:w="1524"/>
        <w:gridCol w:w="1664"/>
        <w:gridCol w:w="1628"/>
      </w:tblGrid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 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4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1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5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с 14 до 20 лет-9                                                                                                                                                  более 20 лет-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7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с 14 до 20 лет-9                                                                                                                                                  более 20 лет-3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7                                                                                                     с 3 до 8 лет -     5                                                                                                                                                                         с 8 до 14 лет -   5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более 20 лет - 3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8                                                                                                  с 3 до 8 лет -    4                                                                                                                                                                     с 8 до 14 лет  - 8                                                                                                                     с 14 до 20 лет -7                                                                                                                                    более 20 лет -33</w:t>
            </w:r>
          </w:p>
        </w:tc>
      </w:tr>
      <w:tr>
        <w:trPr>
          <w:trHeight w:val="184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7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более 20 лет-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более 20 лет-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более 20 лет -  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с 3 до 8 лет - 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  9</w:t>
            </w:r>
          </w:p>
        </w:tc>
      </w:tr>
      <w:tr>
        <w:trPr>
          <w:trHeight w:val="1392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меньшение ставок и количественного состава в связи с оптимизацией штатного расписания и выведением на аутсорсинг отдельных непрофильных функций (двор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 среднегодовой численности и средней заработной плате работников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69"/>
        <w:gridCol w:w="1074"/>
        <w:gridCol w:w="1243"/>
        <w:gridCol w:w="11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color w:val="000000"/>
                <w:sz w:val="20"/>
                <w:szCs w:val="20"/>
              </w:rPr>
              <w:t>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color w:val="000000"/>
                <w:sz w:val="20"/>
                <w:szCs w:val="20"/>
              </w:rPr>
              <w:t>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</w:t>
      </w:r>
      <w:r>
        <w:rPr/>
        <w:t xml:space="preserve"> объеме финансового обеспечения да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услуг, ед.из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Информация об объеме финансового обеспечения муниципального автономного учреждения в рамках муниципальных</w:t>
      </w:r>
      <w:r>
        <w:rPr/>
        <w:t xml:space="preserve"> программ, ведомственных целевых программ, утвержденных в установленном порядке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0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0795</wp:posOffset>
                      </wp:positionV>
                      <wp:extent cx="19050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 ( в разрезе каждой программы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. Перми от 18.10.2013г. № 879 «Об утверждении муниципальной программы «Семья и дети города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. Перми от 16.10.2014г. № 723 «Об утверждении муниципальной программы «Семья и дети города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 города Перми от 16.10.2013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 города Перми от 16.10.2014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8.10.2013г. № 885  «Об утверждении муниципальной программы «Обеспечение доступности качественного  образования в городе Перми» в рамках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г. № 717  «Об утверждении муниципальной программы «Обеспечение доступности качественного предоставления услуг в сфере образования в городе Перми» в рамках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8.10.2013г. № 885  «Об утверждении муниципальной программы «Обеспечение доступности качественного  образования в городе Перми» в рамках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г. № 717  «Об утверждении муниципальной программы «Обеспечение доступности качественного предоставления услуг в сфере образования в городе Перми» в рамках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Перечень услуг (работ), оказываемых учреждением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44"/>
        <w:gridCol w:w="858"/>
        <w:gridCol w:w="1414"/>
        <w:gridCol w:w="21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от 11 до 1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крорайона, гор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9"/>
        <w:gridCol w:w="842"/>
        <w:gridCol w:w="842"/>
        <w:gridCol w:w="842"/>
        <w:gridCol w:w="842"/>
        <w:gridCol w:w="866"/>
        <w:gridCol w:w="866"/>
        <w:gridCol w:w="893"/>
        <w:gridCol w:w="89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виды работ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ния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080"/>
        <w:gridCol w:w="1080"/>
        <w:gridCol w:w="90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(работ)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</w:t>
            </w:r>
            <w:r>
              <w:rPr>
                <w:sz w:val="20"/>
                <w:szCs w:val="20"/>
              </w:rPr>
              <w:t>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</w:t>
            </w:r>
            <w:r>
              <w:rPr>
                <w:sz w:val="20"/>
                <w:szCs w:val="20"/>
              </w:rPr>
              <w:t>средне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</w:t>
            </w:r>
            <w:r>
              <w:rPr>
                <w:sz w:val="20"/>
                <w:szCs w:val="20"/>
              </w:rPr>
              <w:t>начального общего, основного общего, среднего общего</w:t>
            </w:r>
            <w:r>
              <w:rPr>
                <w:color w:val="000000"/>
                <w:sz w:val="20"/>
                <w:szCs w:val="20"/>
              </w:rPr>
              <w:t xml:space="preserve">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1"/>
        <w:gridCol w:w="929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  <w:r>
              <w:rPr>
                <w:sz w:val="20"/>
                <w:szCs w:val="20"/>
              </w:rPr>
              <w:t>в лагерях</w:t>
            </w:r>
            <w:r>
              <w:rPr>
                <w:color w:val="000000"/>
                <w:sz w:val="20"/>
                <w:szCs w:val="20"/>
              </w:rPr>
              <w:t xml:space="preserve"> досуга и отдых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  <w:r>
              <w:rPr>
                <w:sz w:val="20"/>
                <w:szCs w:val="20"/>
              </w:rPr>
              <w:t>в лагерях</w:t>
            </w:r>
            <w:r>
              <w:rPr>
                <w:color w:val="000000"/>
                <w:sz w:val="20"/>
                <w:szCs w:val="20"/>
              </w:rPr>
              <w:t xml:space="preserve"> досуга и отдых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 в динамике в</w:t>
      </w:r>
      <w:r>
        <w:rPr/>
        <w:t xml:space="preserve"> течении отчетного периода)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26"/>
        <w:gridCol w:w="377"/>
        <w:gridCol w:w="331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259"/>
        <w:gridCol w:w="7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9"/>
        <w:gridCol w:w="71"/>
      </w:tblGrid>
      <w:tr>
        <w:trPr>
          <w:trHeight w:val="113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635" cy="904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услуг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3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ы по предм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  <w:r>
              <w:rPr>
                <w:sz w:val="16"/>
                <w:szCs w:val="16"/>
              </w:rPr>
              <w:t>в лагерях</w:t>
            </w:r>
            <w:r>
              <w:rPr>
                <w:color w:val="000000"/>
                <w:sz w:val="16"/>
                <w:szCs w:val="16"/>
              </w:rPr>
              <w:t xml:space="preserve"> досуга и отды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услуги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к учредителю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 главе администрации города Пер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 Главе города Перми-председателю Пермской городской Дум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2"/>
        <w:gridCol w:w="929"/>
        <w:gridCol w:w="1077"/>
        <w:gridCol w:w="1077"/>
        <w:gridCol w:w="899"/>
        <w:gridCol w:w="1001"/>
      </w:tblGrid>
      <w:tr>
        <w:trPr/>
        <w:tc>
          <w:tcPr>
            <w:tcW w:w="5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120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</w:t>
      </w:r>
      <w:r>
        <w:rPr/>
        <w:t xml:space="preserve"> предусмотренных планом финансово-хозяйственной деятельности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900"/>
        <w:gridCol w:w="1593"/>
        <w:gridCol w:w="1647"/>
        <w:gridCol w:w="1603"/>
        <w:gridCol w:w="156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635" cy="1333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</w:t>
      </w:r>
      <w:r>
        <w:rPr/>
        <w:t xml:space="preserve">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0"/>
        <w:gridCol w:w="126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 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8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090"/>
        <w:gridCol w:w="709"/>
        <w:gridCol w:w="1134"/>
        <w:gridCol w:w="992"/>
        <w:gridCol w:w="1560"/>
        <w:gridCol w:w="113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</w:t>
            </w:r>
            <w:r>
              <w:rPr>
                <w:rFonts w:cs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4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имущества муниципального автономного учрежден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45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4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992,2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75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7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902,8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3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3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105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89,4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49 306,4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30 724,3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 5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715,9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5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43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82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5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12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1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252,2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 0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31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3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329,9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,3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5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4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4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563,3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29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398,0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16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1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2 422,9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,3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90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9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016,5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7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7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041,4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6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02,8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3,7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75,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 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5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3,3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2,5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,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1,8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40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rFonts w:cs="Calibri"/>
          <w:sz w:val="19"/>
          <w:szCs w:val="19"/>
        </w:rPr>
        <w:t>3.2. Информация об использовании имущества, закрепленного за муниципальным автономным</w:t>
      </w:r>
      <w:r>
        <w:rPr/>
        <w:t xml:space="preserve">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09"/>
        <w:gridCol w:w="720"/>
        <w:gridCol w:w="1318"/>
        <w:gridCol w:w="9"/>
        <w:gridCol w:w="1316"/>
        <w:gridCol w:w="1318"/>
        <w:gridCol w:w="132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</w:t>
            </w:r>
            <w:r>
              <w:rPr>
                <w:rFonts w:cs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  недвижимого  имущества,  находящегося у          </w:t>
              <w:br/>
              <w:t xml:space="preserve">муниципального  автономного           учреждения  на праве  оперативного 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>объектов недвижимого  имущества</w:t>
              <w:br/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lang w:val="en-US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особо      ценного движимого  имущества,  находящегося  у 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66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 19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 19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 57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площадь объектов недвижимого имущества,  закрепленного за  муниципальным авто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469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 469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469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474,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. заборов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площадь неиспользуе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7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53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ОУ «Лицей № 4» г.Перми           _______________     Л.Г.Аркадьева</w:t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иректо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Г.Ф.Иконнико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Исполнитель: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Л.Г.Аркадье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ОГЛАСОВАН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тношений администрации города Перми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6:00Z</dcterms:created>
  <dc:creator>Admin</dc:creator>
  <dc:description/>
  <cp:keywords/>
  <dc:language>en-US</dc:language>
  <cp:lastModifiedBy>Larisa</cp:lastModifiedBy>
  <cp:lastPrinted>2016-02-04T14:39:00Z</cp:lastPrinted>
  <dcterms:modified xsi:type="dcterms:W3CDTF">2016-02-18T06:09:00Z</dcterms:modified>
  <cp:revision>11</cp:revision>
  <dc:subject/>
  <dc:title/>
</cp:coreProperties>
</file>