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ЦДОД «Мотовилиха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от «30» января 2016г.№2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полнительного образования детей «Мотовилиха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15г по 31 декабря 2015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учреждение дополнительного образования  «Центр дополнительного образования детей «Мотовилиха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ЦДОД «Мотовилиха» г.Перми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; Россия; Пермский край; г.Пермь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905 года,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;Россия;Пермский край; г.Пермь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905 года, 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42)-267-79-0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wilixa@mail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К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42)-267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410353 от 21.12.201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 от 18.08.2015г.-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23263 от 10.06.2003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571,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55"/>
        <w:gridCol w:w="2208"/>
        <w:gridCol w:w="2162"/>
        <w:gridCol w:w="19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№ ,наименован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Оксан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17.08.2010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 приказ департамент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юбовь Валер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17.08.2010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Елена Михай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ртур Таиф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рудового коллекти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шение общего собрания трудового коллектива от 16.05.2013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ван Владими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рудового коллекти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шение общего собрания трудового коллектива от 15.03.2012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2598"/>
        <w:gridCol w:w="16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30.11.201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26-4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023263 от 10.06.2003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1571 срок действия - бессрочн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15.04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26-1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4262 от 18.08.2015г. -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023263 от 10.06.2003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1571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,спортивно-массовых,досуговых,просветительск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тевого взаимодействия с образовательными организациями, в том числе в части реализации федерального государственного образовательного стандар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массовых, спортивно-массовых, образовательных, патриотических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ых, просветительск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 установленном действующим законодательством РФ  и нормативно –правовыми актами органов местного самоуправления города Пер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на территории Учреждения и территории общеобразовательных школ сверх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30.11.201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26-4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023263 от 10.06.2003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1571 срок действия - бессрочн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15.04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26-1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4262 от 18.08.2015г. -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023263 от 10.06.2003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1571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992"/>
        <w:gridCol w:w="1276"/>
        <w:gridCol w:w="1276"/>
        <w:gridCol w:w="1276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 и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лет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лет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е образование и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лет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лет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 и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лет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лет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е образование и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лет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лет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 и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лет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лет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е образование и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лет-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лет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 и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лет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лет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е образование и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лет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лет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760"/>
        <w:gridCol w:w="1171"/>
        <w:gridCol w:w="1169"/>
        <w:gridCol w:w="126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процесс реализующих программы общего образования, дошкольных образовательных учреждениях, учреждениях дополнительного образования детей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4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4,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процесс реализующих программы общего образования, дошкольных образовательных учреждениях, учреждениях дополнительного образования детей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2,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8,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95"/>
        <w:gridCol w:w="1335"/>
        <w:gridCol w:w="1336"/>
        <w:gridCol w:w="1335"/>
        <w:gridCol w:w="13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24"/>
        <w:gridCol w:w="1771"/>
        <w:gridCol w:w="17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 с указанием нормативного правового акта об утверждении програ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азрезе каждой программы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 октября 2013г.№879 об утверждении программы «Семья и дети города Пер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 октября 2013г.№885 «Об утверждении муниципальной программы «Обеспечение доступности качественного образования в города Пер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6 октября 2014г.№723 об утверждении программы «Семья и дети города Пер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 октября 2014г.№713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7 октября 2014г.№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 октября 2014г.№717 «Об утверждении муниципальной программы «Обеспечение доступности качественного образования в города Пер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992"/>
        <w:gridCol w:w="1417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оказываемые потребителя в соответствии с муниципальным зад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города Перми по общеразвивающим программам различной направленности 3 год обу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%) для детей 11 лет и стар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 для детей 11 лет и стар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681"/>
        <w:gridCol w:w="709"/>
        <w:gridCol w:w="709"/>
        <w:gridCol w:w="709"/>
        <w:gridCol w:w="851"/>
        <w:gridCol w:w="850"/>
        <w:gridCol w:w="850"/>
        <w:gridCol w:w="850"/>
      </w:tblGrid>
      <w:tr>
        <w:trPr>
          <w:trHeight w:val="540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ы)   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        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9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%) 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 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276"/>
        <w:gridCol w:w="1134"/>
        <w:gridCol w:w="1134"/>
        <w:gridCol w:w="1134"/>
        <w:gridCol w:w="141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,  из них по видам услуг (рабо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 для детей 11 лет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 (рабо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%) 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  <w:br/>
              <w:t>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эстетическое направление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5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70%) для детей 7-10 ле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, продолжительность смены 18 дней(70%) для детей 11 лет и старше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2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5,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,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5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795"/>
        <w:gridCol w:w="1134"/>
        <w:gridCol w:w="993"/>
        <w:gridCol w:w="992"/>
        <w:gridCol w:w="992"/>
        <w:gridCol w:w="993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70%) 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, продолжительность смены 18 дней(70%) для детей 11 лет и старше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11 лет и старш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нформация о ценах (тарифах) на платные услуги ( работы), оказываемые потреб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динамике в течение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8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92"/>
        <w:gridCol w:w="567"/>
        <w:gridCol w:w="425"/>
        <w:gridCol w:w="426"/>
        <w:gridCol w:w="425"/>
        <w:gridCol w:w="425"/>
        <w:gridCol w:w="425"/>
        <w:gridCol w:w="426"/>
        <w:gridCol w:w="283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95" w:leader="none"/>
                <w:tab w:val="right" w:pos="99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ны (тарифы) на платные услуги (работы), оказываемые потребителям</w:t>
              <w:tab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ю сме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996"/>
        <w:gridCol w:w="997"/>
        <w:gridCol w:w="1847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жалоб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78"/>
        <w:gridCol w:w="1071"/>
        <w:gridCol w:w="737"/>
        <w:gridCol w:w="917"/>
        <w:gridCol w:w="1847"/>
        <w:gridCol w:w="1847"/>
      </w:tblGrid>
      <w:tr>
        <w:trPr>
          <w:trHeight w:val="30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992"/>
        <w:gridCol w:w="1276"/>
        <w:gridCol w:w="1134"/>
        <w:gridCol w:w="1803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35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4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8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6,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134"/>
        <w:gridCol w:w="1418"/>
        <w:gridCol w:w="127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10"/>
        <w:gridCol w:w="835"/>
        <w:gridCol w:w="1228"/>
        <w:gridCol w:w="1417"/>
        <w:gridCol w:w="1623"/>
        <w:gridCol w:w="2049"/>
      </w:tblGrid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  образования просроченной кредиторской  </w:t>
              <w:br/>
              <w:t xml:space="preserve">задолженности, дебиторской   </w:t>
              <w:br/>
              <w:t>задолженности, нереальной к взыск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9,4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выпла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ые цел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выполнение М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8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>выпл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5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7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4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3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4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8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5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м имуществом (22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(29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м имуществом (22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(26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м имуществом (22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0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(31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(26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8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1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5,6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1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бюджетным учреждением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5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0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60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ли иное уполномоченное лицо)  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Астафьев Константин Иванович</w:t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  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Деменева Светлана Владимиро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6:00Z</dcterms:created>
  <dc:creator>Бухгалтерия</dc:creator>
  <dc:description/>
  <cp:keywords/>
  <dc:language>en-US</dc:language>
  <cp:lastModifiedBy>User</cp:lastModifiedBy>
  <cp:lastPrinted>2016-02-20T11:03:00Z</cp:lastPrinted>
  <dcterms:modified xsi:type="dcterms:W3CDTF">2016-02-20T06:11:00Z</dcterms:modified>
  <cp:revision>24</cp:revision>
  <dc:subject/>
  <dc:title>УТВЕРЖДЕН</dc:title>
</cp:coreProperties>
</file>