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spacing w:lineRule="auto" w:line="276"/>
        <w:ind w:left="666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76"/>
        <w:ind w:left="6663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 от 25.02.2016 г.</w:t>
      </w:r>
    </w:p>
    <w:p>
      <w:pPr>
        <w:pStyle w:val="ConsPlusNonformat"/>
        <w:ind w:left="6663" w:hanging="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1270</wp:posOffset>
                </wp:positionV>
                <wp:extent cx="208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8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spacing w:lineRule="auto" w:line="276"/>
        <w:ind w:left="27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spacing w:lineRule="auto" w:line="276"/>
        <w:ind w:left="276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автономного общеобразовательного учреждения</w:t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ткрытая (сменная) общеобразовательная школа № 1» </w:t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Перми </w:t>
      </w:r>
    </w:p>
    <w:p>
      <w:pPr>
        <w:pStyle w:val="ConsPlusNonformat"/>
        <w:spacing w:lineRule="auto" w:line="276"/>
        <w:ind w:left="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ериод с </w:t>
      </w:r>
      <w:r>
        <w:rPr>
          <w:rFonts w:cs="Times New Roman" w:ascii="Times New Roman" w:hAnsi="Times New Roman"/>
          <w:sz w:val="24"/>
          <w:u w:val="single"/>
        </w:rPr>
        <w:t>01.01.2015 г.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u w:val="single"/>
        </w:rPr>
        <w:t>31.12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1.1. Сведения об учрежде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7"/>
        <w:gridCol w:w="537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Открытая (сменная) общеобразовательная школа № 1» г.Перми</w:t>
            </w:r>
          </w:p>
        </w:tc>
      </w:tr>
      <w:tr>
        <w:trPr/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СОШ № 1» г.Перми</w:t>
            </w:r>
          </w:p>
        </w:tc>
      </w:tr>
      <w:tr>
        <w:trPr/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8, Россия, Пермский край, г.Пермь, ул.Генкеля, д.15</w:t>
            </w:r>
          </w:p>
        </w:tc>
      </w:tr>
      <w:tr>
        <w:trPr/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8, Россия, Пермский край, г.Пермь, ул.Генкеля, д.15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1, Россия, Пермский край, г. Пермь, ул.Докучаева, 27</w:t>
            </w:r>
          </w:p>
        </w:tc>
      </w:tr>
      <w:tr>
        <w:trPr/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42)237-16-23/8 (342)237-16-23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c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s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финцев Владимир Сергеевич, 8 (342)237-16-23</w:t>
            </w:r>
          </w:p>
        </w:tc>
      </w:tr>
      <w:tr>
        <w:trPr>
          <w:trHeight w:val="4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БГ № 501643 от 02.08.201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ая</w:t>
            </w:r>
          </w:p>
        </w:tc>
      </w:tr>
      <w:tr>
        <w:trPr/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1 от 21.09.2015 бессрочная</w:t>
            </w:r>
          </w:p>
        </w:tc>
      </w:tr>
      <w:tr>
        <w:trPr>
          <w:trHeight w:val="4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 от 20.10.2015 по 29.06.20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32"/>
        <w:gridCol w:w="3400"/>
        <w:gridCol w:w="2968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№, 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кова Ирина Владимировн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2)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№ СЭД- 08-01-09-325 от 22.03.2012 г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уляева Екатерина Евгеньевна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№ ДО СЭД- 08-01-09-662 от 27.05.2015 г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х Наталья Герман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19.03.2012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№ СЭД- 08-01-09-325 от 22.03.201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</w:t>
              <w:softHyphen/>
              <w:t>мента образования № СЭД-08- 01-09-216 от 07.03.201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ненко Ирина Анато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(решение общего родительского собрания от 19.03.2012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 08-01-09-325 от 22.03.201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 Светлана Геннад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(решение общего собрания трудового коллектива от 15.03.2012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 08-01-09-325 от 22.03.201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 г.</w:t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spacing w:lineRule="auto" w:line="276"/>
        <w:ind w:firstLine="567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2551"/>
        <w:gridCol w:w="2835"/>
      </w:tblGrid>
      <w:tr>
        <w:trPr>
          <w:trHeight w:val="1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 на основании которых учреждение осуществляет деятельность, с указанием  номеров, даты выдачи  и срока действ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50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основного общего образования и среднего общего образования, в том числе:</w:t>
            </w:r>
          </w:p>
          <w:p>
            <w:pPr>
              <w:pStyle w:val="ConsPlusCell"/>
              <w:numPr>
                <w:ilvl w:val="1"/>
                <w:numId w:val="1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ConsPlusCell"/>
              <w:numPr>
                <w:ilvl w:val="1"/>
                <w:numId w:val="1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ые программы образования для детей с ограниченными возможностями здоровья и детей-инвалидов</w:t>
            </w:r>
          </w:p>
          <w:p>
            <w:pPr>
              <w:pStyle w:val="ConsPlusCell"/>
              <w:numPr>
                <w:ilvl w:val="1"/>
                <w:numId w:val="1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ую образовательную программу</w:t>
            </w:r>
          </w:p>
          <w:p>
            <w:pPr>
              <w:pStyle w:val="ConsPlusCell"/>
              <w:numPr>
                <w:ilvl w:val="1"/>
                <w:numId w:val="1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ConsPlusCell"/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ав, утвержд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</w:t>
              <w:softHyphen/>
              <w:t>жением начальника депар</w:t>
              <w:softHyphen/>
              <w:t>тамента образования адми</w:t>
              <w:softHyphen/>
              <w:t>нистрации города Перми от 30.04.2013 г.  № СЭД-08-01- 26-143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</w:t>
              <w:softHyphen/>
              <w:t xml:space="preserve">сти рeг. № 1351 от 27.05.2011 г., серия РО № 018528;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</w:t>
              <w:softHyphen/>
              <w:t>ственной аккредитации рег. № 244 от 29.06.2011 г., серия ОП № 0265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</w:t>
              <w:softHyphen/>
              <w:t>жением начальника депар</w:t>
              <w:softHyphen/>
              <w:t>тамента образования адми</w:t>
              <w:softHyphen/>
              <w:t>нистрации города Перми от 30.04.2013 г. № СЭД-08-01- 26-143; Устав, утвержден распоря</w:t>
              <w:softHyphen/>
              <w:t>жением начальника депар</w:t>
              <w:softHyphen/>
              <w:t>тамента образования адми</w:t>
              <w:softHyphen/>
              <w:t>нистрации города Перми от 16.06.2015 г. № СЭД-08-01-26-37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№ 4371 от 21.09.2015 г., серия 59Л01 № 0002227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693 от 20.10.2015 г., серия 59А01 № 000088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Style w:val="2"/>
                <w:rFonts w:eastAsia="Arial Unicode MS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2.1.Проведение мероприятий в сфер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2.2. Организация отдыха детей в лагере досуга и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2.3.Осуществление приносящей доход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2.3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2.3.2. сдача в аренду имущества закрепленного за учреждением на праве оперативного управления, а также имущества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2.3.3. осуществляет производство, тиражирование, копирование и реализацию, как в печатном, так и в электронном виде продукции интеллектуального труда работников учреждения (методические рекомендации, учебные пособия, авторские программы, программное обеспечение) не нарушающие авторских пр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3.4. осуществляет тиражирование и копирование документов по заказам населения и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3.5. осуществляет услуги связанные с проведением круглых столов, конференций выставок и иных мероприятий , тематика которых связана с проблемами образования, основными видами деятельности Учреждения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3.6. оказывает услуги в области культурно-досуговой, физкультурно-оздорови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3.7. осуществляет розничную торговлю специальной методической литературой, книгами, учебной литературой и газе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3.8.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начальника департамента образования администрации города Перми от 30.04.2013 г. № СЭД-08-01- 26-143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на право ведения образовательно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</w:t>
              <w:softHyphen/>
              <w:t>сти рeг. № 1351 от 27.05.2011 г., серия РО № 01852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16.06.2015 г. № СЭД-08-01-26-373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№ 4371 от 21.09.2015 г., серия 59Л01 № 000222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309"/>
        <w:gridCol w:w="1276"/>
        <w:gridCol w:w="1417"/>
        <w:gridCol w:w="1559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  <w:br/>
              <w:t xml:space="preserve"> един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расходующаяся на </w:t>
              <w:br/>
              <w:t>осуществление функций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91"/>
        <w:gridCol w:w="1802"/>
        <w:gridCol w:w="1843"/>
        <w:gridCol w:w="1843"/>
        <w:gridCol w:w="1843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онец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онец отчетного года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штатных единиц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у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,17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енный соста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8</w:t>
            </w:r>
          </w:p>
        </w:tc>
      </w:tr>
      <w:tr>
        <w:trPr>
          <w:trHeight w:val="17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лификация сотрудников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3-х лет -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10</w:t>
            </w:r>
          </w:p>
        </w:tc>
      </w:tr>
      <w:tr>
        <w:trPr>
          <w:trHeight w:val="20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</w:tr>
      <w:tr>
        <w:trPr>
          <w:trHeight w:val="1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-х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3 до 8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8 до 14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4 до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ее 20 лет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о 3-х лет - 0 с 3 до 8 лет - 0 с 8 до 14 лет - 0 с 14 до 20 лет - 0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о 3-х лет - 0 с 3 до 8 лет - 0 с 8 до 14 лет - 0 с 14 до 20 лет - 0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о 3-х лет - 0 с 3 до 8 лет - 0 с 8 до 14 лет - 0 с 14 до 20 лет - 0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до 3-х лет - 0 с 3 до 8 лет - 0 с 8 до 14 лет - 0 с 14 до 20 лет - 0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228"/>
      <w:bookmarkStart w:id="3" w:name="Par2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080"/>
        <w:gridCol w:w="1188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 xml:space="preserve">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3,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2,0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2,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6,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1,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1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394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</w:t>
              <w:br/>
              <w:t xml:space="preserve">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88"/>
        <w:gridCol w:w="1134"/>
        <w:gridCol w:w="1276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правового акта об утверждении программ </w:t>
              <w:br/>
              <w:t xml:space="preserve">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</w:t>
              <w:br/>
              <w:t>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76" w:firstLine="54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1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76" w:firstLine="54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/>
        <w:t>.9. Перечень услуг (работ), оказываемых учреждением</w:t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9"/>
        <w:gridCol w:w="817"/>
        <w:gridCol w:w="850"/>
        <w:gridCol w:w="1725"/>
      </w:tblGrid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тегории потребителей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8" w:name="OLE_LINK8"/>
            <w:bookmarkStart w:id="9" w:name="OLE_LINK7"/>
            <w:bookmarkStart w:id="10" w:name="_Hlk442002626"/>
            <w:bookmarkStart w:id="11" w:name="OLE_LINK6"/>
            <w:bookmarkStart w:id="12" w:name="OLE_LINK5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" w:name="_Hlk44200275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6" w:name="OLE_LINK12"/>
            <w:bookmarkStart w:id="17" w:name="OLE_LINK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доступного и бесплатного среднего общего образования</w:t>
            </w:r>
            <w:bookmarkEnd w:id="16"/>
            <w:bookmarkEnd w:id="17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8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" w:name="_Hlk442003097"/>
            <w:bookmarkStart w:id="19" w:name="OLE_LINK18"/>
            <w:bookmarkStart w:id="20" w:name="OLE_LINK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" w:name="OLE_LINK14"/>
            <w:bookmarkStart w:id="22" w:name="OLE_LINK1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</w:t>
            </w:r>
            <w:bookmarkEnd w:id="21"/>
            <w:bookmarkEnd w:id="22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10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OLE_LINK19"/>
            <w:bookmarkStart w:id="24" w:name="OLE_LINK16"/>
            <w:bookmarkStart w:id="25" w:name="OLE_LINK1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прав граждан на полу</w:t>
              <w:softHyphen/>
              <w:t>чение общедоступного и бесплатного начального общего, основ</w:t>
              <w:softHyphen/>
              <w:t>ного общего, среднего общего образования в вечерних (сменных) общеобразовательных учреждениях при исправительных трудовых колониях</w:t>
            </w:r>
            <w:bookmarkEnd w:id="23"/>
            <w:bookmarkEnd w:id="24"/>
            <w:bookmarkEnd w:id="25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6" w:name="OLE_LINK23"/>
            <w:bookmarkStart w:id="27" w:name="OLE_LINK2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  <w:bookmarkEnd w:id="26"/>
            <w:bookmarkEnd w:id="27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OLE_LINK25"/>
            <w:bookmarkStart w:id="29" w:name="OLE_LINK24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едалей «За особые успехи в учении</w:t>
            </w:r>
            <w:bookmarkEnd w:id="28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уги (работы), оказываемые потребителям за плату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икмахерское дело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ащиеся 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OLE_LINK2"/>
      <w:bookmarkStart w:id="31" w:name="OLE_LINK1"/>
      <w:bookmarkStart w:id="32" w:name="OLE_LINK2"/>
      <w:bookmarkStart w:id="33" w:name="OLE_LINK1"/>
      <w:bookmarkEnd w:id="3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567"/>
        <w:gridCol w:w="567"/>
        <w:gridCol w:w="567"/>
        <w:gridCol w:w="567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услуги </w:t>
              <w:br/>
              <w:t>(вид рабо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</w:t>
              <w:br/>
              <w:t xml:space="preserve"> обеспечения, тыс. руб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 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34" w:name="OLE_LINK29"/>
            <w:bookmarkStart w:id="35" w:name="OLE_LINK2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  <w:bookmarkEnd w:id="34"/>
            <w:bookmarkEnd w:id="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 Организация предоставления общедоступного и бесплатного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4 </w:t>
            </w:r>
            <w:bookmarkStart w:id="36" w:name="OLE_LINK31"/>
            <w:bookmarkStart w:id="37" w:name="OLE_LINK3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</w:t>
            </w:r>
            <w:bookmarkEnd w:id="36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 Обеспечение государственных гарантий прав граждан на полу</w:t>
              <w:softHyphen/>
              <w:t>чение общедоступного и бесплатного начального общего, основ</w:t>
              <w:softHyphen/>
              <w:t>ного общего, среднего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7 </w:t>
            </w:r>
            <w:bookmarkStart w:id="38" w:name="OLE_LINK33"/>
            <w:bookmarkStart w:id="39" w:name="OLE_LINK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  <w:bookmarkEnd w:id="38"/>
            <w:bookmarkEnd w:id="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9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2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8 </w:t>
            </w:r>
            <w:bookmarkStart w:id="40" w:name="OLE_LINK35"/>
            <w:bookmarkStart w:id="41" w:name="OLE_LINK34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едалей «За особые успехи в учении</w:t>
            </w:r>
            <w:bookmarkEnd w:id="40"/>
            <w:bookmarkEnd w:id="4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1.9 Нормативные зат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669"/>
        <w:gridCol w:w="851"/>
        <w:gridCol w:w="708"/>
        <w:gridCol w:w="708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 xml:space="preserve"> из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OLE_LINK37"/>
            <w:bookmarkStart w:id="43" w:name="OLE_LINK36"/>
            <w:r>
              <w:rPr>
                <w:rStyle w:val="2"/>
                <w:rFonts w:eastAsia="Arial Unicode MS"/>
                <w:sz w:val="20"/>
                <w:szCs w:val="20"/>
              </w:rPr>
              <w:t>ед</w:t>
            </w:r>
            <w:bookmarkEnd w:id="42"/>
            <w:bookmarkEnd w:id="43"/>
            <w:r>
              <w:rPr>
                <w:rStyle w:val="2"/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е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«За особые успехи в уч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</w:t>
              <w:br/>
              <w:t xml:space="preserve">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ое дел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</w:t>
              <w:br/>
              <w:t xml:space="preserve">платных услуг для потребителей, в том </w:t>
              <w:br/>
              <w:t xml:space="preserve">числе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</w:t>
              <w:br/>
              <w:t xml:space="preserve">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992"/>
        <w:gridCol w:w="850"/>
        <w:gridCol w:w="709"/>
        <w:gridCol w:w="748"/>
        <w:gridCol w:w="811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выполнения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709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ое де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3"/>
        <w:rPr/>
      </w:pPr>
      <w:r>
        <w:rPr/>
        <w:t>2.5. Информация о жалобах потребителей</w:t>
      </w:r>
    </w:p>
    <w:tbl>
      <w:tblPr>
        <w:tblW w:w="102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723"/>
        <w:gridCol w:w="708"/>
        <w:gridCol w:w="2127"/>
      </w:tblGrid>
      <w:tr>
        <w:trPr>
          <w:trHeight w:val="53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в учреждени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к учредителю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на имя главы администрации города Перми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на имя Главы города Перми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на имя губернатора Пермского кра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лобы потребителей, поступившие в  прокуратуру города Перми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1320"/>
        <w:gridCol w:w="673"/>
        <w:gridCol w:w="716"/>
        <w:gridCol w:w="709"/>
        <w:gridCol w:w="70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_Hlk442008567"/>
            <w:bookmarkStart w:id="45" w:name="OLE_LINK39"/>
            <w:bookmarkStart w:id="46" w:name="OLE_LINK38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автономного учреждения после  налогообложения в отчетном периоде, </w:t>
              <w:br/>
              <w:t xml:space="preserve">всег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200"/>
        <w:gridCol w:w="1210"/>
        <w:gridCol w:w="1166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нефинансовых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.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1,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6,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.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 823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2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1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2"/>
        <w:gridCol w:w="1127"/>
        <w:gridCol w:w="843"/>
        <w:gridCol w:w="8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26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992"/>
        <w:gridCol w:w="708"/>
        <w:gridCol w:w="993"/>
        <w:gridCol w:w="1843"/>
        <w:gridCol w:w="1900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поступ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частично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прочим работам, услуг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 взысканию дебиторская 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4,48%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четы по доход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четы по коммунальным услуг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</w:t>
              <w:br/>
              <w:t>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095"/>
        <w:gridCol w:w="1134"/>
        <w:gridCol w:w="1276"/>
        <w:gridCol w:w="1276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4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ренды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петито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озмещения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т прочи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3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ренды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петито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озмещения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т прочи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4,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76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bookmarkStart w:id="47" w:name="Par625"/>
      <w:bookmarkEnd w:id="47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3455"/>
        <w:gridCol w:w="770"/>
        <w:gridCol w:w="1132"/>
        <w:gridCol w:w="1397"/>
        <w:gridCol w:w="1391"/>
        <w:gridCol w:w="1399"/>
      </w:tblGrid>
      <w:tr>
        <w:trPr>
          <w:trHeight w:val="40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4,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0,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0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7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5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5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,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90,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90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90,1</w:t>
            </w:r>
          </w:p>
        </w:tc>
      </w:tr>
      <w:tr>
        <w:trPr>
          <w:trHeight w:val="124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9,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5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5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0,2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,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,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,6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8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</w:tr>
      <w:tr>
        <w:trPr>
          <w:trHeight w:val="8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83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83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83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83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6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6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6,5</w:t>
            </w:r>
          </w:p>
        </w:tc>
      </w:tr>
      <w:tr>
        <w:trPr>
          <w:trHeight w:val="115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приносящей доход деятельности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4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bookmarkStart w:id="48" w:name="Par801"/>
      <w:bookmarkEnd w:id="48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2"/>
        <w:gridCol w:w="3378"/>
        <w:gridCol w:w="909"/>
        <w:gridCol w:w="1147"/>
        <w:gridCol w:w="1255"/>
        <w:gridCol w:w="1392"/>
        <w:gridCol w:w="1252"/>
      </w:tblGrid>
      <w:tr>
        <w:trPr>
          <w:trHeight w:val="4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7</w:t>
            </w:r>
          </w:p>
        </w:tc>
      </w:tr>
      <w:tr>
        <w:trPr>
          <w:trHeight w:val="1144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8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особо ценного движимого имуществ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стерских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ar876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</w:tr>
      <w:tr>
        <w:trPr>
          <w:trHeight w:val="404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Par879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120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воровая сеть кан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пловая сеть к зданию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</w:tr>
      <w:tr>
        <w:trPr>
          <w:trHeight w:val="4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Par898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Par901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</w:t>
        <w:tab/>
        <w:tab/>
        <w:t xml:space="preserve"> ____________</w:t>
        <w:tab/>
        <w:tab/>
        <w:t xml:space="preserve"> 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(подпись) </w:t>
        <w:tab/>
        <w:tab/>
        <w:tab/>
        <w:t xml:space="preserve">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142240</wp:posOffset>
                </wp:positionV>
                <wp:extent cx="1633220" cy="0"/>
                <wp:effectExtent l="0" t="1905" r="0" b="19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1.2pt" to="416.85pt,11.2pt" ID="Прямая соединительная линия 1" stroked="t" o:allowincell="f" style="position:absolute">
                <v:stroke color="#4a7ebb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автономного учреждения </w:t>
        <w:tab/>
        <w:tab/>
        <w:t xml:space="preserve"> ____________</w:t>
        <w:tab/>
        <w:tab/>
        <w:t xml:space="preserve">             В. С. Тафинцев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 xml:space="preserve">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оставление отчета) </w:t>
        <w:tab/>
        <w:tab/>
        <w:tab/>
        <w:t xml:space="preserve"> ____________</w:t>
        <w:tab/>
        <w:tab/>
        <w:t xml:space="preserve"> 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 xml:space="preserve">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spacing w:lineRule="auto" w:line="276"/>
        <w:ind w:righ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151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2:00Z</dcterms:created>
  <dc:creator>kurikalova</dc:creator>
  <dc:description/>
  <dc:language>en-US</dc:language>
  <cp:lastModifiedBy>Киселева Елена Валентиновна</cp:lastModifiedBy>
  <cp:lastPrinted>2016-02-20T14:54:00Z</cp:lastPrinted>
  <dcterms:modified xsi:type="dcterms:W3CDTF">2016-03-30T08:22:00Z</dcterms:modified>
  <cp:revision>2</cp:revision>
  <dc:subject/>
  <dc:title>УТВЕРЖДЕН</dc:title>
</cp:coreProperties>
</file>