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С.А. Шамарин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казен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а Перми  </w:t>
      </w:r>
    </w:p>
    <w:p>
      <w:pPr>
        <w:pStyle w:val="ConsPlusNonformat"/>
        <w:tabs>
          <w:tab w:val="clear" w:pos="720"/>
          <w:tab w:val="left" w:pos="8505" w:leader="none"/>
        </w:tabs>
        <w:ind w:left="1418" w:right="113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казенное учреждение «Институт территориального планирования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ТП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Пермский край, г.Пермь, Комсомольский проспект, 3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Пермский край, г.Пермь, Комсомольский проспект, 3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06837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рин Сергей Александрович, 8(342)2068375 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записи ЕГРЮЛ от 08 июля2014г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 – Деятельность в области архитектуры, инженерно - техническое  проект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 – Научные исследования и разработки в области общественных и гуманитарных нау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дение научных исследований, разработок и экспертно – аналитических работ в сфере градостроительства, архитектуры, планирования и развития объектов транспортной, инженерно – технической, социальной инфраструктуры и иных объектов, наличие которых обеспечивается органами местного самоуправления Перми в соответствии с вопросами их ведения, определенными федеральным законодательством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КУ «ИТП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документации по планировке территории города Перм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Перми, юридические и  физические лица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П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8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П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91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801"/>
        <w:gridCol w:w="675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709"/>
        <w:gridCol w:w="2551"/>
        <w:gridCol w:w="1418"/>
        <w:gridCol w:w="1417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0412181005911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656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6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0412181005911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0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2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15,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82,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2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2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69,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44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35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354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690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40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892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892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3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7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5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244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07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07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851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7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7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0059852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121812330244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334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3339,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721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20412,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*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ации по планировке территор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4,55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7,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9,598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20,412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4:00Z</dcterms:created>
  <dc:creator>КонсультантПлюс</dc:creator>
  <dc:description/>
  <dc:language>en-US</dc:language>
  <cp:lastModifiedBy>Киселева Елена Валентиновна</cp:lastModifiedBy>
  <cp:lastPrinted>2015-02-06T16:16:00Z</cp:lastPrinted>
  <dcterms:modified xsi:type="dcterms:W3CDTF">2016-02-11T04:54:00Z</dcterms:modified>
  <cp:revision>2</cp:revision>
  <dc:subject/>
  <dc:title>Приложение 2</dc:title>
</cp:coreProperties>
</file>