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18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С.Ф. Мамае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мская городская служба по регулированию численности безнадзорных собак и кошек» </w:t>
      </w:r>
      <w:r>
        <w:rPr>
          <w:rFonts w:cs="Times New Roman" w:ascii="Times New Roman" w:hAnsi="Times New Roman"/>
          <w:sz w:val="24"/>
          <w:szCs w:val="24"/>
        </w:rPr>
        <w:t>за период с 01 января 2015 по 31 декабря 2015 год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2888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289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 по регулированию численности безнадзорных собак и коше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 ул. Советская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4, Пермский край, г. Пермь,  ул. Соликамская,2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ф. 263-15-0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ri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Сергей Федорович, 271-93-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900532624 от 05.06.201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2911"/>
      <w:bookmarkEnd w:id="2"/>
      <w:r>
        <w:rPr>
          <w:rFonts w:cs="Times New Roman" w:ascii="Times New Roman" w:hAnsi="Times New Roman"/>
          <w:sz w:val="24"/>
          <w:szCs w:val="24"/>
        </w:rPr>
        <w:t>1.2. Виды деятельност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6"/>
        <w:gridCol w:w="6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о безнадзорных собак и кошек на территории г. Пер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роприятий по отлову безнадзорных собак на территории г. Перми в объемах выделенного финансир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содержания безнадзорных собак и кош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, строительство и содержание приютов временного содержания безнадзорных собак и кошек, получение земельных участков для этих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инарное обслуживание безнадзорных собак и кошек, поступивших на содержание в Казенное учре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новых хозяев для животных, находящихся на содержании в Казенном учрежден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редупреждению распространения безнадзорными собаками и кошками, находящимися на содержании в Казенном учреждении, инфекционных и прочи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эвтаназии собак и кошек, поступивших на содержание в Казенное учреждение, в соответствии с действующим законодательств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трупов собак и кошек с территории г.Перми на основании информации, поступившей от граждан и организа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илизация трупов собак и кош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утилизации биологических отходов, находящихся на балансе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пропаганде гуманного отношения к живот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щественными организац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стройство площадок для выгула собак на земельных участках, выделенных учреждению для этих це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лощадок для выгула собак, находящихся на балансе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щественными и научными учреждениями по актуальным вопросам, связанным с уставной деятель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размещению закупок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е договоров (контрактов) на выполнение работ и оказание услуг для достижения целей, указанных в п.12 Устава.         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казенного учреждения «Пермская городская служба по численности безнадзорных собак и коше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1г №СЭД – 33 – 01 – 06 -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юридического лица №219-н от 17.07.2000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926"/>
      <w:bookmarkStart w:id="4" w:name="Par2926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350"/>
        <w:gridCol w:w="1330"/>
        <w:gridCol w:w="1231"/>
        <w:gridCol w:w="1749"/>
        <w:gridCol w:w="167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955"/>
      <w:bookmarkEnd w:id="5"/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91"/>
        <w:gridCol w:w="1276"/>
        <w:gridCol w:w="1701"/>
        <w:gridCol w:w="168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981"/>
      <w:bookmarkStart w:id="7" w:name="Par297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464"/>
        <w:gridCol w:w="1144"/>
        <w:gridCol w:w="1441"/>
        <w:gridCol w:w="1428"/>
        <w:gridCol w:w="1414"/>
        <w:gridCol w:w="146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     (групп) рабо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– вспомогательный персон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рабо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1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2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3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4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16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5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– вспомогательны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– обслуживающи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9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5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9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14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33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17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9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14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33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17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9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76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3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2,8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3061"/>
      <w:bookmarkStart w:id="9" w:name="Par305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0" w:name="Par3063"/>
      <w:bookmarkEnd w:id="10"/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178"/>
        <w:gridCol w:w="1330"/>
        <w:gridCol w:w="1234"/>
        <w:gridCol w:w="1189"/>
        <w:gridCol w:w="23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9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5,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4,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090"/>
      <w:bookmarkStart w:id="12" w:name="Par3090"/>
      <w:bookmarkEnd w:id="12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.</w:t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403"/>
        <w:gridCol w:w="1400"/>
        <w:gridCol w:w="1134"/>
        <w:gridCol w:w="12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3128"/>
      <w:bookmarkEnd w:id="13"/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30"/>
        <w:gridCol w:w="825"/>
        <w:gridCol w:w="713"/>
        <w:gridCol w:w="992"/>
        <w:gridCol w:w="1795"/>
        <w:gridCol w:w="2156"/>
      </w:tblGrid>
      <w:tr>
        <w:trPr>
          <w:trHeight w:val="2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4" w:name="Par3209"/>
      <w:bookmarkEnd w:id="14"/>
      <w:r>
        <w:rPr>
          <w:rFonts w:cs="Times New Roman" w:ascii="Times New Roman" w:hAnsi="Times New Roman"/>
          <w:sz w:val="24"/>
          <w:szCs w:val="24"/>
        </w:rPr>
        <w:t xml:space="preserve">2.4. Информация о результатах оказания услуг (выполнения работ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508"/>
        <w:gridCol w:w="825"/>
        <w:gridCol w:w="952"/>
        <w:gridCol w:w="966"/>
        <w:gridCol w:w="952"/>
        <w:gridCol w:w="95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3266"/>
      <w:bookmarkStart w:id="16" w:name="Par326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914"/>
        <w:gridCol w:w="825"/>
        <w:gridCol w:w="840"/>
        <w:gridCol w:w="837"/>
        <w:gridCol w:w="868"/>
        <w:gridCol w:w="9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3313"/>
      <w:bookmarkEnd w:id="17"/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  <w:bookmarkStart w:id="18" w:name="Par3428"/>
      <w:bookmarkEnd w:id="18"/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18"/>
        <w:gridCol w:w="567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55"/>
        <w:gridCol w:w="595"/>
        <w:gridCol w:w="567"/>
        <w:gridCol w:w="567"/>
      </w:tblGrid>
      <w:tr>
        <w:trPr/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7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4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2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247650</wp:posOffset>
                </wp:positionV>
                <wp:extent cx="6931025" cy="368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5"/>
                              <w:gridCol w:w="5591"/>
                              <w:gridCol w:w="992"/>
                              <w:gridCol w:w="992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зарегистрированных жало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жалоб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ые меры по результатам рассмотрения жало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в учрежд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учред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главе администрации города Пер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Главе города Перми - председателю Пермской городской Ду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губернатору Перм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в прокуратуру города Пер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90pt;mso-wrap-distance-left:0pt;mso-wrap-distance-right:9pt;mso-wrap-distance-top:0pt;mso-wrap-distance-bottom:0pt;margin-top:19.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5"/>
                        <w:gridCol w:w="5591"/>
                        <w:gridCol w:w="992"/>
                        <w:gridCol w:w="992"/>
                        <w:gridCol w:w="2915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зарегистрированных жалоб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жалоб</w:t>
                            </w:r>
                          </w:p>
                        </w:tc>
                        <w:tc>
                          <w:tcPr>
                            <w:tcW w:w="2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ые меры по результатам рассмотрения жало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в учрежд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учред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главе администрации города Пер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Главе города Перми - председателю Пермской городской Ду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губернатору Перм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в прокуратуру города Пер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3472"/>
      <w:bookmarkEnd w:id="19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850"/>
        <w:gridCol w:w="1967"/>
        <w:gridCol w:w="1536"/>
        <w:gridCol w:w="2717"/>
        <w:gridCol w:w="1422"/>
      </w:tblGrid>
      <w:tr>
        <w:trPr>
          <w:trHeight w:val="5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лимитов бюджетных обяза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111 2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500,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111 2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400,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4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112 2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244 2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,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9,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244 2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86,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8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244 2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37,8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37,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244 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18,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18,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244 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0,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244 3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607,9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922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851 29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884,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883,6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150059 852 29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,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,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5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629300 244 22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629300 244 3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0,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03 9629300 244 3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283,1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283,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3517,1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2235,9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3538"/>
      <w:bookmarkStart w:id="21" w:name="Par3496"/>
      <w:bookmarkStart w:id="22" w:name="Par3538"/>
      <w:bookmarkStart w:id="23" w:name="Par3496"/>
      <w:bookmarkEnd w:id="22"/>
      <w:bookmarkEnd w:id="2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4" w:name="Par3541"/>
      <w:bookmarkEnd w:id="24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223"/>
        <w:gridCol w:w="755"/>
        <w:gridCol w:w="1429"/>
        <w:gridCol w:w="1539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7,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5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3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6,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87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4,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5,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1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3"/>
        <w:rPr/>
      </w:pPr>
      <w:bookmarkStart w:id="25" w:name="Par3700"/>
      <w:bookmarkEnd w:id="25"/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казенным      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709"/>
        <w:gridCol w:w="1417"/>
        <w:gridCol w:w="1560"/>
        <w:gridCol w:w="1559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3809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381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3844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385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или иное уполномоченное лицо) 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Л.Ерма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В. Полом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А.А.Галан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ого учреждения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_____________ по 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227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5:00Z</dcterms:created>
  <dc:creator>1</dc:creator>
  <dc:description/>
  <cp:keywords/>
  <dc:language>en-US</dc:language>
  <cp:lastModifiedBy>1</cp:lastModifiedBy>
  <cp:lastPrinted>2016-02-10T16:27:00Z</cp:lastPrinted>
  <dcterms:modified xsi:type="dcterms:W3CDTF">2016-02-10T10:29:00Z</dcterms:modified>
  <cp:revision>9</cp:revision>
  <dc:subject/>
  <dc:title>УТВЕРЖДЕН</dc:title>
</cp:coreProperties>
</file>