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ПКШ     № 1</w:t>
      </w:r>
    </w:p>
    <w:p>
      <w:pPr>
        <w:pStyle w:val="ConsPlusNonformat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отокол от «25»января 2016г. № 2 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автоном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мская кадетская школа № 1 «Пермский кадетский корпус имени генералиссимуса А.В. </w:t>
      </w:r>
      <w:r>
        <w:rPr/>
        <w:t>Суворова»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 января 2016г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034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ОУ ПКШ №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56,Россия,Пермский край,г.Пермь,ул.Гашкова,1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56,Россия,Пермский край,г.Пермь,ул.Гашкова,1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(342)267-06-33(факс)</w:t>
            </w:r>
            <w:r>
              <w:rPr>
                <w:lang w:val="en-US"/>
              </w:rPr>
              <w:t>kadetperm@bk.ru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rPr/>
            </w:pPr>
            <w:r>
              <w:rPr/>
              <w:t>Валиев Марат Байрамшович,(342)267-06-20</w:t>
              <w:tab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 №004410854 «16» февраля 2012 срок действия - бессрочн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РО №018507 «23»мая 2011,срок действия  - бессрочно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А01 №0000159 «31»декабря 2013 Приложение 0000 142,срок действия – до 31 декабря 2025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6095"/>
        <w:gridCol w:w="4253"/>
        <w:gridCol w:w="992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а Елена Юрьевна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Владими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, депутат Пермской городской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Окс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т обще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Алексе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юдмил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6.2012 №СЭД-08-01-09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4289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290"/>
        <w:gridCol w:w="439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8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</w:t>
            </w:r>
          </w:p>
          <w:p>
            <w:pPr>
              <w:pStyle w:val="Normal"/>
              <w:widowControl w:val="false"/>
              <w:rPr/>
            </w:pPr>
            <w:r>
              <w:rPr/>
              <w:t>- программ углубленного изучения предметов технология, основы безопасности жизнедеятельности, физическая культур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грамм основного общего образования и среднего общего образования, обеспечивающих изучение предметов на профильном уровне. Реализация дополнительных общеразвивающих программ по подготовке обучающихся к военной или иной государственной службе; реализация дополнительных общеразвивающих программ художественно-эстетической,  физкультурно-спортивной, социально-педагогической и иной направленности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14.10.2014г.№СЭД-08-01-26-3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я  серия РО №018507от «23» мая 2011,срок действия – бессро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б аккредитации серия 59 А01 №0000159 от «31»декабря 2013,срок действия – до «31» декабря 2025г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29.04.2015г.№СЭД-08-01-26-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я  серия РО №018507от «23» мая 2011,срок действия – бессро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б аккредитации серия 59 А01 №0000159 от «31»декабря 2013,срок действия – до «31» декабря 2025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сфере образования; организация отдыха детей в лагере досуга и отдыха; 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 – 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; предоставление услуг общественного питания.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14.10.2014г.№СЭД-08-01-26-3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я  серия РО №018507от «23» мая 2011,срок действия – бессро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, утвержденный распоряжением начальника департамента образования от29.04.2015г.№СЭД-08-01-26-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я  серия РО №018507от «23» мая 2011,срок действия – бессро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2120"/>
        <w:gridCol w:w="5812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7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567"/>
        <w:gridCol w:w="3194"/>
        <w:gridCol w:w="2617"/>
        <w:gridCol w:w="2552"/>
        <w:gridCol w:w="2126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</w:t>
            </w:r>
          </w:p>
          <w:p>
            <w:pPr>
              <w:pStyle w:val="Normal"/>
              <w:widowControl w:val="false"/>
              <w:rPr/>
            </w:pPr>
            <w:r>
              <w:rPr/>
              <w:t>Сокращение штатных единиц обслуживающего персонала в связи с переводом их на договора гражданско-правового характера (18е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83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:  6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8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8 до 14 лет: 13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14 до 20 лет: 7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:  1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 3 до 8 лет: 2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олее 20 лет: 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4че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о 3-х лет:  6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8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8 до 14 лет: 13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14 до 20 лет: 7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: 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2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олее 20 лет: 8че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лет: 1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Более 20 лет: 24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сшее образование и стаж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6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13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7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2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Более 20 лет: 8чел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9че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сшее образование и стаж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:  6 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: 13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7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25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: 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: 2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: 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лет 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лет: 1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лет: 1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Более 20 лет: 9,8че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2977"/>
        <w:gridCol w:w="396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ники учреждения, непосредственно осуществляющие учебный процесс(воспитательный, образовательный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4,6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79,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процесс(воспитательный, образова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8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99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45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9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37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5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49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1,6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22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16,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5911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198"/>
        <w:gridCol w:w="1418"/>
        <w:gridCol w:w="1417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 *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8 октября 2013г.№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 октября 2014г.№713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 октября 2014г.№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.10.2014№717 «Об утверждении муниципальной программы «Обеспечение доступности качественного предоставления услуг в сфере образования города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7,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6 октября 2013г.№852 Об утверждении муниципальной программы «Профилактика правонарушений в городе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6 октября 2014г.№727 Об утверждении муниципальной программы «Профилактика правонарушений в городе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 октября 2014г.№746 Об утверждении муниципальной программы «Развитие сети образовательных организаций города Пер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262"/>
      </w:tblGrid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едоставления общедоступного и бесплатного </w:t>
            </w:r>
            <w:r>
              <w:rPr>
                <w:i/>
              </w:rPr>
              <w:t>начального</w:t>
            </w:r>
            <w:r>
              <w:rPr/>
              <w:t xml:space="preserve">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едоставления общедоступного и бесплатного </w:t>
            </w:r>
            <w:r>
              <w:rPr>
                <w:i/>
              </w:rPr>
              <w:t>основного</w:t>
            </w:r>
            <w:r>
              <w:rPr/>
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едоставления общедоступного и бесплатного </w:t>
            </w:r>
            <w:r>
              <w:rPr>
                <w:i/>
              </w:rPr>
              <w:t>среднего</w:t>
            </w:r>
            <w:r>
              <w:rPr/>
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государственных гарантий на  получение общедоступного бесплатного </w:t>
            </w:r>
            <w:r>
              <w:rPr>
                <w:i/>
              </w:rPr>
              <w:t>начального</w:t>
            </w:r>
            <w:r>
              <w:rPr/>
              <w:t xml:space="preserve"> общего образования,а также дополнительного образования общеобразовательных организац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26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государственных гарантий на  получение общедоступного бесплатного </w:t>
            </w:r>
            <w:r>
              <w:rPr>
                <w:i/>
              </w:rPr>
              <w:t>основного</w:t>
            </w:r>
            <w:r>
              <w:rPr/>
              <w:t xml:space="preserve"> общего образования, а также дополнительного образования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государственных гарантий на  получение общедоступного бесплатного </w:t>
            </w:r>
            <w:r>
              <w:rPr>
                <w:i/>
              </w:rPr>
              <w:t>среднего</w:t>
            </w:r>
            <w:r>
              <w:rPr/>
              <w:t xml:space="preserve"> общего образования, а также дополнительного образования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(обучение, воспитание и развитие способностей учащихся) несовершеннолетних граждан в кадетской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государственных гарантий на получение общедоступного бесплатного основного,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физкультурно-спортивной,художественной,технической,социально-педагогической и туристско-краеведческой направленностей в обще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26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аттестатов об основном общем образовании и среднем общем образовании и приложений,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в сфере образования(дети дошкольного и школьного возраст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1 ступ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2 ступ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3 ступ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основного общего,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ого учрежд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668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(работы),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0" w:name="_Hlk378943716"/>
            <w:bookmarkEnd w:id="0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493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567"/>
                              <w:gridCol w:w="656"/>
                              <w:gridCol w:w="903"/>
                              <w:gridCol w:w="766"/>
                              <w:gridCol w:w="1218"/>
                              <w:gridCol w:w="1733"/>
                              <w:gridCol w:w="1559"/>
                              <w:gridCol w:w="2804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  <w:softHyphen/>
                                    <w:t>и</w:t>
                                    <w:softHyphen/>
                                    <w:t>ме</w:t>
                                    <w:softHyphen/>
                                    <w:t>но</w:t>
                                    <w:softHyphen/>
                                    <w:t>ва</w:t>
                                    <w:softHyphen/>
                                    <w:t>ние ус</w:t>
                                    <w:softHyphen/>
                                    <w:t>лу</w:t>
                                    <w:softHyphen/>
                                    <w:t>ги (ра</w:t>
                                    <w:softHyphen/>
                                    <w:t>бо</w:t>
                                    <w:softHyphen/>
                                    <w:t>ты)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</w:t>
                                    <w:softHyphen/>
                                    <w:t>ем ус</w:t>
                                    <w:softHyphen/>
                                    <w:t>луг (ра</w:t>
                                    <w:softHyphen/>
                                    <w:t>бот), ед. изм.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</w:t>
                                    <w:softHyphen/>
                                    <w:t>ем фи</w:t>
                                    <w:softHyphen/>
                                    <w:t>нан</w:t>
                                    <w:softHyphen/>
                                    <w:t>со</w:t>
                                    <w:softHyphen/>
                                    <w:t>во</w:t>
                                    <w:softHyphen/>
                                    <w:t>го обес</w:t>
                                    <w:softHyphen/>
                                    <w:t>пе</w:t>
                                    <w:softHyphen/>
                                    <w:t>че</w:t>
                                    <w:softHyphen/>
                                    <w:t>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Организация предоставления общедоступного и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начального</w:t>
                                  </w:r>
                                  <w:r>
                                    <w:rPr/>
                                    <w:t xml:space="preserve">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Организация предоставления общедоступного и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основного</w:t>
                                  </w:r>
                                  <w:r>
                                    <w:rPr/>
                      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Организация предоставления общедоступного и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среднего</w:t>
                                  </w:r>
                                  <w:r>
                                    <w:rPr/>
                      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388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261"/>
                        <w:gridCol w:w="567"/>
                        <w:gridCol w:w="656"/>
                        <w:gridCol w:w="903"/>
                        <w:gridCol w:w="766"/>
                        <w:gridCol w:w="1218"/>
                        <w:gridCol w:w="1733"/>
                        <w:gridCol w:w="1559"/>
                        <w:gridCol w:w="2804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  <w:softHyphen/>
                              <w:t>и</w:t>
                              <w:softHyphen/>
                              <w:t>ме</w:t>
                              <w:softHyphen/>
                              <w:t>но</w:t>
                              <w:softHyphen/>
                              <w:t>ва</w:t>
                              <w:softHyphen/>
                              <w:t>ние ус</w:t>
                              <w:softHyphen/>
                              <w:t>лу</w:t>
                              <w:softHyphen/>
                              <w:t>ги (ра</w:t>
                              <w:softHyphen/>
                              <w:t>бо</w:t>
                              <w:softHyphen/>
                              <w:t>ты)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ъ</w:t>
                              <w:softHyphen/>
                              <w:t>ем ус</w:t>
                              <w:softHyphen/>
                              <w:t>луг (ра</w:t>
                              <w:softHyphen/>
                              <w:t>бот), ед. изм.</w:t>
                            </w:r>
                          </w:p>
                        </w:tc>
                        <w:tc>
                          <w:tcPr>
                            <w:tcW w:w="731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ъ</w:t>
                              <w:softHyphen/>
                              <w:t>ем фи</w:t>
                              <w:softHyphen/>
                              <w:t>нан</w:t>
                              <w:softHyphen/>
                              <w:t>со</w:t>
                              <w:softHyphen/>
                              <w:t>во</w:t>
                              <w:softHyphen/>
                              <w:t>го обес</w:t>
                              <w:softHyphen/>
                              <w:t>пе</w:t>
                              <w:softHyphen/>
                              <w:t>че</w:t>
                              <w:softHyphen/>
                              <w:t>ния, тыс. руб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436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Организация предоставления общедоступного и бесплатного </w:t>
                            </w:r>
                            <w:r>
                              <w:rPr>
                                <w:i/>
                              </w:rPr>
                              <w:t>начального</w:t>
                            </w:r>
                            <w:r>
                              <w:rPr/>
                              <w:t xml:space="preserve">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Организация предоставления общедоступного и бесплатного </w:t>
                            </w:r>
                            <w:r>
                              <w:rPr>
                                <w:i/>
                              </w:rPr>
                              <w:t>основного</w:t>
                            </w:r>
                            <w:r>
                              <w:rPr/>
                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1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Организация предоставления общедоступного и бесплатного </w:t>
                            </w:r>
                            <w:r>
                              <w:rPr>
                                <w:i/>
                              </w:rPr>
                              <w:t>среднего</w:t>
                            </w:r>
                            <w:r>
                              <w:rPr/>
                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0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531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567"/>
                              <w:gridCol w:w="656"/>
                              <w:gridCol w:w="903"/>
                              <w:gridCol w:w="766"/>
                              <w:gridCol w:w="1218"/>
                              <w:gridCol w:w="1733"/>
                              <w:gridCol w:w="1559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едоставление государственных гарантий на  получение общедоступного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начального</w:t>
                                  </w:r>
                                  <w:r>
                                    <w:rPr/>
                                    <w:t xml:space="preserve"> общего образования,а также дополнительного образования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3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3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едоставление государственных гарантий на получение общедоступного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основного</w:t>
                                  </w:r>
                                  <w:r>
                                    <w:rPr/>
                                    <w:t xml:space="preserve"> общего образования, а также дополнительного образовани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2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едоставление государственных гарантий на  получение общедоступного бесплатного </w:t>
                                  </w:r>
                                  <w:r>
                                    <w:rPr>
                                      <w:i/>
                                    </w:rPr>
                                    <w:t>среднего</w:t>
                                  </w:r>
                                  <w:r>
                                    <w:rPr/>
                                    <w:t xml:space="preserve"> общего образования, а также дополнительного образования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73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2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1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261"/>
                        <w:gridCol w:w="567"/>
                        <w:gridCol w:w="656"/>
                        <w:gridCol w:w="903"/>
                        <w:gridCol w:w="766"/>
                        <w:gridCol w:w="1218"/>
                        <w:gridCol w:w="1733"/>
                        <w:gridCol w:w="1559"/>
                        <w:gridCol w:w="280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едоставление государственных гарантий на  получение общедоступного бесплатного </w:t>
                            </w:r>
                            <w:r>
                              <w:rPr>
                                <w:i/>
                              </w:rPr>
                              <w:t>начального</w:t>
                            </w:r>
                            <w:r>
                              <w:rPr/>
                              <w:t xml:space="preserve"> общего образования,а также дополнительного образования общеобразовательных организац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30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3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едоставление государственных гарантий на получение общедоступного бесплатного </w:t>
                            </w:r>
                            <w:r>
                              <w:rPr>
                                <w:i/>
                              </w:rPr>
                              <w:t>основного</w:t>
                            </w:r>
                            <w:r>
                              <w:rPr/>
                              <w:t xml:space="preserve"> общего образования, а также дополнительного образовани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25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едоставление государственных гарантий на  получение общедоступного бесплатного </w:t>
                            </w:r>
                            <w:r>
                              <w:rPr>
                                <w:i/>
                              </w:rPr>
                              <w:t>среднего</w:t>
                            </w:r>
                            <w:r>
                              <w:rPr/>
                              <w:t xml:space="preserve"> общего образования, а также дополнительного образования общеобразовательных организац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73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2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561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567"/>
                              <w:gridCol w:w="656"/>
                              <w:gridCol w:w="903"/>
                              <w:gridCol w:w="766"/>
                              <w:gridCol w:w="1218"/>
                              <w:gridCol w:w="1733"/>
                              <w:gridCol w:w="1559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ополнительное образование (обучение, воспитание и развитие способностей учащихся) несовершеннолетних граждан в кадетской школ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32,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2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32,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едоставление государственных гарантий на получение общедоступного бесплатного основного,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физкультурно-спортивной,художественной,технической,социально-педагогической и туристско-краеведческой направленностей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87,0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7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87,09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дение мероприятий в сфере образования (дети дошкольного и школьного возраст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ормативные затраты на содержание имуще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62,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5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62,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5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1 ступ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22,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22,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42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261"/>
                        <w:gridCol w:w="567"/>
                        <w:gridCol w:w="656"/>
                        <w:gridCol w:w="903"/>
                        <w:gridCol w:w="766"/>
                        <w:gridCol w:w="1218"/>
                        <w:gridCol w:w="1733"/>
                        <w:gridCol w:w="1559"/>
                        <w:gridCol w:w="280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ополнительное образование (обучение, воспитание и развитие способностей учащихся) несовершеннолетних граждан в кадетской школ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32,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2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32,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2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едоставление государственных гарантий на получение общедоступного бесплатного основного,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физкультурно-спортивной,художественной,технической,социально-педагогической и туристско-краеведческой направленностей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87,0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7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87,09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дение мероприятий в сфере образования (дети дошкольного и школьного возраст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ормативные затраты на содержание имуще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62,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54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62,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5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1 ступ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22,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22,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4591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567"/>
                              <w:gridCol w:w="656"/>
                              <w:gridCol w:w="903"/>
                              <w:gridCol w:w="766"/>
                              <w:gridCol w:w="1218"/>
                              <w:gridCol w:w="1733"/>
                              <w:gridCol w:w="1559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2 ступ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35,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35,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3 ступ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9,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9,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6,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6,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рганизация предоставления общедоступного и бесплатного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05,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05,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рганизация предоставления общедоступного и бесплатного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4,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4,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рганизация предоставления общедоступного и бесплатного начального общего,основного общего,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9,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9,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36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261"/>
                        <w:gridCol w:w="567"/>
                        <w:gridCol w:w="656"/>
                        <w:gridCol w:w="903"/>
                        <w:gridCol w:w="766"/>
                        <w:gridCol w:w="1218"/>
                        <w:gridCol w:w="1733"/>
                        <w:gridCol w:w="1559"/>
                        <w:gridCol w:w="280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2 ступ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35,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35,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3 ступ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9,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9,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рганизация предоставления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6,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6,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рганизация предоставления общедоступного и бесплатного основного обще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05,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05,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рганизация предоставления общедоступного и бесплатного среднего обще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4,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4,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рганизация предоставления общедоступного и бесплатного начального общего,основного общего,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9,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9,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1368"/>
        <w:gridCol w:w="1418"/>
        <w:gridCol w:w="1134"/>
        <w:gridCol w:w="368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7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</w:t>
            </w:r>
            <w:r>
              <w:rPr>
                <w:i/>
                <w:sz w:val="18"/>
                <w:szCs w:val="18"/>
              </w:rPr>
              <w:t>начального</w:t>
            </w:r>
            <w:r>
              <w:rPr>
                <w:sz w:val="18"/>
                <w:szCs w:val="18"/>
              </w:rPr>
              <w:t xml:space="preserve">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</w:t>
            </w:r>
            <w:r>
              <w:rPr>
                <w:i/>
                <w:sz w:val="18"/>
                <w:szCs w:val="18"/>
              </w:rPr>
              <w:t>основного</w:t>
            </w:r>
            <w:r>
              <w:rPr>
                <w:sz w:val="18"/>
                <w:szCs w:val="18"/>
              </w:rPr>
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</w:t>
            </w:r>
            <w:r>
              <w:rPr>
                <w:i/>
                <w:sz w:val="18"/>
                <w:szCs w:val="18"/>
              </w:rPr>
              <w:t>среднего</w:t>
            </w:r>
            <w:r>
              <w:rPr>
                <w:sz w:val="18"/>
                <w:szCs w:val="18"/>
              </w:rPr>
              <w:t xml:space="preserve"> общего образования по основным общеобразовательным программам,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едоставление государственных гарантий на  получение общедоступного бесплатного </w:t>
            </w:r>
            <w:r>
              <w:rPr>
                <w:i/>
                <w:sz w:val="18"/>
                <w:szCs w:val="18"/>
              </w:rPr>
              <w:t>начального</w:t>
            </w:r>
            <w:r>
              <w:rPr>
                <w:sz w:val="18"/>
                <w:szCs w:val="18"/>
              </w:rPr>
              <w:t xml:space="preserve"> общего образования,а также дополнительного образования общеобразовательных организация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осударственных гарантий на получение общедоступного бесплатного </w:t>
            </w:r>
            <w:r>
              <w:rPr>
                <w:i/>
                <w:sz w:val="18"/>
                <w:szCs w:val="18"/>
              </w:rPr>
              <w:t>основного</w:t>
            </w:r>
            <w:r>
              <w:rPr>
                <w:sz w:val="18"/>
                <w:szCs w:val="18"/>
              </w:rPr>
              <w:t xml:space="preserve"> общего образования, а также дополнительного образования в общеобразовательных организациях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едоставление государственных гарантий на  получение общедоступного бесплатного </w:t>
            </w:r>
            <w:r>
              <w:rPr>
                <w:i/>
                <w:sz w:val="18"/>
                <w:szCs w:val="18"/>
              </w:rPr>
              <w:t>среднего</w:t>
            </w:r>
            <w:r>
              <w:rPr>
                <w:sz w:val="18"/>
                <w:szCs w:val="18"/>
              </w:rPr>
              <w:t xml:space="preserve"> общего образования, а также дополнительного образования общеобразовательных организация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(обучение, воспитание и развитие способностей учащихся) несовершеннолетних граждан в кадетской школ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,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физкультурно-спортивной,художественной,технической,социально-педагогической и туристско-краеведческой направленностей в общеобразовательных организация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фере образования(дети дошкольного и школьного возраста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1 ступень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2 ступень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Дополнительное образование по созданию основы подготовки несовершеннолетних граждан,обучающихся в кадетской школе,к служению Отечеству на поприще военной службы,3 ступень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едоставления общедоступного и бесплатного начального общего,основного общего,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детей к школ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стско-краевед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науч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8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772,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772,9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детей к шк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стско-краевед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нау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2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1400"/>
        <w:gridCol w:w="1470"/>
        <w:gridCol w:w="1134"/>
        <w:gridCol w:w="368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,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43"/>
        <w:gridCol w:w="471"/>
        <w:gridCol w:w="25"/>
        <w:gridCol w:w="542"/>
        <w:gridCol w:w="25"/>
        <w:gridCol w:w="542"/>
        <w:gridCol w:w="25"/>
        <w:gridCol w:w="390"/>
        <w:gridCol w:w="340"/>
        <w:gridCol w:w="340"/>
        <w:gridCol w:w="340"/>
        <w:gridCol w:w="340"/>
        <w:gridCol w:w="340"/>
        <w:gridCol w:w="437"/>
        <w:gridCol w:w="25"/>
        <w:gridCol w:w="258"/>
        <w:gridCol w:w="25"/>
        <w:gridCol w:w="275"/>
        <w:gridCol w:w="312"/>
        <w:gridCol w:w="36"/>
        <w:gridCol w:w="316"/>
        <w:gridCol w:w="340"/>
        <w:gridCol w:w="340"/>
        <w:gridCol w:w="527"/>
        <w:gridCol w:w="36"/>
        <w:gridCol w:w="569"/>
        <w:gridCol w:w="92"/>
        <w:gridCol w:w="371"/>
        <w:gridCol w:w="107"/>
        <w:gridCol w:w="318"/>
        <w:gridCol w:w="107"/>
        <w:gridCol w:w="498"/>
        <w:gridCol w:w="118"/>
        <w:gridCol w:w="308"/>
        <w:gridCol w:w="118"/>
        <w:gridCol w:w="590"/>
        <w:gridCol w:w="118"/>
        <w:gridCol w:w="669"/>
        <w:gridCol w:w="112"/>
        <w:gridCol w:w="583"/>
        <w:gridCol w:w="24"/>
        <w:gridCol w:w="15"/>
      </w:tblGrid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08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27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детей к школе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техническ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патриотическ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9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0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</w:t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1134"/>
        <w:gridCol w:w="1276"/>
        <w:gridCol w:w="382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а разъяснительная работа с заявителям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912"/>
        <w:gridCol w:w="1091"/>
        <w:gridCol w:w="1227"/>
        <w:gridCol w:w="1417"/>
        <w:gridCol w:w="2694"/>
        <w:gridCol w:w="1418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34"/>
        <w:gridCol w:w="1843"/>
        <w:gridCol w:w="1417"/>
        <w:gridCol w:w="3402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 72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 583,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 81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 988,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091"/>
        <w:gridCol w:w="2560"/>
        <w:gridCol w:w="403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1275"/>
        <w:gridCol w:w="993"/>
        <w:gridCol w:w="1275"/>
        <w:gridCol w:w="1560"/>
        <w:gridCol w:w="2551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7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196,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7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196,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счет доходов, полученных от приносящей доход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62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 счет доходов, полученных от приносящей доход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8,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3072,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с плательщиками прочих доход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обретение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2410"/>
        <w:gridCol w:w="482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064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7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08,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4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2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,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5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064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7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08,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4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2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68,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7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5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3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60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5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909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4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96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1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2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5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1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7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83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6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4,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,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4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,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7,9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1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967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15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0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,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8,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62,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1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цели осуществления капитальных влож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31,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99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09,2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4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96,7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1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2,8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,6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5,0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,1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1,7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,1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7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7,1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31,4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6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4,7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,2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6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4,8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,6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7,9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,1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,0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1,1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90,9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90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8,5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4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8,5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62,4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1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цели осуществления капитальных вложен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08"/>
        <w:gridCol w:w="890"/>
        <w:gridCol w:w="1130"/>
        <w:gridCol w:w="1134"/>
        <w:gridCol w:w="2336"/>
        <w:gridCol w:w="45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94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134,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134,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12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842,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842,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7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359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359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448,4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1,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1,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99,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99,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6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62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62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91,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91,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1,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3,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3,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8,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8,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8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27,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27,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2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4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26,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26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1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5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65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65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50,4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85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4,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4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8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5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13,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13,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8,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8,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3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1,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1,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7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0,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0,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,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,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554"/>
        <w:gridCol w:w="2268"/>
        <w:gridCol w:w="453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3" w:leader="none"/>
              </w:tabs>
              <w:ind w:left="1247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6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,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,1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9,05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мская А.Ю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М.Б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мская А.Ю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5:00Z</dcterms:created>
  <dc:creator>КонсультантПлюс</dc:creator>
  <dc:description/>
  <cp:keywords/>
  <dc:language>en-US</dc:language>
  <cp:lastModifiedBy>boyarshinova-nv</cp:lastModifiedBy>
  <cp:lastPrinted>2016-03-02T09:57:00Z</cp:lastPrinted>
  <dcterms:modified xsi:type="dcterms:W3CDTF">2016-03-02T04:58:00Z</dcterms:modified>
  <cp:revision>1330</cp:revision>
  <dc:subject/>
  <dc:title>Приложение 2</dc:title>
</cp:coreProperties>
</file>