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36"/>
      <w:bookmarkStart w:id="1" w:name="Par1"/>
      <w:bookmarkEnd w:id="0"/>
      <w:bookmarkEnd w:id="1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2/16 от 03.02.2016 год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и </w:t>
      </w:r>
      <w:r>
        <w:rPr>
          <w:sz w:val="24"/>
          <w:szCs w:val="24"/>
          <w:u w:val="single"/>
        </w:rPr>
        <w:t>МАУ ДО «СДЮШОР «Летающий лыжник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учреждения)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иод с 01.01.2015 по 31.12.201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" w:name="Par165"/>
      <w:bookmarkEnd w:id="2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7"/>
      <w:bookmarkEnd w:id="3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4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СДЮШОР «Летающий лыжник»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82-60-30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70@mail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овченко Вадим Алексеевич, тел. (342) 282 60 30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64-95 от 27.07.199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248907 от 24.06.2010 г., действительна до 24.06.2016 года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835"/>
        <w:gridCol w:w="2268"/>
        <w:gridCol w:w="2486"/>
        <w:gridCol w:w="1476"/>
      </w:tblGrid>
      <w:tr>
        <w:trPr>
          <w:trHeight w:val="80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уева Лариса Владимир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главный бухгалтер МАУ ДО «СДЮШОР «Летающий лыжник»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чюля Сергей Николае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мастер спорта по лыжным гонкам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 специалист департамента имущественных отношений администрации города Перми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а Юлия Рифат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сектора – главный бухгалтер сектора бухгалтерского учета и отчетности  комитета по физической культуре и спорту администрации города Перм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гов  Александр Владимиро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зидент Федерации по прыжкам с трамплина и лыжному двоеборью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пулова Ксен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главный бухгалтер МАУ ДО «СДЮШОР «Летающий лы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5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"/>
        <w:gridCol w:w="12"/>
        <w:gridCol w:w="227"/>
        <w:gridCol w:w="12"/>
        <w:gridCol w:w="227"/>
        <w:gridCol w:w="15"/>
        <w:gridCol w:w="239"/>
        <w:gridCol w:w="18"/>
        <w:gridCol w:w="221"/>
        <w:gridCol w:w="20"/>
        <w:gridCol w:w="219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3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43"/>
        <w:gridCol w:w="172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22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22"/>
        <w:gridCol w:w="37"/>
        <w:gridCol w:w="219"/>
        <w:gridCol w:w="37"/>
        <w:gridCol w:w="271"/>
        <w:gridCol w:w="39"/>
        <w:gridCol w:w="234"/>
        <w:gridCol w:w="39"/>
        <w:gridCol w:w="266"/>
        <w:gridCol w:w="40"/>
        <w:gridCol w:w="199"/>
        <w:gridCol w:w="40"/>
        <w:gridCol w:w="243"/>
        <w:gridCol w:w="41"/>
        <w:gridCol w:w="198"/>
        <w:gridCol w:w="41"/>
        <w:gridCol w:w="39"/>
        <w:gridCol w:w="239"/>
        <w:gridCol w:w="12"/>
        <w:gridCol w:w="44"/>
        <w:gridCol w:w="195"/>
        <w:gridCol w:w="44"/>
        <w:gridCol w:w="267"/>
        <w:gridCol w:w="46"/>
        <w:gridCol w:w="267"/>
        <w:gridCol w:w="47"/>
        <w:gridCol w:w="248"/>
        <w:gridCol w:w="48"/>
        <w:gridCol w:w="205"/>
        <w:gridCol w:w="49"/>
        <w:gridCol w:w="224"/>
        <w:gridCol w:w="49"/>
        <w:gridCol w:w="229"/>
        <w:gridCol w:w="44"/>
        <w:gridCol w:w="258"/>
        <w:gridCol w:w="45"/>
        <w:gridCol w:w="285"/>
        <w:gridCol w:w="47"/>
        <w:gridCol w:w="219"/>
        <w:gridCol w:w="48"/>
        <w:gridCol w:w="204"/>
        <w:gridCol w:w="48"/>
        <w:gridCol w:w="204"/>
        <w:gridCol w:w="48"/>
        <w:gridCol w:w="298"/>
        <w:gridCol w:w="51"/>
        <w:gridCol w:w="211"/>
        <w:gridCol w:w="52"/>
        <w:gridCol w:w="193"/>
        <w:gridCol w:w="52"/>
        <w:gridCol w:w="187"/>
        <w:gridCol w:w="52"/>
        <w:gridCol w:w="240"/>
      </w:tblGrid>
      <w:tr>
        <w:trPr>
          <w:trHeight w:val="31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8218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340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4809" w:type="dxa"/>
            <w:gridSpan w:val="3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ая и спортивная подготовка детей, подростков и молодежи, их личностное, морально-этическое и духовно-нравствен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Привлечение максимально возможного числа детей и подростков к систематическим занятиям физической культурой и спортом, направленным на формирование культуры здорового и безопасного образа жизни, укрепления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ие, формирование и развитие спортивных способностей и склонностей обучающихся, удовлетворение их индивидуальных потребностей в физическом, интеллектуальном и нравственном 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Выявление и поддержка детей, проявивших выдающиеся способности в спорте, повышение уровня их физической подготовленности и спортив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Привлечение к специализированной спортивной подготовке оптимального числа перспективных спортсменов для достижения ими высоких результатов и включения в составы сборных команд Пермского края и других регионов, в состав сборной команд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Профессиональная ориентац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 Подготовка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. Социализация и адаптация обучающихся к жизн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40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иеся основным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мероприятий в сфере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отдыха детей в лагере досуга и отдыха, в туристических лагерях палаточного тип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культурно-массовых, спортивно-массовых, досуговых, спортивно-патриотических, просветительских и и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официальных соревн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1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 организация, проведение культурно-массовых, спортивно-массовых, досуговых, образовательных, спортивно-патриотических просветительских и и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3 сдача в аренду имущества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4 осуществление проката спортив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5 организация массового катания на лыж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6 организация отдыха детей в лагерях досуга и отдыха на территории Учреждения и территории образовательных учреждений иных типов, в туристических лагерях палаточного типа сверх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7 осуществление деятельности, приносящей доход, допускается, если это не противоречит законодательству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244"/>
      <w:bookmarkEnd w:id="10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учреждения произошло в связи с оптимизацией младшег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Par266"/>
      <w:bookmarkStart w:id="12" w:name="Par265"/>
      <w:bookmarkStart w:id="13" w:name="Par266"/>
      <w:bookmarkStart w:id="14" w:name="Par265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Par268"/>
      <w:bookmarkStart w:id="16" w:name="Par26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230"/>
        <w:gridCol w:w="1107"/>
        <w:gridCol w:w="86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9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42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4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17" w:name="Par290"/>
      <w:bookmarkStart w:id="18" w:name="Par29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292"/>
      <w:bookmarkEnd w:id="19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cs="Calibri"/>
          <w:sz w:val="5"/>
          <w:szCs w:val="5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333"/>
      <w:bookmarkEnd w:id="20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349"/>
      <w:bookmarkEnd w:id="21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351"/>
      <w:bookmarkStart w:id="23" w:name="Par35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412"/>
        <w:gridCol w:w="1107"/>
        <w:gridCol w:w="861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наименований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ки на лыжах с трамплина -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возрасте от 9 до 17 лет </w:t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 16 лет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9 лет</w:t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2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– тренировочны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2 до 17 лет</w:t>
            </w:r>
          </w:p>
        </w:tc>
      </w:tr>
      <w:tr>
        <w:trPr>
          <w:trHeight w:val="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я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с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4" w:name="Par367"/>
      <w:bookmarkStart w:id="25" w:name="Par36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369"/>
      <w:bookmarkEnd w:id="26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80"/>
        <w:gridCol w:w="567"/>
        <w:gridCol w:w="567"/>
        <w:gridCol w:w="567"/>
        <w:gridCol w:w="567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13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>306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3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>30681,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в разрезе наименовани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5,1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7,7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4,3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этап спортивного совершен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23,5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2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спортивного совершен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0,1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65,3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4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77,2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98,4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е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83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384"/>
      <w:bookmarkStart w:id="28" w:name="Par384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этап спортивного совершенств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е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9" w:name="Par417"/>
      <w:bookmarkStart w:id="30" w:name="Par41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857"/>
        <w:gridCol w:w="850"/>
        <w:gridCol w:w="993"/>
        <w:gridCol w:w="992"/>
        <w:gridCol w:w="850"/>
        <w:gridCol w:w="80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438"/>
      <w:bookmarkEnd w:id="31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36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010"/>
        <w:gridCol w:w="606"/>
        <w:gridCol w:w="576"/>
        <w:gridCol w:w="567"/>
        <w:gridCol w:w="425"/>
        <w:gridCol w:w="567"/>
        <w:gridCol w:w="567"/>
        <w:gridCol w:w="567"/>
        <w:gridCol w:w="567"/>
        <w:gridCol w:w="567"/>
        <w:gridCol w:w="851"/>
        <w:gridCol w:w="709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320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456"/>
      <w:bookmarkEnd w:id="32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05"/>
        <w:gridCol w:w="1230"/>
        <w:gridCol w:w="1107"/>
        <w:gridCol w:w="24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3" w:name="Par485"/>
      <w:bookmarkEnd w:id="33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573"/>
        <w:gridCol w:w="851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4" w:name="Par512"/>
      <w:bookmarkEnd w:id="3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706"/>
        <w:gridCol w:w="1230"/>
        <w:gridCol w:w="1346"/>
        <w:gridCol w:w="1276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505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25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2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5599,2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8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528"/>
      <w:bookmarkEnd w:id="35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6" w:name="Par547"/>
      <w:bookmarkStart w:id="37" w:name="Par54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6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2829"/>
        <w:gridCol w:w="738"/>
        <w:gridCol w:w="1107"/>
        <w:gridCol w:w="1033"/>
        <w:gridCol w:w="1673"/>
        <w:gridCol w:w="1968"/>
      </w:tblGrid>
      <w:tr>
        <w:trPr>
          <w:trHeight w:val="18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8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8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8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иным цел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8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28,9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8" w:name="Par587"/>
      <w:bookmarkEnd w:id="38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2"/>
        <w:gridCol w:w="1276"/>
        <w:gridCol w:w="1417"/>
        <w:gridCol w:w="137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698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97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81,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98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91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81,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,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57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787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88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63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81,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43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2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9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,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4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94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7,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6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0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85,8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4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4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66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69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6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,5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636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81,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43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2,3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9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,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4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5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94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7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8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01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68,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622"/>
      <w:bookmarkEnd w:id="39"/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0" w:name="Par625"/>
      <w:bookmarkEnd w:id="40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78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300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200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9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5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5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091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 525,1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2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2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5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29,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29,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5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3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409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0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55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9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9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57,2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9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9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07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4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3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3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1" w:name="Par801"/>
      <w:bookmarkEnd w:id="41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,9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85,1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876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879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898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901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- - - - - - - - - - - - - - 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 xml:space="preserve">&lt;*&gt; В графах 4-7 по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4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м 3.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47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</w:t>
      </w:r>
      <w:r>
        <w:rPr>
          <w:rStyle w:val="InternetLink"/>
        </w:rPr>
        <w:fldChar w:fldCharType="end"/>
      </w:r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Р.М. Хузина   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В.А. Литовченко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Р.М. Хузина     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46" w:name="Par951"/>
      <w:bookmarkStart w:id="47" w:name="Par951"/>
      <w:bookmarkEnd w:id="47"/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4:00Z</dcterms:created>
  <dc:creator>Татьяна Пушкарева</dc:creator>
  <dc:description/>
  <cp:keywords/>
  <dc:language>en-US</dc:language>
  <cp:lastModifiedBy>Киселева Елена Валентиновна</cp:lastModifiedBy>
  <cp:lastPrinted>2016-02-05T12:17:00Z</cp:lastPrinted>
  <dcterms:modified xsi:type="dcterms:W3CDTF">2016-03-17T05:42:00Z</dcterms:modified>
  <cp:revision>3</cp:revision>
  <dc:subject/>
  <dc:title/>
</cp:coreProperties>
</file>