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«СДЮСШОР 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мбо и дзюдо «Витязь» имени И.И. Пономарева» г. Перми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В.Капустин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СДЮСШОР по самбо и дзюдо «Витязь» имени И.И. Пономарева» г. Перми</w:t>
      </w:r>
    </w:p>
    <w:p>
      <w:pPr>
        <w:pStyle w:val="ConsPlusNonformat"/>
        <w:jc w:val="center"/>
        <w:rPr/>
      </w:pPr>
      <w:r>
        <w:rPr/>
        <w:t>за период с 01.01.2015 по 31.12.2015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учреждение дополнительного образования  «Специализированная детско-юношеская спортивная школа олимпийского резерва по самбо и дзюдо «Витязь» имени И.И.Пономарёва» г. Перми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ДО «СДЮСШОР по самбо и дзюдо «Витязь» имени И.И. Пономарева» г. Перми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22 г. Пермь, Карпинского, 100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22 г. Пермь, Карпинского, 100А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: (342) 280-62-55, факс. (342) 280-67-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i/>
                <w:sz w:val="20"/>
                <w:lang w:val="en-US"/>
              </w:rPr>
              <w:t>E-mail: sambovityaz@mail.ru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пустин Алексей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342) 280-62-5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 59 № 004892400, выдано 02.09.2015  срок действия - бессрочно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383 от 22.09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23563 09 марта 200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10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по причине перевода отделения спортивной аэробики в другие спортивные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043"/>
      <w:bookmarkEnd w:id="4"/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126"/>
        <w:gridCol w:w="2126"/>
        <w:gridCol w:w="212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амбо: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20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117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до 2-х лет – 81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 св 2-х лет – 22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 св года – 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3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дзюдо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до года – 70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св года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 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ный турнир памяти Паркачева Л.М. по самбо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чемпионат и первенство города по самбо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Пономарева И.И. –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Широкова А.Ф. -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амбо: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– 269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 – 102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С – 10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5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дзюдо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–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М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 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андный турнир памяти Паркачева Л.М. по самбо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Открытый чемпионат и первенство города по самбо –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рнир по самбо, посвященный памяти Пономарева И.И. –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ающиеся до 18 лет; при условии наличия стабильных спортивных достижений на этапе СС до 25ВСМ без ограничения возраста при условии выполнения стабильного высокого спортивного результата во всероссийских и международных соревнования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С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СО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5      к1 1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4      к1 1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4      к1 1      к2 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к 0      к1 1      к2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080"/>
      <w:bookmarkEnd w:id="6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081"/>
      <w:bookmarkEnd w:id="7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3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 0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7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7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Вспомогательны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1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6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106"/>
      <w:bookmarkEnd w:id="9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0" w:name="Par1108"/>
      <w:bookmarkEnd w:id="1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10"/>
      <w:bookmarkEnd w:id="11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0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9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8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9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126"/>
      <w:bookmarkEnd w:id="12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46"/>
      <w:bookmarkEnd w:id="13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5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10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86"/>
      <w:bookmarkEnd w:id="14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972"/>
        <w:gridCol w:w="1134"/>
        <w:gridCol w:w="1418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 920,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 584,0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 190,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081,9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,6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иной приносящей деятельност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 046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6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оказания услуг (выполнения работ), предоставление которых осуществляется на платной основ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03,7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 922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 477,3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зад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 190,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081,9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,8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иной приносящей деятельности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 046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7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оказания услуг (выполнения работ), предоставление которых осуществляется на платной основе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19,7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221"/>
      <w:bookmarkEnd w:id="15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913"/>
        <w:gridCol w:w="1127"/>
        <w:gridCol w:w="128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3,7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3,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СО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3,7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3,7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43"/>
      <w:bookmarkEnd w:id="16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846"/>
        <w:gridCol w:w="567"/>
        <w:gridCol w:w="567"/>
        <w:gridCol w:w="709"/>
        <w:gridCol w:w="567"/>
        <w:gridCol w:w="567"/>
        <w:gridCol w:w="567"/>
        <w:gridCol w:w="464"/>
        <w:gridCol w:w="455"/>
        <w:gridCol w:w="548"/>
        <w:gridCol w:w="597"/>
        <w:gridCol w:w="685"/>
        <w:gridCol w:w="567"/>
        <w:gridCol w:w="653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709"/>
        <w:gridCol w:w="708"/>
        <w:gridCol w:w="567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7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5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Группы С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*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**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**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**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с января по май 2015 тариф платных услуг – 1500 руб. в меся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**с сентября по декабрь 2015 тариф платных услуг – 150 руб. за 1 заня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61"/>
      <w:bookmarkEnd w:id="17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30"/>
        <w:gridCol w:w="22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90"/>
      <w:bookmarkEnd w:id="18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315"/>
      <w:bookmarkEnd w:id="19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1101"/>
        <w:gridCol w:w="1134"/>
        <w:gridCol w:w="992"/>
        <w:gridCol w:w="992"/>
        <w:gridCol w:w="1134"/>
        <w:gridCol w:w="1134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самбо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2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,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8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5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СМ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дзюдо: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,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8,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78,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. имуществ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0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1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0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1,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1330"/>
      <w:bookmarkEnd w:id="20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333"/>
      <w:bookmarkEnd w:id="21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7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225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2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  <w:bookmarkStart w:id="22" w:name="_GoBack"/>
            <w:bookmarkStart w:id="23" w:name="_GoBack"/>
            <w:bookmarkEnd w:id="23"/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6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509"/>
      <w:bookmarkEnd w:id="24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4"/>
                <w:szCs w:val="24"/>
              </w:rPr>
              <w:t>136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626"/>
      <w:bookmarkEnd w:id="29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Я.В.Перфилов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</w:t>
      </w:r>
      <w:r>
        <w:rPr>
          <w:u w:val="single"/>
        </w:rPr>
        <w:t>Я.В.Перфилова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6:00Z</dcterms:created>
  <dc:creator>Admin</dc:creator>
  <dc:description/>
  <cp:keywords/>
  <dc:language>en-US</dc:language>
  <cp:lastModifiedBy>Киселева Елена Валентиновна</cp:lastModifiedBy>
  <cp:lastPrinted>2016-01-27T16:51:00Z</cp:lastPrinted>
  <dcterms:modified xsi:type="dcterms:W3CDTF">2016-03-17T05:42:00Z</dcterms:modified>
  <cp:revision>17</cp:revision>
  <dc:subject/>
  <dc:title/>
</cp:coreProperties>
</file>