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>
          <w:trHeight w:val="1760" w:hRule="atLeast"/>
        </w:trPr>
        <w:tc>
          <w:tcPr>
            <w:tcW w:w="5637" w:type="dxa"/>
            <w:tcBorders/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ConsPlusNonformat"/>
              <w:rPr/>
            </w:pPr>
            <w:r>
              <w:rPr/>
              <w:t>УТВЕРЖДЕН</w:t>
            </w:r>
          </w:p>
          <w:p>
            <w:pPr>
              <w:pStyle w:val="ConsPlusNonformat"/>
              <w:rPr/>
            </w:pPr>
            <w:r>
              <w:rPr/>
            </w:r>
          </w:p>
          <w:p>
            <w:pPr>
              <w:pStyle w:val="ConsPlusNonformat"/>
              <w:rPr/>
            </w:pPr>
            <w:r>
              <w:rPr/>
              <w:t>Директор</w:t>
            </w:r>
          </w:p>
          <w:p>
            <w:pPr>
              <w:pStyle w:val="ConsPlusNonformat"/>
              <w:rPr/>
            </w:pPr>
            <w:r>
              <w:rPr/>
            </w:r>
          </w:p>
          <w:p>
            <w:pPr>
              <w:pStyle w:val="ConsPlusNonformat"/>
              <w:rPr/>
            </w:pPr>
            <w:r>
              <w:rPr/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eastAsia="Courier New"/>
                <w:u w:val="single"/>
              </w:rPr>
              <w:t xml:space="preserve"> </w:t>
            </w:r>
            <w:r>
              <w:rPr>
                <w:u w:val="single"/>
              </w:rPr>
              <w:t xml:space="preserve">_______________  </w:t>
            </w:r>
            <w:r>
              <w:rPr/>
              <w:t xml:space="preserve"> Артюшков Ю.А.</w:t>
            </w:r>
          </w:p>
          <w:p>
            <w:pPr>
              <w:pStyle w:val="ConsPlusNonforma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ConsPlusNonformat"/>
              <w:rPr/>
            </w:pPr>
            <w:r>
              <w:rPr>
                <w:rFonts w:eastAsia="Courier New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(руководитель учреждения)</w:t>
            </w:r>
            <w:r>
              <w:rPr/>
              <w:t xml:space="preserve">   </w:t>
            </w:r>
          </w:p>
          <w:p>
            <w:pPr>
              <w:pStyle w:val="ConsPlusNonformat"/>
              <w:rPr/>
            </w:pPr>
            <w:r>
              <w:rPr/>
            </w:r>
          </w:p>
        </w:tc>
      </w:tr>
    </w:tbl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b/>
          <w:b/>
          <w:sz w:val="24"/>
          <w:szCs w:val="24"/>
        </w:rPr>
      </w:pPr>
      <w:r>
        <w:rPr>
          <w:rFonts w:eastAsia="Courier New"/>
        </w:rPr>
        <w:t xml:space="preserve">                                   </w:t>
      </w:r>
      <w:r>
        <w:rPr>
          <w:b/>
          <w:sz w:val="24"/>
          <w:szCs w:val="24"/>
        </w:rPr>
        <w:t>ОТЧЕТ</w:t>
      </w:r>
    </w:p>
    <w:p>
      <w:pPr>
        <w:pStyle w:val="ConsPlusNonformat"/>
        <w:jc w:val="center"/>
        <w:rPr>
          <w:sz w:val="22"/>
          <w:szCs w:val="22"/>
        </w:rPr>
      </w:pPr>
      <w:r>
        <w:rPr>
          <w:b/>
          <w:sz w:val="22"/>
          <w:szCs w:val="22"/>
        </w:rPr>
        <w:t>о деятельности</w:t>
      </w:r>
    </w:p>
    <w:p>
      <w:pPr>
        <w:pStyle w:val="ConsPlusNonformat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бюджетного учреждения города Перми</w:t>
      </w:r>
    </w:p>
    <w:p>
      <w:pPr>
        <w:pStyle w:val="ConsPlusNonformat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БУ ДО СДЮСШОР «Киокушинкай» г.Перми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наименование учреждения)</w:t>
      </w:r>
    </w:p>
    <w:p>
      <w:pPr>
        <w:pStyle w:val="ConsPlusNonformat"/>
        <w:jc w:val="center"/>
        <w:rPr/>
      </w:pPr>
      <w:r>
        <w:rPr/>
        <w:t>за период с 1 января 2015года по 31 декабря 2015года</w:t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</w:t>
      </w:r>
      <w:r>
        <w:rPr/>
        <w:t>(по состоянию на 1 января 2016 год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b/>
          <w:b/>
        </w:rPr>
      </w:pPr>
      <w:r>
        <w:rPr>
          <w:rFonts w:cs="Calibri"/>
          <w:b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</w:rPr>
      </w:pPr>
      <w:r>
        <w:rPr>
          <w:rFonts w:cs="Calibri"/>
          <w:b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0"/>
        <w:gridCol w:w="3600"/>
      </w:tblGrid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е бюджетное  учреждение дополнительного образования  «Специализированная детско-юношеская спортивная школа олимпийского резерва «Киокушинкай»  г.Перми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БУ ДО СДЮСШОР «Киокушинкай» г.Перми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68, г.Пермь, ул.Крисанова, д.11, корп.А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68, г.Пермь, ул.Крисанова, д.11, корп.А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л.:(342)237-27-08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с:(342)237-27-08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-mail: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karateperm</w:t>
            </w:r>
            <w:r>
              <w:rPr>
                <w:rFonts w:cs="Courier New" w:ascii="Courier New" w:hAnsi="Courier New"/>
                <w:sz w:val="20"/>
                <w:szCs w:val="20"/>
              </w:rPr>
              <w:t>@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gmail</w:t>
            </w:r>
            <w:r>
              <w:rPr>
                <w:rFonts w:cs="Courier New" w:ascii="Courier New" w:hAnsi="Courier New"/>
                <w:sz w:val="20"/>
                <w:szCs w:val="20"/>
              </w:rPr>
              <w:t>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com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тюшков Юрий Афонасьевич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л.(342) 237-29-82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 государственной регистрации </w:t>
              <w:br/>
              <w:t xml:space="preserve">(номер, дата выдачи, срок действия)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видетельство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рия 59, №002026640 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ОГРН: 1025900756452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зарегистрировано 06.08.1999г № 448/4)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видетельство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59, №004365643 от 29.12.2011 2115903068477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: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59 №004368960 выдано 25.05.2012 за государственным регистрационным номером 2125903036004) о внесении уточняющих изменений в запись по основному номеру ОГРН 1025900756452.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рок действия не ограничен.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_Лицензия на осуществление </w:t>
            </w:r>
            <w:r>
              <w:rPr>
                <w:rFonts w:cs="Courier New" w:ascii="Courier New" w:hAnsi="Courier New"/>
                <w:b/>
                <w:sz w:val="20"/>
                <w:szCs w:val="20"/>
                <w:u w:val="single"/>
              </w:rPr>
              <w:t>образовательной деятельности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по образовательным программам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59Л01 №0000283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. №2594 от 22.02.2013г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действия: бессрочно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_Лицензия на осуществление </w:t>
            </w:r>
            <w:r>
              <w:rPr>
                <w:rFonts w:cs="Courier New" w:ascii="Courier New" w:hAnsi="Courier New"/>
                <w:b/>
                <w:sz w:val="20"/>
                <w:szCs w:val="20"/>
                <w:u w:val="single"/>
              </w:rPr>
              <w:t>медицинской деятельности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О-59-01-001661 от 04 сентября 2012г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действия не ограничен.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АА номер 153294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истрационный номер 1800 от 30.04.2004г. Срок действия не ограничен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</w:rPr>
      </w:pPr>
      <w:r>
        <w:rPr>
          <w:rFonts w:cs="Calibri"/>
          <w:b/>
        </w:rPr>
        <w:t>1.2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80"/>
        <w:gridCol w:w="3360"/>
      </w:tblGrid>
      <w:tr>
        <w:trPr>
          <w:trHeight w:val="1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(перечень    </w:t>
              <w:br/>
              <w:t>разрешительных документов,</w:t>
              <w:br/>
              <w:t xml:space="preserve">   на основании которых   </w:t>
              <w:br/>
              <w:t xml:space="preserve"> учреждение осуществляет  </w:t>
              <w:br/>
              <w:t xml:space="preserve">деятельность, с указанием </w:t>
              <w:br/>
              <w:t xml:space="preserve">   номеров, даты выдачи   </w:t>
              <w:br/>
              <w:t xml:space="preserve">    и срока действия)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u w:val="single"/>
              </w:rPr>
              <w:t>Основные виды деятельности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u w:val="single"/>
              </w:rPr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Обучение восточным единоборствам со специализацией - киокусинкай каратэ, и обучение видам спорта: черлидинг, танцевальный спорт, кик-боксинг, ушу, спортивная гимнастика, спортивная акробатика, атлетизм, борьба, легкая атлетика, скалолазание и другие, определяемые педагогическим советом в соответствии с Всероссийским реестром видов спорта.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  <w:u w:val="single"/>
              </w:rPr>
              <w:t>СДЮСШОР разрабатывает и р</w:t>
            </w:r>
            <w:r>
              <w:rPr>
                <w:rFonts w:cs="Courier New" w:ascii="Courier New" w:hAnsi="Courier New"/>
                <w:sz w:val="20"/>
                <w:szCs w:val="20"/>
                <w:u w:val="single"/>
              </w:rPr>
              <w:t>еализует программы дополнительного образования детей в целях всестороннего удовлетворения образовательных потребностей граждан</w:t>
            </w:r>
            <w:r>
              <w:rPr>
                <w:rFonts w:cs="Courier New" w:ascii="Courier New" w:hAnsi="Courier New"/>
                <w:sz w:val="20"/>
                <w:szCs w:val="20"/>
              </w:rPr>
              <w:t>, общества, государства для выполнения основного предназначения  - развития мотивации личности обучаемого к всестороннему удовлетворению физкультурно-оздоровительных, спортивных потребностей, потребностей саморазвития, самосовершенствования и самоконтроля, здорового образа жизни, творческого развития личности, расширения возможностей компетентного выбора жизненного пути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  <w:u w:val="single"/>
              </w:rPr>
              <w:t>Основные задачи СДЮСШОР</w:t>
            </w:r>
            <w:r>
              <w:rPr>
                <w:rFonts w:cs="Courier New" w:ascii="Courier New" w:hAnsi="Courier New"/>
                <w:sz w:val="20"/>
                <w:szCs w:val="20"/>
              </w:rPr>
              <w:t>: - формирование интересов обучающихся к систематическим занятиям физической культурой и спортом посредством культивируемых в СДЮСШОР видов спорта, формирование и утверждение у обучающихся потребности в ведении здорового образа жизни, профилактика вредных привычек и правонарушений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развитие способностей детей в избранном виде спорта, воспитание спортсменов высокого класса; -формирование общей культуры обучающихся, развитие личности, воспитание и развитие морально-этических и волевых качеств, воспитание трудолюбия, ответственности и профессионального самоопределения в соответствии с индивидуальными особенностями обучающихся; -организация содержательного и познавательного досуга.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</w:rPr>
              <w:t>Предметом деятельности СДЮСШОР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являются:  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- организация образовательного процесса и учебно-тренировочного процесса на основе реализации программ дополнительного образования;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-создание условий для разностороннего развития личности посредством дополнительного образования культурологической направленности;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-организация массовых и спортивных мероприятий с целью пропаганды стиля и деятельности школы, реализации способностей обучающихся и их интересов, поддержки юных талантов;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-организация досугово-игровой деятельности; 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-организация деятельности детских и юношеских общественных объединений;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-организация и осуществление научно-методической деятельности.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  <w:u w:val="single"/>
              </w:rPr>
              <w:t>Основными формами учебно-тренировочного процесса являются: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групповые учебно-тренировочные и теоретические занятия; учебные семинары и практикумы; работа по индивидуальным планам; медико-восстановительные мероприятия; тестирование и медицинский контроль; участие в соревнованиях и других спортивных мероприятиях; учебно-тренировочных сборах, инструкторская и судебная практика обучающихся.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Форма обучения: одно- и разновозрастные группы, организуемые на базе СДЮСШОР и в иных спортивных залах.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идетельство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рия 59 №004365643 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дано 29.12.2011 за государственным регистрационным номером 2115903068477) в внесении уточняющих изменений в запись </w:t>
            </w:r>
            <w:r>
              <w:rPr>
                <w:rFonts w:cs="Courier New" w:ascii="Courier New" w:hAnsi="Courier New"/>
                <w:sz w:val="20"/>
                <w:szCs w:val="20"/>
                <w:u w:val="single"/>
              </w:rPr>
              <w:t>по основному номеру ОГРН 1025900756452.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рок действия не ограничен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_Лицензия на осуществление </w:t>
            </w:r>
            <w:r>
              <w:rPr>
                <w:rFonts w:cs="Courier New" w:ascii="Courier New" w:hAnsi="Courier New"/>
                <w:b/>
                <w:sz w:val="20"/>
                <w:szCs w:val="20"/>
                <w:u w:val="single"/>
              </w:rPr>
              <w:t>образовательной деятельности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по образовательным программам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59Л01 №0000283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. №2594 от 22.02.2013г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действия: бессрочно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_Лицензия на осуществление 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  <w:u w:val="single"/>
              </w:rPr>
              <w:t>медицинской деятельности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ЛО-59-01-001661 от 04 сентября 2012г.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рок действия не ограничен.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посредственное руководство СДЮСШОР осуществляет </w:t>
            </w:r>
            <w:r>
              <w:rPr>
                <w:rFonts w:cs="Courier New" w:ascii="Courier New" w:hAnsi="Courier New"/>
                <w:sz w:val="18"/>
                <w:szCs w:val="18"/>
                <w:u w:val="single"/>
              </w:rPr>
              <w:t>директор</w:t>
            </w:r>
            <w:r>
              <w:rPr>
                <w:rFonts w:cs="Courier New" w:ascii="Courier New" w:hAnsi="Courier New"/>
                <w:sz w:val="18"/>
                <w:szCs w:val="18"/>
              </w:rPr>
              <w:t>, назначенный Учредителем.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еративное руководство спортивно-преподавательской деятельностью осуществляет </w:t>
            </w:r>
            <w:r>
              <w:rPr>
                <w:rFonts w:cs="Courier New" w:ascii="Courier New" w:hAnsi="Courier New"/>
                <w:sz w:val="18"/>
                <w:szCs w:val="18"/>
                <w:u w:val="single"/>
              </w:rPr>
              <w:t>Тренерский Совет СДЮСШОР</w:t>
            </w:r>
            <w:r>
              <w:rPr>
                <w:rFonts w:cs="Courier New" w:ascii="Courier New" w:hAnsi="Courier New"/>
                <w:sz w:val="18"/>
                <w:szCs w:val="18"/>
              </w:rPr>
              <w:t>.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еративное руководство организацией образовательного процесса и педагогической деятельностью осуществляет </w:t>
            </w:r>
            <w:r>
              <w:rPr>
                <w:rFonts w:cs="Courier New" w:ascii="Courier New" w:hAnsi="Courier New"/>
                <w:sz w:val="18"/>
                <w:szCs w:val="18"/>
                <w:u w:val="single"/>
              </w:rPr>
              <w:t>Педагогический Совет СДЮСШОР</w:t>
            </w:r>
            <w:r>
              <w:rPr>
                <w:rFonts w:cs="Courier New" w:ascii="Courier New" w:hAnsi="Courier New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u w:val="single"/>
              </w:rPr>
              <w:t>Виды деятельности, не являющиеся основными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u w:val="single"/>
              </w:rPr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_Оказание на договорной основе физическим и юридическим лицам платные дополнительные образовательные услуги;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._организация и проведение занятий по повышению квалификации работников СДЮСШОР и других учреждений дополнительного образования по профильным направлениям деятельности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_оказывает на договорной основе иные платные услуги, в т.ч. консультационно-информационные в области физкультуры и спорта; 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._услуги по проведению обучающих, культурно-соревновательных и развлекательно-досуговых мероприятий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._услуги, связанные с предоставлением или использованием материально-технической базы и сооружений СДЮСШОР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_медицинские услуги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._изготовление и продажа товаров спортивного назначения;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8._осуществление рекламной деятельности и оказание информационных и методических услуг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._иная не запрещенная действующим законодательством деятельность.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свидетельства и лицензии,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указанные при описании основных видов деятельности, а также 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окальные акты,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твержденные Педагогическим Советом СДЮСШОР: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«Положение об оказании платных дополнительных образовательных услуг»,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«Положение об оказании платных медицинских услуг»,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«Положение о расходовании внебюджетных средств»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Приказ СДЮСШОР № 120-ОД от 29.08.2013 «Об утверждении размеров стоимости дополнительных платных образовательных услуг». Приказ СДЮСШОР № 67-ОД от 20.09.2012 «Об утверждении размеров стоимости дополнительных платных образовательных услуг»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</w:rPr>
      </w:pPr>
      <w:r>
        <w:rPr>
          <w:rFonts w:cs="Calibri"/>
          <w:b/>
        </w:rPr>
        <w:t>1.3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560"/>
        <w:gridCol w:w="1560"/>
        <w:gridCol w:w="1560"/>
        <w:gridCol w:w="1680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функци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  </w:t>
              <w:br/>
              <w:t xml:space="preserve">        единиц       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я бюджета учреждения,</w:t>
              <w:br/>
              <w:t xml:space="preserve">    расходующаяся на    </w:t>
              <w:br/>
              <w:t>осуществление функций, %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льные функции 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профильные функ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</w:rPr>
      </w:pPr>
      <w:r>
        <w:rPr>
          <w:rFonts w:cs="Calibri"/>
          <w:b/>
        </w:rPr>
        <w:t>1.4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200"/>
        <w:gridCol w:w="1579"/>
        <w:gridCol w:w="1421"/>
        <w:gridCol w:w="1839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услуги (вид работ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тегории  </w:t>
              <w:br/>
              <w:t>потребителей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ые услуги (работы)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Предоставление услуги дополнительного образования детей по образовательным программам повышенного уровня по подготовке спортивного резерва в муниципальных образовательных учреждениях дополнительного образования детей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по видам спорта: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Киокушинкай каратэ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Черлидинг</w:t>
            </w:r>
          </w:p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Спортивные танцы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 вида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 вида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Родители, как законные представители обучающихся детей возрастом с 5лет до 16лет;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.Потребители - обучающиеся в возрасте 16 лет и старше.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(работы), оказываемые     </w:t>
              <w:br/>
              <w:t>потребителям за плату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.Предоставление услуги дополнительного образования детей по образовательным программам повышенного уровня по подготовке спортивного резерва в муниципальных образовательных учреждениях дополнительного образования детей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по видам программ со специализацией: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_Киокушинкай каратэ,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_Восточные единоборства, _черлидинг,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_танцевальный спорт,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2.Медицинские услуги населению при наличии лицензии. 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5 видов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 видов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Родители, как законные представители обучающихся детей возрастом с 5лет до 16лет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Потребители - обучающиеся в возрасте 16 лет и старше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</w:rPr>
      </w:pPr>
      <w:r>
        <w:rPr>
          <w:rFonts w:cs="Calibri"/>
          <w:b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086"/>
        <w:gridCol w:w="709"/>
        <w:gridCol w:w="1275"/>
        <w:gridCol w:w="1418"/>
        <w:gridCol w:w="1276"/>
        <w:gridCol w:w="1275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начало   </w:t>
              <w:br/>
              <w:t>отчетного го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  </w:t>
              <w:br/>
              <w:t>отчетного г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начало   </w:t>
              <w:br/>
              <w:t>отчетного год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  </w:t>
              <w:br/>
              <w:t>отчетного год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штатных единиц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енный состав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валификация сотрудников  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отрудники высшей категории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отрудники первой категории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отрудники второй категории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чие сотрудн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tabs>
                <w:tab w:val="clear" w:pos="708"/>
                <w:tab w:val="center" w:pos="885" w:leader="none"/>
              </w:tabs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  <w:p>
            <w:pPr>
              <w:pStyle w:val="ConsPlusCell"/>
              <w:tabs>
                <w:tab w:val="clear" w:pos="708"/>
                <w:tab w:val="center" w:pos="885" w:leader="none"/>
              </w:tabs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  <w:p>
            <w:pPr>
              <w:pStyle w:val="ConsPlusCell"/>
              <w:tabs>
                <w:tab w:val="clear" w:pos="708"/>
                <w:tab w:val="center" w:pos="885" w:leader="none"/>
              </w:tabs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  <w:p>
            <w:pPr>
              <w:pStyle w:val="ConsPlusCell"/>
              <w:tabs>
                <w:tab w:val="clear" w:pos="708"/>
                <w:tab w:val="center" w:pos="885" w:leader="none"/>
              </w:tabs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  <w:bookmarkStart w:id="0" w:name="Par898"/>
      <w:bookmarkStart w:id="1" w:name="Par898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</w:rPr>
      </w:pPr>
      <w:r>
        <w:rPr>
          <w:rFonts w:cs="Calibri"/>
          <w:b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880"/>
        <w:gridCol w:w="1080"/>
        <w:gridCol w:w="1080"/>
        <w:gridCol w:w="999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годовая численность работников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ной педагогический персонал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й педагогический персонал       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о-хозяйственный персонал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ладший обслуживающи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00B0F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B0F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color w:val="00B0F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B0F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color w:val="00B0F0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заработная плата работников учрежде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176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29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разрезе категорий (групп) работников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_педагогический персонал всего,</w:t>
            </w:r>
          </w:p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В т.ч _основной педагогический персонал</w:t>
            </w:r>
          </w:p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_прочий педагогический персонал       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Учебно-вспомогательный персонал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Административно-хозяйственный персонал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младший обслуживающи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728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288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155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012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12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107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845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027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971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616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672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8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b/>
          <w:b/>
        </w:rPr>
      </w:pPr>
      <w:r>
        <w:rPr>
          <w:rFonts w:cs="Calibri"/>
          <w:b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</w:rPr>
      </w:pPr>
      <w:r>
        <w:rPr>
          <w:rFonts w:cs="Calibri"/>
          <w:b/>
        </w:rPr>
        <w:t>2.1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200"/>
        <w:gridCol w:w="1320"/>
        <w:gridCol w:w="1320"/>
        <w:gridCol w:w="252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  <w:br/>
              <w:t xml:space="preserve">    показател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01</w:t>
            </w: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5 год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нение стоимости</w:t>
              <w:br/>
              <w:t xml:space="preserve">   нефинансовых    </w:t>
              <w:br/>
              <w:t xml:space="preserve">    активов, %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Балансовая стоимость</w:t>
              <w:br/>
              <w:t>нефинансовых активов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ные средств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териальные запасы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268,4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490,6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,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00B0F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B0F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color w:val="00B0F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B0F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color w:val="00B0F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B0F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1,7%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290,0%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чная стоимость</w:t>
              <w:br/>
              <w:t>нефинансовых активов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основные средств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46,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74,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7,1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</w:rPr>
      </w:pPr>
      <w:r>
        <w:rPr>
          <w:rFonts w:cs="Calibri"/>
          <w:b/>
        </w:rPr>
        <w:t>2.2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795"/>
        <w:gridCol w:w="1275"/>
        <w:gridCol w:w="1985"/>
        <w:gridCol w:w="1984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сумма выставленных требований в возмещение</w:t>
              <w:br/>
              <w:t xml:space="preserve">ущерба по недостачам и хищениям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ьных ценностей         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нежных средств               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порчи материальных ценностей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</w:rPr>
      </w:pPr>
      <w:r>
        <w:rPr>
          <w:rFonts w:cs="Calibri"/>
          <w:b/>
        </w:rPr>
        <w:t>2.3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433"/>
        <w:gridCol w:w="600"/>
        <w:gridCol w:w="1653"/>
        <w:gridCol w:w="1984"/>
        <w:gridCol w:w="1418"/>
        <w:gridCol w:w="1701"/>
      </w:tblGrid>
      <w:tr>
        <w:trPr>
          <w:trHeight w:val="1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</w:t>
              <w:br/>
              <w:t xml:space="preserve"> показател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зменение  </w:t>
              <w:br/>
              <w:t xml:space="preserve">   суммы    </w:t>
              <w:br/>
              <w:t>задолженности</w:t>
              <w:br/>
              <w:t xml:space="preserve">относительно </w:t>
              <w:br/>
              <w:t xml:space="preserve"> предыдущего </w:t>
              <w:br/>
              <w:t xml:space="preserve">  отчетного  </w:t>
              <w:br/>
              <w:t xml:space="preserve">   года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чины     </w:t>
              <w:br/>
              <w:t xml:space="preserve">  образования   </w:t>
              <w:br/>
              <w:t xml:space="preserve">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просроченной  </w:t>
              <w:br/>
              <w:t xml:space="preserve">  кредиторской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 </w:t>
              <w:br/>
              <w:t xml:space="preserve"> задолженности, </w:t>
              <w:br/>
              <w:t xml:space="preserve">  дебиторской   </w:t>
              <w:br/>
              <w:t xml:space="preserve"> задолженности, </w:t>
              <w:br/>
              <w:t xml:space="preserve">   нереальной   </w:t>
              <w:br/>
              <w:t xml:space="preserve">  к взысканию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1  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Сумма        </w:t>
              <w:br/>
              <w:t xml:space="preserve">дебиторской  </w:t>
              <w:br/>
              <w:t>задолженности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92,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34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+73,4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    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x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том числе: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00B0F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B0F0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color w:val="00B0F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B0F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   </w:t>
              <w:br/>
              <w:t xml:space="preserve">поступлений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00B0F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B0F0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color w:val="00B0F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B0F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   </w:t>
              <w:br/>
              <w:t xml:space="preserve">поступлений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 КОСГУ_13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_в части 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долга  за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потребителем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 КОСГУ_130 в части полученных авансов от потребител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00B0F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B0F0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color w:val="00B0F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B0F0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color w:val="00B0F0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color w:val="00B0F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B0F0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00B0F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B0F0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color w:val="00B0F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B0F0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color w:val="00B0F0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   </w:t>
              <w:br/>
              <w:t xml:space="preserve">поступлений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 КОСГУ_12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_в части 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долга  за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арендаторо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,2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00B0F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B0F0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color w:val="00B0F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B0F0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,9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00B0F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B0F0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color w:val="00B0F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B0F0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34,4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color w:val="00B0F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B0F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   </w:t>
              <w:br/>
              <w:t xml:space="preserve">поступлений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 КОСГУ_18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_в части долга арендаторов за возмещение коммунальных услу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,2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00B0F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B0F0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color w:val="00B0F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B0F0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,9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00B0F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B0F0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color w:val="00B0F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B0F0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183,3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color w:val="00B0F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B0F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.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   </w:t>
              <w:br/>
              <w:t xml:space="preserve">выплат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а)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   </w:t>
              <w:br/>
              <w:t xml:space="preserve">выплат  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 КОСГУ_31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 КОСГУ_3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3,1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)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   </w:t>
              <w:br/>
              <w:t xml:space="preserve">выплат  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 КОСГУ_213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долг ФСС по возмещению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6,8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,1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85,0%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  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реальная к </w:t>
              <w:br/>
              <w:t xml:space="preserve">взысканию    </w:t>
              <w:br/>
              <w:t xml:space="preserve">дебиторская  </w:t>
              <w:br/>
              <w:t>задолженност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3  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Сумма        </w:t>
              <w:br/>
              <w:t xml:space="preserve">кредиторской </w:t>
              <w:br/>
              <w:t>задолженност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237,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455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+91,7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    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 КОСГУ_211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в части удержаний из з/пл)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 КОСГУ_221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 КОСГУ_223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 КОСГУ_224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 КОСГУ_225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 КОСГУ_226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 КОСГУ_2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2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_расчеты по платежам в бюджеты,в том числе по КОСГУ 213 (взносы в соц.страх – сч.303.02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7,9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00B0F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B0F0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color w:val="00B0F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B0F0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 КОСГУ_13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части полученных авансов от потребителей (сч.205.31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5,7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84,4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00B0F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B0F0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24,9%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4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по КОСГУ_18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части полученного финансирования (сч.205.81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1,5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00B0F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B0F0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4  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Просроченная </w:t>
              <w:br/>
              <w:t xml:space="preserve">кредиторская </w:t>
              <w:br/>
              <w:t>задолженност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3"/>
        <w:rPr>
          <w:rFonts w:cs="Calibri"/>
          <w:b/>
          <w:b/>
        </w:rPr>
      </w:pPr>
      <w:r>
        <w:rPr>
          <w:rFonts w:cs="Calibri"/>
          <w:b/>
        </w:rPr>
        <w:t>2.4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 (в т.ч. иные цел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503"/>
        <w:gridCol w:w="1134"/>
        <w:gridCol w:w="1560"/>
        <w:gridCol w:w="15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 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436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436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поступлений: 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КОСГУ_120(2:)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КОСГУ_130(2:)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КОСГУ_180(2:)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о КОСГУ_180(4:)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КОСГУ_180(5:)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,0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0,0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0,0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171,8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18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10,0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00,0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00,0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078,2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69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829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829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в разрезе поступлений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КОСГУ_120(2:)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КОСГУ_130(2:)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КОСГУ_180(2:)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КОСГУ_180(4:)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КОСГУ_180(5:)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1,7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00,7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20,7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617,9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18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6,9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43,8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37,1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078,2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69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план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442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344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color w:val="00B0F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B0F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B0F0"/>
                <w:sz w:val="20"/>
                <w:szCs w:val="20"/>
              </w:rPr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выплат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 КОСГУ_211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 КОСГУ_212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 КОСГУ_213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 КОСГУ_221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 КОСГУ_222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 КОСГУ_223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 КОСГУ_224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 КОСГУ_225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 КОСГУ_226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 КОСГУ_262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 КОСГУ_29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 КОСГУ_31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 КОСГУ_340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color w:val="00B0F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B0F0"/>
                <w:sz w:val="16"/>
                <w:szCs w:val="16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492,2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,9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496,0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,9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96,2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0,0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53,2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27,6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39,4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31,6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07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color w:val="00B0F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B0F0"/>
                <w:sz w:val="16"/>
                <w:szCs w:val="16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407,0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,9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556,9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4,0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,0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80,5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23,3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70,0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84,1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,7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11,7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3,1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29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ы кассовых выплат (с учетом восстановленных кассовых выплат)  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628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628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color w:val="00B0F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B0F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B0F0"/>
                <w:sz w:val="20"/>
                <w:szCs w:val="20"/>
              </w:rPr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 КОСГУ_211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 КОСГУ_212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 КОСГУ_213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 КОСГУ_221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 КОСГУ_222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 КОСГУ_223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 КОСГУ_224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 КОСГУ_225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 КОСГУ_226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 КОСГУ_262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 КОСГУ_29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 КОСГУ_310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по КОСГУ_340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color w:val="00B0F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B0F0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487,1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,6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713,2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5,0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23,7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,7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77,1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6,8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39,3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,2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43,6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color w:val="00B0F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B0F0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406,6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,9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485,7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7,9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,9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4,8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23,3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76,4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68,4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,2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71,9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79,8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29,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2.5. Информация о суммах доходов, полученных учреждением от оказания платных услуг (выполнения работ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511"/>
        <w:gridCol w:w="851"/>
        <w:gridCol w:w="1134"/>
        <w:gridCol w:w="1134"/>
        <w:gridCol w:w="1134"/>
        <w:gridCol w:w="992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оходов, полученных от оказания платных    </w:t>
              <w:br/>
              <w:t xml:space="preserve">услуг (выполнения работ)            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9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81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х, из них по видам услуг (работ):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ностью платных, из них по видам услуг (работ)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_за услуги платные 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._доходы от безвозмездных пожертвований на ведение уставной деятельности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0,0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0,0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00,7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20,7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color w:val="00B0F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B0F0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color w:val="00B0F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B0F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00,0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00,0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color w:val="00B0F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B0F0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color w:val="00B0F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B0F0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43,8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37,1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color w:val="00B0F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B0F0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color w:val="00B0F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B0F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418" w:right="170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</w:rPr>
      </w:pPr>
      <w:r>
        <w:rPr>
          <w:rFonts w:cs="Calibri"/>
          <w:b/>
        </w:rPr>
        <w:t>2.6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"/>
        <w:gridCol w:w="2252"/>
        <w:gridCol w:w="567"/>
        <w:gridCol w:w="850"/>
        <w:gridCol w:w="993"/>
        <w:gridCol w:w="992"/>
        <w:gridCol w:w="992"/>
        <w:gridCol w:w="992"/>
        <w:gridCol w:w="993"/>
        <w:gridCol w:w="708"/>
        <w:gridCol w:w="851"/>
        <w:gridCol w:w="1134"/>
        <w:gridCol w:w="1134"/>
        <w:gridCol w:w="992"/>
        <w:gridCol w:w="992"/>
      </w:tblGrid>
      <w:tr>
        <w:trPr>
          <w:trHeight w:val="143" w:hRule="atLeas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</w:t>
              <w:br/>
              <w:t xml:space="preserve">вида   </w:t>
              <w:br/>
              <w:t xml:space="preserve">услуги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116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242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62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5</w:t>
            </w:r>
          </w:p>
        </w:tc>
      </w:tr>
      <w:tr>
        <w:trPr>
          <w:trHeight w:val="146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62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32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н</w:t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</w:tr>
      <w:tr>
        <w:trPr/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   </w:t>
            </w:r>
          </w:p>
        </w:tc>
      </w:tr>
      <w:tr>
        <w:trPr/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латная услуга (ПОУ)</w:t>
            </w:r>
            <w:r>
              <w:rPr>
                <w:rFonts w:cs="Courier New" w:ascii="Courier New" w:hAnsi="Courier New"/>
                <w:sz w:val="18"/>
                <w:szCs w:val="18"/>
              </w:rPr>
              <w:t>по программам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-/ППОУ/_(*):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-для обучающихся до 18лет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__при обучении по сокращенному курсу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/ме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 занят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 занят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</w:t>
            </w:r>
          </w:p>
        </w:tc>
      </w:tr>
      <w:tr>
        <w:trPr/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латная услуга (ПОУ)</w:t>
            </w:r>
            <w:r>
              <w:rPr>
                <w:rFonts w:cs="Courier New" w:ascii="Courier New" w:hAnsi="Courier New"/>
                <w:sz w:val="18"/>
                <w:szCs w:val="18"/>
              </w:rPr>
              <w:t>по программам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_/ППОУ/_(*):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_для обучающихся старше 18лет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__при обучении по сокращенному курсу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/ме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 занят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 занят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"/>
        <w:gridCol w:w="2252"/>
        <w:gridCol w:w="567"/>
        <w:gridCol w:w="850"/>
        <w:gridCol w:w="993"/>
        <w:gridCol w:w="992"/>
        <w:gridCol w:w="992"/>
        <w:gridCol w:w="851"/>
        <w:gridCol w:w="1134"/>
        <w:gridCol w:w="708"/>
        <w:gridCol w:w="851"/>
        <w:gridCol w:w="1134"/>
        <w:gridCol w:w="1134"/>
        <w:gridCol w:w="992"/>
        <w:gridCol w:w="992"/>
      </w:tblGrid>
      <w:tr>
        <w:trPr>
          <w:trHeight w:val="218" w:hRule="atLeas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</w:t>
              <w:br/>
              <w:t xml:space="preserve">вида   </w:t>
              <w:br/>
              <w:t xml:space="preserve">услуги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116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237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62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5</w:t>
            </w:r>
          </w:p>
        </w:tc>
      </w:tr>
      <w:tr>
        <w:trPr>
          <w:trHeight w:val="185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62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32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КТ</w:t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</w:tr>
      <w:tr>
        <w:trPr/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7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8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9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1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2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3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4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6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7  </w:t>
            </w:r>
          </w:p>
        </w:tc>
      </w:tr>
      <w:tr>
        <w:trPr/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латная услуга (ПОУ)</w:t>
            </w:r>
            <w:r>
              <w:rPr>
                <w:rFonts w:cs="Courier New" w:ascii="Courier New" w:hAnsi="Courier New"/>
                <w:sz w:val="18"/>
                <w:szCs w:val="18"/>
              </w:rPr>
              <w:t>по программам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_/ППОУ/_(*):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_для обучающихся до 18лет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__при обучении по сокращенному курсу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/ме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 занят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 занят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латная услуга (ПОУ)</w:t>
            </w:r>
            <w:r>
              <w:rPr>
                <w:rFonts w:cs="Courier New" w:ascii="Courier New" w:hAnsi="Courier New"/>
                <w:sz w:val="18"/>
                <w:szCs w:val="18"/>
              </w:rPr>
              <w:t>по программам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_/ППОУ/_(*):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_для обучающихся старше 18лет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__при обучении по сокращенному курсу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/ме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 занят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 занят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латная услуга (ПОУ)</w:t>
            </w:r>
            <w:r>
              <w:rPr>
                <w:rFonts w:cs="Courier New" w:ascii="Courier New" w:hAnsi="Courier New"/>
                <w:sz w:val="18"/>
                <w:szCs w:val="18"/>
              </w:rPr>
              <w:t>по программам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_/ППОУ/_(*)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По льгот.стоим(**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/ме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 зан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851"/>
          <w:pgNumType w:fmt="decimal"/>
          <w:formProt w:val="false"/>
          <w:textDirection w:val="lrTb"/>
          <w:docGrid w:type="default" w:linePitch="299" w:charSpace="0"/>
        </w:sectPr>
        <w:pStyle w:val="ConsPlusCel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20"/>
          <w:szCs w:val="20"/>
        </w:rPr>
        <w:t>(*) __/ППОУ/программы по оказанию платных образовательных услуг_по видам: Киокушинкай каратэ, _Восточные единоборства, _черлидинг, _танцевальный спорт, .(**)Льготн.стоим-(для студентов очных отделений и детей, нуждающихся в гос.поддержке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</w:rPr>
      </w:pPr>
      <w:r>
        <w:rPr>
          <w:rFonts w:cs="Calibri"/>
          <w:b/>
        </w:rPr>
        <w:t>2.7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645"/>
        <w:gridCol w:w="1418"/>
        <w:gridCol w:w="1417"/>
        <w:gridCol w:w="1701"/>
      </w:tblGrid>
      <w:tr>
        <w:trPr>
          <w:trHeight w:val="45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ы зарегистрированных жало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</w:t>
              <w:br/>
              <w:t xml:space="preserve"> жалоб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ятые меры по результатам  </w:t>
              <w:br/>
              <w:t>рассмотрения жалоб    потребителей</w:t>
            </w:r>
          </w:p>
        </w:tc>
      </w:tr>
      <w:tr>
        <w:trPr>
          <w:trHeight w:val="56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в     </w:t>
              <w:br/>
              <w:t xml:space="preserve">учреждение            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к     </w:t>
              <w:br/>
              <w:t xml:space="preserve">учредителю            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алобы потребителей, поступившие на имя</w:t>
              <w:br/>
              <w:t xml:space="preserve">главы администрации города Перми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алобы потребителей, поступившие на имя</w:t>
              <w:br/>
              <w:t xml:space="preserve">Главы города Перми    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алобы потребителей, поступившие на имя</w:t>
              <w:br/>
              <w:t xml:space="preserve">губернатора Пермского края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в     </w:t>
              <w:br/>
              <w:t xml:space="preserve">прокуратуру города Перми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</w:rPr>
      </w:pPr>
      <w:r>
        <w:rPr>
          <w:rFonts w:cs="Calibri"/>
          <w:b/>
        </w:rPr>
        <w:t>2.8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4111"/>
        <w:gridCol w:w="567"/>
        <w:gridCol w:w="1134"/>
        <w:gridCol w:w="1134"/>
        <w:gridCol w:w="1134"/>
        <w:gridCol w:w="1134"/>
      </w:tblGrid>
      <w:tr>
        <w:trPr>
          <w:trHeight w:val="4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Ед.  </w:t>
              <w:br/>
              <w:t xml:space="preserve"> изм.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  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  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потребителей,           </w:t>
              <w:br/>
              <w:t xml:space="preserve">воспользовавшихся услугами (работами)    </w:t>
              <w:br/>
              <w:t xml:space="preserve">учреждения                   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61 чел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 бюджету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юс 500 чел по платным услуга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61чел </w:t>
            </w:r>
            <w:r>
              <w:rPr>
                <w:rFonts w:cs="Courier New" w:ascii="Courier New" w:hAnsi="Courier New"/>
                <w:sz w:val="18"/>
                <w:szCs w:val="18"/>
              </w:rPr>
              <w:t>по бюджету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плюс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35 чел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 платным услуга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28,8 чел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 бюджету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юс 500 чел по платным услуга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29,5 чел </w:t>
            </w:r>
            <w:r>
              <w:rPr>
                <w:rFonts w:cs="Courier New" w:ascii="Courier New" w:hAnsi="Courier New"/>
                <w:sz w:val="18"/>
                <w:szCs w:val="18"/>
              </w:rPr>
              <w:t>по бюджету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плюс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35 чел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 платным услугам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сплатными, из них по видам услуг(работ)      </w:t>
              <w:br/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Предоставление услуги дополнительного образования детей по образовательным программам повышенного уровня по подготовке спортивного резерва в муниципальных образовательных учреждениях дополнительного образования детей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по видам программ: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Киокушинкай каратэ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Черлидинг</w:t>
            </w:r>
          </w:p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Спортивные танцы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1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77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46,8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,5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47,5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,5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,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ми, из них по видам услуг (работ):                     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ми, из них по видам УСЛУГ     </w:t>
              <w:br/>
              <w:t>Предоставление услуги дополнитель ного образования по общеразвивающим программам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_Киокушинкай каратэ (СО),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восточные единоборства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Черлидинг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Аквааэробика, каланетика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02 чел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381 чел в месяц в среднем по году 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9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07 чел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295 чел в месяц в среднем по году)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1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4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ведены Мероприятия:</w:t>
            </w:r>
          </w:p>
          <w:p>
            <w:pPr>
              <w:pStyle w:val="ConsPlusCell"/>
              <w:numPr>
                <w:ilvl w:val="0"/>
                <w:numId w:val="1"/>
              </w:numPr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крытое Первенство города Перми по Киокусинкай каратэ среди юношей и девушек, юниоров и юниорок (12-17 лет, дисциплина – кумитэ) </w:t>
            </w:r>
          </w:p>
          <w:p>
            <w:pPr>
              <w:pStyle w:val="ConsPlusCell"/>
              <w:ind w:left="720" w:hanging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- участников:</w:t>
            </w:r>
          </w:p>
          <w:p>
            <w:pPr>
              <w:pStyle w:val="ConsPlusCell"/>
              <w:ind w:left="720" w:hanging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исполнено (субсидии): </w:t>
            </w:r>
          </w:p>
          <w:p>
            <w:pPr>
              <w:pStyle w:val="ConsPlusCell"/>
              <w:ind w:left="72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numPr>
                <w:ilvl w:val="0"/>
                <w:numId w:val="1"/>
              </w:numPr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ервенство города Перми по Киокусинкай каратэ среди мальчиков и девочек (10-11 лет, дисциплина – двоеборье)  - участников:</w:t>
            </w:r>
          </w:p>
          <w:p>
            <w:pPr>
              <w:pStyle w:val="ConsPlusCell"/>
              <w:ind w:left="72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исполнено (субсидии): </w:t>
            </w:r>
          </w:p>
          <w:p>
            <w:pPr>
              <w:pStyle w:val="ConsPlusCell"/>
              <w:ind w:left="72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numPr>
                <w:ilvl w:val="0"/>
                <w:numId w:val="1"/>
              </w:numPr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крытый чемпионат края и г.Перми по спортивным танцам</w:t>
            </w:r>
          </w:p>
          <w:p>
            <w:pPr>
              <w:pStyle w:val="ConsPlusCell"/>
              <w:ind w:left="72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- участников:</w:t>
            </w:r>
          </w:p>
          <w:p>
            <w:pPr>
              <w:pStyle w:val="ConsPlusCell"/>
              <w:ind w:left="72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исполнено (субсидии):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763,35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743,7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763,35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5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743,7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763,35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743,7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9384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646,26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246,23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9384,8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5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и проведение отдыха детей в лагере дневного пребывания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Оздоровлено детей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- на средства субсидии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- собственные средств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Привлечено финансирования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- средства субсидии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- средства родител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27558,00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6007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27558,0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6007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7847,70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27161,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7847,7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27161,2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b/>
          <w:b/>
        </w:rPr>
      </w:pPr>
      <w:r>
        <w:rPr>
          <w:b/>
        </w:rPr>
        <w:t>2.9. Информация об исполнении муниципального задания на оказание муниципальных услуг (выполнение рабо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1002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73"/>
        <w:gridCol w:w="832"/>
        <w:gridCol w:w="832"/>
        <w:gridCol w:w="832"/>
        <w:gridCol w:w="832"/>
        <w:gridCol w:w="940"/>
        <w:gridCol w:w="940"/>
        <w:gridCol w:w="940"/>
        <w:gridCol w:w="9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/>
              <w:t>Наименование услуги (работы)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/>
              <w:t>Объем услуг (работ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/>
              <w:t>Чел.</w:t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/>
              <w:t>Объем финансового обеспечения, тыс. Руб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/>
              <w:t>план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/>
              <w:t>факт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/>
              <w:t>план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/>
              <w:t>фак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/>
              <w:t>2014г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/>
              <w:t>2015г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/>
              <w:t>2014г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/>
              <w:t>2015г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/>
              <w:t>2014г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/>
              <w:t>2015г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/>
              <w:t>2014г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/>
              <w:t>2015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/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/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/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/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sz w:val="20"/>
                <w:szCs w:val="20"/>
              </w:rPr>
              <w:t xml:space="preserve">Предоставление </w:t>
            </w:r>
            <w:r>
              <w:rPr>
                <w:b/>
                <w:sz w:val="20"/>
                <w:szCs w:val="20"/>
              </w:rPr>
              <w:t>услуги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по МЗ</w:t>
            </w:r>
            <w:r>
              <w:rPr>
                <w:sz w:val="20"/>
                <w:szCs w:val="20"/>
              </w:rPr>
              <w:t xml:space="preserve"> дополнительного образования детей  по образовательным программам повышенного уровня  по подготовке спортивного резерва в муниципальных учреждениях дополнительного образования детей по видам програм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Киокушинкай каратэ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ерлидинг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анцевальный спорт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затраты на содержание муниципального имущест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о орг.и провед. физкульт.-оздоровит.  и спорт.мероприят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отдыха детей в лагере досуга и отдыха, 18 дн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,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,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,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,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71,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14,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,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,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78,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72,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,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sz w:val="20"/>
                <w:szCs w:val="20"/>
              </w:rPr>
              <w:t>1998,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71,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14,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,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,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78,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72,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,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sz w:val="20"/>
                <w:szCs w:val="20"/>
              </w:rPr>
              <w:t>1998,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Calibri"/>
          <w:b/>
        </w:rPr>
        <w:t>Раздел 3. ОБ ИСПОЛЬЗОАНИИ ИМУЩЕСТВА, ЗАКРЕПЛЕННОГО ЗА МУНИЦИПАЛЬНЫМ БЮДЖЕТ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</w:rPr>
      </w:pPr>
      <w:r>
        <w:rPr>
          <w:rFonts w:cs="Calibri"/>
          <w:b/>
        </w:rPr>
        <w:t>3.1. Информация об общей стоимости недвижимого, особо ценного движимого и иного движимого имущества муниципального бюджетного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567"/>
        <w:gridCol w:w="1134"/>
        <w:gridCol w:w="1134"/>
        <w:gridCol w:w="1275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N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Наименование показател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Ед.изм</w:t>
            </w:r>
            <w:r>
              <w:rPr>
                <w:rFonts w:cs="Arial" w:ascii="Arial" w:hAnsi="Arial"/>
                <w:sz w:val="23"/>
                <w:szCs w:val="23"/>
                <w:lang w:eastAsia="ru-RU"/>
              </w:rPr>
              <w:t>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Год 201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Год 201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 начало отчетн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 конец отчетного пери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 начало отчетн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 конец отчетного пери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бщая  </w:t>
            </w:r>
            <w:r>
              <w:rPr>
                <w:rFonts w:cs="Arial" w:ascii="Arial" w:hAnsi="Arial"/>
                <w:sz w:val="18"/>
                <w:szCs w:val="18"/>
                <w:u w:val="single"/>
                <w:lang w:eastAsia="ru-RU"/>
              </w:rPr>
              <w:t xml:space="preserve">балансовая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стоимость имущества муниципального бюджетного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0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26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2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490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иобретенного муниципальным бюджетным учреждением за счет средств, выделенных учредител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4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203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20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203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1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едвижим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9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99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иобретенного муниципальным бюджет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87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2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едвижим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ыс.ру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бщая балансовая стоимость имущества, </w:t>
            </w: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закрепленного за муниципальным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бюджетным учреждением на праве оператив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7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7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268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недвижимого имущества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cs="Arial" w:ascii="Arial" w:hAnsi="Arial"/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ыс.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9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99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з н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.1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реданного в арен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ыс.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9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.1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реданного в безвозмездное поль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ыс.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движимого, </w:t>
            </w:r>
            <w:r>
              <w:rPr>
                <w:rFonts w:cs="Arial" w:ascii="Arial" w:hAnsi="Arial"/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ыс.ру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7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92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9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69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особо ценного движимого имущества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cs="Arial" w:ascii="Arial" w:hAnsi="Arial"/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ыс.ру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5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30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з н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.3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реданного в арен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ыс.ру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.3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реданного в безвозмездное поль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ыс.ру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иного движимого имущества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cs="Arial" w:ascii="Arial" w:hAnsi="Arial"/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ыс.ру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2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2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38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з н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.4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реданного в арен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ыс.ру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.4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реданного в безвозмездное поль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ыс.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  <w:lang w:eastAsia="ru-RU"/>
              </w:rPr>
              <w:t>Общая остаточная стоимость имущества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муниципального бюджетного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ыс.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46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5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5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74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иобретенного муниципальным бюджетным учреждением за счет средств, выделенных учредител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ыс.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2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2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00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.1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недвижимого имущества, </w:t>
            </w:r>
            <w:r>
              <w:rPr>
                <w:rFonts w:cs="Arial" w:ascii="Arial" w:hAnsi="Arial"/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ыс.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4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20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20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24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иобретенного муниципальным бюджет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.2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недвижимого имущества, </w:t>
            </w:r>
            <w:r>
              <w:rPr>
                <w:rFonts w:cs="Arial" w:ascii="Arial" w:hAnsi="Arial"/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бщая остаточная стоимость имущества, </w:t>
            </w: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закрепленного за муниципальным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бюджетным учреждением на праве оператив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5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5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00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недвижимого имущества, </w:t>
            </w:r>
            <w:r>
              <w:rPr>
                <w:rFonts w:cs="Arial" w:ascii="Arial" w:hAnsi="Arial"/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4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20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20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24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з н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.1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реданного в арен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6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.1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реданного в безвозмездное поль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движимого имущества, </w:t>
            </w:r>
            <w:r>
              <w:rPr>
                <w:rFonts w:cs="Arial" w:ascii="Arial" w:hAnsi="Arial"/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собо ценного движимого имущества, </w:t>
            </w:r>
            <w:r>
              <w:rPr>
                <w:rFonts w:cs="Arial" w:ascii="Arial" w:hAnsi="Arial"/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з н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.3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реданного в арен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.3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реданного в безвозмездное поль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иного движимого имущества, </w:t>
            </w:r>
            <w:r>
              <w:rPr>
                <w:rFonts w:cs="Arial" w:ascii="Arial" w:hAnsi="Arial"/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з н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.4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реданного в арен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.4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реданного в безвозмездное поль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02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lang w:eastAsia="ru-RU"/>
        </w:rPr>
      </w:pPr>
      <w:r>
        <w:rPr>
          <w:rFonts w:eastAsia="Courier New" w:cs="Courier New" w:ascii="Courier New" w:hAnsi="Courier New"/>
          <w:b/>
          <w:lang w:eastAsia="ru-RU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lang w:eastAsia="ru-RU"/>
        </w:rPr>
      </w:pPr>
      <w:r>
        <w:rPr>
          <w:rFonts w:cs="Courier New" w:ascii="Courier New" w:hAnsi="Courier New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lang w:eastAsia="ru-RU"/>
        </w:rPr>
      </w:pPr>
      <w:r>
        <w:rPr>
          <w:rFonts w:cs="Courier New" w:ascii="Courier New" w:hAnsi="Courier New"/>
          <w:b/>
          <w:lang w:eastAsia="ru-RU"/>
        </w:rPr>
        <w:t>3.2.    Информация  об  использовании  имущества,  закрепленного  з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lang w:eastAsia="ru-RU"/>
        </w:rPr>
      </w:pPr>
      <w:r>
        <w:rPr>
          <w:rFonts w:cs="Courier New" w:ascii="Courier New" w:hAnsi="Courier New"/>
          <w:b/>
          <w:lang w:eastAsia="ru-RU"/>
        </w:rPr>
        <w:t>муниципальным бюджетным учреждением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lang w:eastAsia="ru-RU"/>
        </w:rPr>
      </w:pPr>
      <w:r>
        <w:rPr>
          <w:rFonts w:cs="Courier New" w:ascii="Courier New" w:hAnsi="Courier New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252"/>
        <w:gridCol w:w="851"/>
        <w:gridCol w:w="992"/>
        <w:gridCol w:w="992"/>
        <w:gridCol w:w="1134"/>
        <w:gridCol w:w="1134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Ед.изм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од 201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од 2015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 начало отчетно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 конец отчетн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 начало отчетн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 конец отчетного период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личество объектов недвижимого имущества, закрепленного за муниципальным бюджетным учреждением на праве оперативного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даний, строений, соору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х объектов (замощений, заборов и други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личество неиспользованных объектов недвижим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3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даний, строений, соору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3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х объектов (замощений, заборов и других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личество объектов особо ценного движимого имущества, закрепленных за муниципальным бюджетным учреждением на праве оперативного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личество неиспользованных объектов особо ценного движим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щая площадь объектов недвижимого имущества, закрепленного за муниципа льным бюджетным учреждением на праве оперативного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39,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даний, строений, соору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55,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bookmarkStart w:id="2" w:name="sub_31110"/>
            <w:r>
              <w:rPr>
                <w:rFonts w:cs="Arial" w:ascii="Arial" w:hAnsi="Arial"/>
                <w:sz w:val="20"/>
                <w:szCs w:val="20"/>
                <w:lang w:eastAsia="ru-RU"/>
              </w:rPr>
              <w:t>3.1.1</w:t>
            </w:r>
            <w:bookmarkEnd w:id="2"/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ереданного в аренду</w:t>
            </w:r>
            <w:hyperlink w:anchor="sub_33333">
              <w:r>
                <w:rPr>
                  <w:rStyle w:val="InternetLink"/>
                  <w:rFonts w:cs="Arial" w:ascii="Arial" w:hAnsi="Arial"/>
                  <w:color w:val="106BBE"/>
                  <w:sz w:val="20"/>
                  <w:szCs w:val="20"/>
                  <w:lang w:eastAsia="ru-RU"/>
                </w:rPr>
                <w:t>*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2,0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bookmarkStart w:id="3" w:name="sub_3120"/>
            <w:r>
              <w:rPr>
                <w:rFonts w:cs="Arial" w:ascii="Arial" w:hAnsi="Arial"/>
                <w:sz w:val="20"/>
                <w:szCs w:val="20"/>
                <w:lang w:eastAsia="ru-RU"/>
              </w:rPr>
              <w:t>3.1.2</w:t>
            </w:r>
            <w:bookmarkEnd w:id="3"/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ереданного в безвозмездное пользование</w:t>
            </w:r>
            <w:hyperlink w:anchor="sub_33333">
              <w:r>
                <w:rPr>
                  <w:rStyle w:val="InternetLink"/>
                  <w:rFonts w:cs="Arial" w:ascii="Arial" w:hAnsi="Arial"/>
                  <w:color w:val="106BBE"/>
                  <w:sz w:val="20"/>
                  <w:szCs w:val="20"/>
                  <w:lang w:eastAsia="ru-RU"/>
                </w:rPr>
                <w:t>*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х объектов (замощений, заборов и других, уличных спортивных площад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в.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783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18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783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18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783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18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783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18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65,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щая площадь неиспользуемого недвижимого имущества, закрепленного за муниципальным бюджетным учрежде нием на праве оперативного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bookmarkStart w:id="4" w:name="sub_4100"/>
            <w:r>
              <w:rPr>
                <w:rFonts w:cs="Arial" w:ascii="Arial" w:hAnsi="Arial"/>
                <w:sz w:val="20"/>
                <w:szCs w:val="20"/>
                <w:lang w:eastAsia="ru-RU"/>
              </w:rPr>
              <w:t>4.1</w:t>
            </w:r>
            <w:bookmarkEnd w:id="4"/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ереданного в аренду</w:t>
            </w:r>
            <w:hyperlink w:anchor="sub_33333">
              <w:r>
                <w:rPr>
                  <w:rStyle w:val="InternetLink"/>
                  <w:rFonts w:cs="Arial" w:ascii="Arial" w:hAnsi="Arial"/>
                  <w:color w:val="106BBE"/>
                  <w:sz w:val="20"/>
                  <w:szCs w:val="20"/>
                  <w:lang w:eastAsia="ru-RU"/>
                </w:rPr>
                <w:t>*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bookmarkStart w:id="5" w:name="sub_4200"/>
            <w:r>
              <w:rPr>
                <w:rFonts w:cs="Arial" w:ascii="Arial" w:hAnsi="Arial"/>
                <w:sz w:val="20"/>
                <w:szCs w:val="20"/>
                <w:lang w:eastAsia="ru-RU"/>
              </w:rPr>
              <w:t>4.2</w:t>
            </w:r>
            <w:bookmarkEnd w:id="5"/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ереданного в безвозмездное пользование</w:t>
            </w:r>
            <w:hyperlink w:anchor="sub_33333">
              <w:r>
                <w:rPr>
                  <w:rStyle w:val="InternetLink"/>
                  <w:rFonts w:cs="Arial" w:ascii="Arial" w:hAnsi="Arial"/>
                  <w:color w:val="106BBE"/>
                  <w:sz w:val="20"/>
                  <w:szCs w:val="20"/>
                  <w:lang w:eastAsia="ru-RU"/>
                </w:rPr>
                <w:t>*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ъем средств, полученных от распоряжения в установленном порядке имуществом, закрепленным за муниципальным бюджетным учреждением на праве оперативного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18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1829,4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8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835,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" w:hAnsi="Arial" w:cs="Calibri"/>
          <w:sz w:val="20"/>
          <w:szCs w:val="20"/>
        </w:rPr>
      </w:pPr>
      <w:r>
        <w:rPr>
          <w:rFonts w:cs="Calibri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ConsPlusNonformat"/>
        <w:rPr/>
      </w:pPr>
      <w:r>
        <w:rPr/>
        <w:t>Руководитель финансово-</w:t>
      </w:r>
    </w:p>
    <w:p>
      <w:pPr>
        <w:pStyle w:val="ConsPlusNonformat"/>
        <w:rPr/>
      </w:pPr>
      <w:r>
        <w:rPr/>
        <w:t>экономической службы учреждения</w:t>
      </w:r>
    </w:p>
    <w:p>
      <w:pPr>
        <w:pStyle w:val="ConsPlusNonformat"/>
        <w:rPr/>
      </w:pPr>
      <w:r>
        <w:rPr/>
        <w:t xml:space="preserve">(или иное уполномоченное лицо)   _______________ </w:t>
      </w:r>
      <w:r>
        <w:rPr>
          <w:u w:val="single"/>
        </w:rPr>
        <w:t>Пермяков Л.А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>
          <w:sz w:val="16"/>
          <w:szCs w:val="16"/>
        </w:rPr>
        <w:t>(подпись)      (расшифровка подписи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/>
      </w:pPr>
      <w:r>
        <w:rPr/>
        <w:t>Исполнитель (лицо, ответственное</w:t>
      </w:r>
    </w:p>
    <w:p>
      <w:pPr>
        <w:pStyle w:val="ConsPlusNonformat"/>
        <w:rPr>
          <w:u w:val="single"/>
        </w:rPr>
      </w:pPr>
      <w:r>
        <w:rPr/>
        <w:t xml:space="preserve">за составление отчета)           _______________ </w:t>
      </w:r>
      <w:r>
        <w:rPr>
          <w:u w:val="single"/>
        </w:rPr>
        <w:t>Михайлова Л.С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>
          <w:sz w:val="16"/>
          <w:szCs w:val="16"/>
        </w:rPr>
        <w:t>(подпись)      (расшифровка подписи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___________</w:t>
      </w:r>
    </w:p>
    <w:p>
      <w:pPr>
        <w:pStyle w:val="ConsPlusNonformat"/>
        <w:rPr/>
      </w:pPr>
      <w:r>
        <w:rPr/>
        <w:t>(руководитель функционального (территориального)</w:t>
      </w:r>
    </w:p>
    <w:p>
      <w:pPr>
        <w:pStyle w:val="ConsPlusNonformat"/>
        <w:rPr/>
      </w:pPr>
      <w:r>
        <w:rPr/>
        <w:t>органа администрации города Перми,</w:t>
      </w:r>
    </w:p>
    <w:p>
      <w:pPr>
        <w:pStyle w:val="ConsPlusNonformat"/>
        <w:rPr/>
      </w:pPr>
      <w:r>
        <w:rPr/>
        <w:t>осуществляющего функции и полномочия учреди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 отношений</w:t>
      </w:r>
    </w:p>
    <w:p>
      <w:pPr>
        <w:pStyle w:val="ConsPlusNonformat"/>
        <w:rPr/>
      </w:pPr>
      <w:r>
        <w:rPr/>
        <w:t>администрации города Перм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16:00Z</dcterms:created>
  <dc:creator>Your User Name</dc:creator>
  <dc:description/>
  <cp:keywords/>
  <dc:language>en-US</dc:language>
  <cp:lastModifiedBy>Киселева Елена Валентиновна</cp:lastModifiedBy>
  <cp:lastPrinted>2016-02-04T12:07:00Z</cp:lastPrinted>
  <dcterms:modified xsi:type="dcterms:W3CDTF">2016-03-17T05:35:00Z</dcterms:modified>
  <cp:revision>39</cp:revision>
  <dc:subject/>
  <dc:title/>
</cp:coreProperties>
</file>