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токолом наблюдательного сов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АУ ДО СДЮСШОР «Темп» г. Перм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ротокол от 05.02.2016 № _1_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Муниципального автономного учреждения дополнительного образования «Специализированная детско-юношеская спортивная школа олимпийского резерва «Темп»  г.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5. по 31.12.2015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Специализированная детско-юношеская спортивная школа олимпийского резерва «Темп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ДО СДЮСШОР «Темп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047 г. Пермь, ул. Бушмакина д.26 лит.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 xml:space="preserve">(342) </w:t>
            </w:r>
            <w:r>
              <w:rPr>
                <w:color w:val="000000"/>
              </w:rPr>
              <w:t xml:space="preserve">275-75-40, </w:t>
            </w:r>
            <w:r>
              <w:rPr>
                <w:color w:val="000000"/>
                <w:lang w:val="en-US"/>
              </w:rPr>
              <w:t>tempperm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ченко Илья Александрович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275-74-2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регистрации юридического лица № 26 от 22.07.1999 г., выдано администрацией Орджоникидзевского района города Перми; Постановление главы администрации района № 121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 на право ведения образовательной деятельности № 4852 от 18.01.2016, серия 59ЛО1 № 0002739, выданная Государственной инспекцией по надзору и контролю в сфере образования Пермского края; бессрочно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, срок действия – по 14 января 201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наблюдательного совета учрежде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600"/>
        <w:gridCol w:w="1920"/>
        <w:gridCol w:w="123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(вид, дата, N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Courier New" w:ascii="Courier New" w:hAnsi="Courier New"/>
              </w:rPr>
              <w:t xml:space="preserve">)     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лно-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юпова Дилара Валиахмет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Представитель от  родителей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Физической культуре и спорту администрации г.Пер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зьминский Сергей Пет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редставитель департамента имущественных отношений администрации г. Пер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шкуров Леонид Александро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 xml:space="preserve">Руководитель структурного подразделения – тренер-преподаватель отделения «Легкая атлетика» МАОУ ДОД СДЮСШОР «Темп» г. Перми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ютиков Сергей Никола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ший тренер-преподаватель отделения «Лыжные гонки»  МАОУ ДОД СДЮСШОР «Темп» г. Перм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нгазов Артем Камил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итель общественност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ычкова Наталия Анатоль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тавитель от  родителе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FF0000"/>
              </w:rPr>
            </w:pPr>
            <w:r>
              <w:rPr/>
              <w:t>Приказ СЭД-01-02-8 от 20.02.2015 г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 20.02.2018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320"/>
        <w:gridCol w:w="3960"/>
        <w:gridCol w:w="3999"/>
      </w:tblGrid>
      <w:tr>
        <w:trPr>
          <w:trHeight w:val="9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7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 xml:space="preserve">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 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63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предпрофессиональные программы спортивной направленности)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1696 от 19.10.2011, серия РО № 025536, выданная Государственной инспекцией по надзору и контролю в сфере образования Пермского края. Свидетельство о государственной аккредитации №3030 от 13.01.2009 г., серия ГА 024311, выдано Государственной инспекцией по надзору и контролю в сфере образования Пермского края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Перми от 30.06.2011 г., СЭД-15-01-36-1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е образование (предпрофессиональные программы спортивной направленности)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 на право ведения образовательной деятельности № 4852 от 18.01.2016, серия 59ЛО1 № 0002739, выданная Государственной инспекцией по надзору и контролю в сфере образования Пермского края; бессрочно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, утвержденный распоряжением председателя комитета по Физической культуре и спорту администрации г. Перми от 16.11.2015 г., СЭД-15-01-04-58</w:t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2661"/>
        <w:gridCol w:w="1761"/>
        <w:gridCol w:w="1526"/>
        <w:gridCol w:w="1820"/>
        <w:gridCol w:w="1746"/>
      </w:tblGrid>
      <w:tr>
        <w:trPr>
          <w:trHeight w:val="80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функций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штатных   </w:t>
              <w:br/>
              <w:t xml:space="preserve">        единиц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е функц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4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фильные функции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900"/>
        <w:gridCol w:w="1780"/>
        <w:gridCol w:w="1820"/>
        <w:gridCol w:w="1600"/>
        <w:gridCol w:w="1820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сотруд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4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  - 4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6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9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5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5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9 чел.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8 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2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6 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4 чел.;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сшее обр.-15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-спец. -3 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. 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чел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едагогичес-кий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 года – 3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10 лет- 8чел.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20 лет- 7чел.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CC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CC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7чел.;</w:t>
            </w:r>
            <w:bookmarkEnd w:id="2"/>
            <w:bookmarkEnd w:id="3"/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римечание: </w:t>
      </w:r>
      <w:r>
        <w:rPr>
          <w:rFonts w:cs="Times New Roman" w:ascii="Times New Roman" w:hAnsi="Times New Roman"/>
          <w:i/>
        </w:rPr>
        <w:t>изменения в количестве штатных единиц связано с   изменением штатного расписания школы в связи с реорганизацией  учреждения в 2015 году (объединением с ГЦСП «Гайва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992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CC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C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CC00"/>
              </w:rPr>
            </w:pPr>
            <w:r>
              <w:rPr>
                <w:rFonts w:cs="Times New Roman" w:ascii="Times New Roman" w:hAnsi="Times New Roman"/>
                <w:color w:val="FFCC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CC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CC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3,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7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,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2,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0,19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6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32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4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3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физической культуры и спорта в городе Перми", утвержденной постановлением администрации города Перми от 16.10.2014 № 72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план, утвержденный Приказом председателя комитета по физической культуре и спорту администрации г.Перми от 26.12.2014 №СЭД-15-01-03-210 пп.4.77, 4.85, 4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5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, 02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</w:rPr>
        <w:t>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783"/>
        <w:gridCol w:w="121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5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            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FFCC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CC00"/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тап начальной подготовк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щиеся в возраст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9 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 высшего спортивного мастер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тели и г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горо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м\к оруж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из пневматического оружи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для инвалид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  <w:r>
              <w:rPr>
                <w:rFonts w:cs="Courier New" w:ascii="Courier New" w:hAnsi="Courier New"/>
              </w:rPr>
              <w:t xml:space="preserve">                                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992"/>
        <w:gridCol w:w="992"/>
        <w:gridCol w:w="993"/>
        <w:gridCol w:w="1275"/>
        <w:gridCol w:w="1276"/>
        <w:gridCol w:w="1418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 (НП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1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93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1,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98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(УТ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7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42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9,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22,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97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ая группа «Дзюд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«Дзюдо»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 изменение фактических значений услуг в натуральных показателях на начало и конец отчетного периода 2015 г. связано с реорганизацией МАУ ДО СДЮСШОР «Темп» путем слияния с МАУ ЦФКиС «Гайва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2876"/>
        <w:gridCol w:w="1084"/>
        <w:gridCol w:w="1636"/>
        <w:gridCol w:w="1260"/>
        <w:gridCol w:w="1244"/>
        <w:gridCol w:w="163"/>
        <w:gridCol w:w="71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)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):      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х, из них по видам  «Дзюдо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:                     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е группы СОГ дзюд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нвентаря на стадионе ул. Карбышева 5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4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лощадей на стадионе ул. Карбышева 5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,7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3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867"/>
        <w:gridCol w:w="540"/>
        <w:gridCol w:w="720"/>
        <w:gridCol w:w="645"/>
        <w:gridCol w:w="540"/>
        <w:gridCol w:w="540"/>
        <w:gridCol w:w="540"/>
        <w:gridCol w:w="540"/>
        <w:gridCol w:w="540"/>
        <w:gridCol w:w="555"/>
        <w:gridCol w:w="705"/>
        <w:gridCol w:w="615"/>
        <w:gridCol w:w="645"/>
        <w:gridCol w:w="675"/>
        <w:gridCol w:w="4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6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68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5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1" w:firstLine="231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ентя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Г  дзюд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1200</w:t>
            </w:r>
          </w:p>
        </w:tc>
      </w:tr>
      <w:tr>
        <w:trPr>
          <w:trHeight w:val="511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ок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ньков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5 Информация о жалобах потребителей  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182"/>
        <w:gridCol w:w="1228"/>
        <w:gridCol w:w="368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</w:rPr>
        <w:t>2.7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5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77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005"/>
        <w:gridCol w:w="1440"/>
        <w:gridCol w:w="20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</w:rPr>
        <w:t>2.9 Изменение дебиторской и кредиторской задолженности в разрезе поступлений (выплат), предусмотренных пла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690"/>
        <w:gridCol w:w="1080"/>
        <w:gridCol w:w="1440"/>
        <w:gridCol w:w="5640"/>
      </w:tblGrid>
      <w:tr>
        <w:trPr>
          <w:trHeight w:val="18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суммы    </w:t>
              <w:br/>
              <w:t xml:space="preserve">задолженности относительно </w:t>
              <w:br/>
              <w:t xml:space="preserve">предыдущего отчетного  </w:t>
              <w:br/>
              <w:t xml:space="preserve">года, % 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образования   просроченной  </w:t>
              <w:br/>
              <w:t xml:space="preserve">кредиторской  задолженности, дебиторской   </w:t>
              <w:br/>
              <w:t xml:space="preserve">задолженности, нереальной  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93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-сть по НДФЛ 2011-2013 г.г. (передано при реорг.)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-сть по НДФЛ 2011-2013 г.г. (передано при реорг.)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деб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0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260"/>
        <w:gridCol w:w="198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9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58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46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5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9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6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8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46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5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9,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4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4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7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3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Об использовании имущества, закрепленного за учреждением МАОУ ДОД ДЮСШОР г.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357"/>
        <w:gridCol w:w="700"/>
        <w:gridCol w:w="8"/>
        <w:gridCol w:w="1812"/>
        <w:gridCol w:w="19"/>
        <w:gridCol w:w="9"/>
        <w:gridCol w:w="11"/>
        <w:gridCol w:w="6"/>
        <w:gridCol w:w="40"/>
        <w:gridCol w:w="2153"/>
        <w:gridCol w:w="7"/>
        <w:gridCol w:w="1980"/>
        <w:gridCol w:w="198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2014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2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ая балансовая стоимость  имущества </w:t>
              <w:br/>
              <w:t xml:space="preserve">муниципального автономного учрежд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0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77,4</w:t>
            </w:r>
          </w:p>
        </w:tc>
      </w:tr>
      <w:tr>
        <w:trPr>
          <w:trHeight w:val="5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66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0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0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62,3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58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15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6,4</w:t>
            </w:r>
          </w:p>
        </w:tc>
      </w:tr>
      <w:tr>
        <w:trPr>
          <w:trHeight w:val="7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1,2</w:t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5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18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  <w:br/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5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5,9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0,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661,4</w:t>
            </w:r>
          </w:p>
        </w:tc>
      </w:tr>
      <w:tr>
        <w:trPr>
          <w:trHeight w:val="3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1,5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5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5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77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  <w:t>-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45" w:hanging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  <w:t>-</w:t>
            </w:r>
          </w:p>
        </w:tc>
        <w:tc>
          <w:tcPr>
            <w:tcW w:w="2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45" w:hanging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,4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83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  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84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3,8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1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82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CC0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CC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4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3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91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4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8,4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,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78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4,2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3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3,7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83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,9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ользование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8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27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6000"/>
        <w:gridCol w:w="1320"/>
        <w:gridCol w:w="1440"/>
        <w:gridCol w:w="1200"/>
        <w:gridCol w:w="1320"/>
        <w:gridCol w:w="1320"/>
      </w:tblGrid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6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4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сооруже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объектов недвижимого  имущества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сооруже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(замощений, заборов и других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5,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сооружени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827,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27,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C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87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безвозмездное пользов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87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(замощений, заборов и других)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0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используемого 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6" w:name="Par89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 пользовани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7" w:name="Par90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управления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4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</w:t>
      </w:r>
      <w:r>
        <w:rPr>
          <w:rFonts w:cs="Times New Roman" w:ascii="Times New Roman" w:hAnsi="Times New Roman"/>
          <w:sz w:val="24"/>
          <w:szCs w:val="24"/>
          <w:u w:val="single"/>
        </w:rPr>
        <w:t>Серебрякова Н.И.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И</w:t>
      </w:r>
      <w:r>
        <w:rPr>
          <w:rFonts w:cs="Times New Roman" w:ascii="Times New Roman" w:hAnsi="Times New Roman"/>
          <w:sz w:val="24"/>
          <w:szCs w:val="24"/>
          <w:u w:val="single"/>
        </w:rPr>
        <w:t>.А. Садченко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</w:t>
      </w:r>
      <w:r>
        <w:rPr>
          <w:rFonts w:cs="Times New Roman" w:ascii="Times New Roman" w:hAnsi="Times New Roman"/>
          <w:sz w:val="24"/>
          <w:szCs w:val="24"/>
          <w:u w:val="single"/>
        </w:rPr>
        <w:t>Морозов А.Е.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Финансов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7:00Z</dcterms:created>
  <dc:creator>Александр</dc:creator>
  <dc:description/>
  <cp:keywords/>
  <dc:language>en-US</dc:language>
  <cp:lastModifiedBy>Киселева Елена Валентиновна</cp:lastModifiedBy>
  <cp:lastPrinted>2016-02-05T11:52:00Z</cp:lastPrinted>
  <dcterms:modified xsi:type="dcterms:W3CDTF">2016-03-17T05:41:00Z</dcterms:modified>
  <cp:revision>17</cp:revision>
  <dc:subject/>
  <dc:title>УТВЕРЖДЕН</dc:title>
</cp:coreProperties>
</file>