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ind w:left="637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 С.П. Федоров</w:t>
      </w:r>
    </w:p>
    <w:p>
      <w:pPr>
        <w:pStyle w:val="ConsPlusNonformat"/>
        <w:spacing w:lineRule="auto" w:line="276"/>
        <w:ind w:left="63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муниципального бюджетного учреждения города Пер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У ДО СДЮСШОР № 3 г. Пер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.01.2015 по 31.12.2015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bookmarkStart w:id="0" w:name="Par983"/>
      <w:bookmarkEnd w:id="0"/>
      <w:r>
        <w:rPr>
          <w:b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outlineLvl w:val="3"/>
        <w:rPr>
          <w:b/>
          <w:b/>
          <w:sz w:val="24"/>
          <w:szCs w:val="24"/>
        </w:rPr>
      </w:pPr>
      <w:bookmarkStart w:id="1" w:name="Par985"/>
      <w:bookmarkEnd w:id="1"/>
      <w:r>
        <w:rPr>
          <w:b/>
          <w:sz w:val="24"/>
          <w:szCs w:val="24"/>
        </w:rPr>
        <w:t>Сведения об учреждении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60" w:hanging="0"/>
        <w:contextualSpacing/>
        <w:jc w:val="both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557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по спортивному ориентированию № 3» г. Перми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БУ ДО СДЮСШОР № 3 г. Перми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614107, Пермский край, г. Пермь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колая Быстрых, д. 17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614107, Пермский край, г. Пермь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я Быстрых, д. 17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(342)260-50-41, Электронная почта </w:t>
            </w:r>
            <w:r>
              <w:rPr>
                <w:sz w:val="24"/>
                <w:szCs w:val="24"/>
                <w:lang w:val="en-US"/>
              </w:rPr>
              <w:t>dush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per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ергей Петрович, (342) 260-27-21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ерия 59 № 000443183 от 30.11.2002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3 от 16.12.2015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: бессрочно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 174477 от 29.06.20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2" w:name="Par1009"/>
      <w:bookmarkEnd w:id="2"/>
      <w:r>
        <w:rPr>
          <w:b/>
          <w:sz w:val="24"/>
          <w:szCs w:val="24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5812"/>
      </w:tblGrid>
      <w:tr>
        <w:trPr>
          <w:trHeight w:val="106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 и срока действия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деятельность по программам дополнительного образования физкультурно-спортивной направленност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по оказанию спортивно-оздоровительной услуги для различных слоев на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ая деятельность, направленная на обеспечение деятельности Учреждения и достижение целей его создания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, не являющиеся основными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3" w:name="Par1027"/>
      <w:bookmarkEnd w:id="3"/>
      <w:r>
        <w:rPr>
          <w:b/>
          <w:sz w:val="24"/>
          <w:szCs w:val="24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200"/>
        <w:gridCol w:w="156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й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, шт.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4" w:name="Par1043"/>
      <w:bookmarkEnd w:id="4"/>
      <w:r>
        <w:rPr>
          <w:b/>
          <w:sz w:val="24"/>
          <w:szCs w:val="24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95"/>
        <w:gridCol w:w="850"/>
        <w:gridCol w:w="851"/>
        <w:gridCol w:w="3402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полнительного образования детей по программам спортивной подготовки – Спортивное ориентирование: Этап начальной подготовк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подрости, учащаяся молодежь – от 8 до 17 лет (включительно), проживающие на территории города Перм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полнительного образования детей по программам спортивной подготовки – Спортивное ориентирование: Тренировочный этап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подрости, учащаяся молодежь – от 10 до 17 лет (включительно), проживающие на территории города Перм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полнительного образования детей по программам спортивной подготовки – Спортивное ориентирование: Этап совершенствования спортивного мастер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подрости, учащаяся молодежь – от 13 до 25 лет (включительно), проживающие на территории города Перм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полнительного образования детей по программам спортивной подготовки – Спортивное ориентирование: Этап высшего спортивного мастер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подрости, учащаяся молодежь – с 15 лет без ограничений максимального возраст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о-спортивных и спортивно-массовых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и гости города Перм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лату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5" w:name="Par1059"/>
      <w:bookmarkEnd w:id="5"/>
      <w:r>
        <w:rPr>
          <w:b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88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штатных единиц </w:t>
            </w:r>
            <w:hyperlink w:anchor="Par108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ый соста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я сотрудников </w:t>
            </w:r>
            <w:hyperlink w:anchor="Par1081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кол-ва штатных единиц на конец отчетного периода по причине сокращения ставки спортсмена-инструктора с 01 сентября 2015г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bookmarkStart w:id="6" w:name="Par1080"/>
      <w:bookmarkEnd w:id="6"/>
      <w:r>
        <w:rPr>
          <w:sz w:val="24"/>
          <w:szCs w:val="24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bookmarkStart w:id="7" w:name="Par1081"/>
      <w:bookmarkEnd w:id="7"/>
      <w:r>
        <w:rPr>
          <w:sz w:val="24"/>
          <w:szCs w:val="24"/>
        </w:rPr>
        <w:t>&lt;**&gt; Квалификация сотрудников указывае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8" w:name="Par1083"/>
      <w:bookmarkEnd w:id="8"/>
      <w:r>
        <w:rPr>
          <w:b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00"/>
        <w:gridCol w:w="1088"/>
        <w:gridCol w:w="1192"/>
        <w:gridCol w:w="120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ая численность работ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П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П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4,0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7,6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П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П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8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9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3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6,1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37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1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6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,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bookmarkStart w:id="9" w:name="Par1106"/>
      <w:bookmarkEnd w:id="9"/>
      <w:r>
        <w:rPr>
          <w:sz w:val="24"/>
          <w:szCs w:val="24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" w:name="Par1108"/>
      <w:bookmarkStart w:id="11" w:name="Par1108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12" w:name="Par1110"/>
      <w:bookmarkEnd w:id="12"/>
      <w:r>
        <w:rPr>
          <w:b/>
          <w:sz w:val="24"/>
          <w:szCs w:val="24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08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казателе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9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,88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+136,5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8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+345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13" w:name="Par1126"/>
      <w:bookmarkEnd w:id="13"/>
      <w:r>
        <w:rPr>
          <w:b/>
          <w:sz w:val="24"/>
          <w:szCs w:val="24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1080"/>
        <w:gridCol w:w="108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выставленных требований в возмещение ущерба по недостачам и хищениям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ых ценностей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х средств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орчи материальных ценностей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14" w:name="Par1146"/>
      <w:bookmarkEnd w:id="14"/>
      <w:r>
        <w:rPr>
          <w:b/>
          <w:sz w:val="24"/>
          <w:szCs w:val="24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708"/>
        <w:gridCol w:w="1134"/>
        <w:gridCol w:w="1276"/>
        <w:gridCol w:w="1276"/>
        <w:gridCol w:w="2019"/>
      </w:tblGrid>
      <w:tr>
        <w:trPr>
          <w:trHeight w:val="25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15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зменение суммы задолженности 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едыдущего отчетного года, %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чины образования  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зыска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25,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25,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%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3225,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3225,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+29%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3 Начисления на выплаты по оплате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18,9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+100%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 xml:space="preserve">Дебиторская задолженности на конец года образовалась по причине: превышение расходов по больничным листам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2 «Транспортные услуги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5,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20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6 «Прочие услуги (выполнение работ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168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20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62  Пособия по социальной помощи населе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3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%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Покупка путевки на санаторно курортное лечение сотруднику на апрель 2016г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 кредиторская задолженно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15" w:name="Par1186"/>
      <w:bookmarkEnd w:id="15"/>
      <w:r>
        <w:rPr>
          <w:b/>
          <w:sz w:val="24"/>
          <w:szCs w:val="24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839"/>
        <w:gridCol w:w="992"/>
        <w:gridCol w:w="1134"/>
        <w:gridCol w:w="1134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5,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1,0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сгу180  «Целевые субсидии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180  «Субсидии на выполнение муниципального задания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180 «Поступления от иной приносящей доход деятельност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1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3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5,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1,0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180  «Целевые субсидии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180  «Субсидии на выполнение муниципального задания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180 «Поступления от иной приносящей доход деятельност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1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3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5,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1,0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убсид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1 «Заработная плат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3 «Начисления на выплаты по оплате труд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62 «Пособия по соц. помощи населению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310 «Увеличение стоимости ОС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1 «Заработная плат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3 «Начисления на выплаты по оплате труд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1 «Услуги связи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2 «Транспортные услуги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3 «Коммунальные услуги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5 «Работы, услуги по содержанию имуществ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6 «Прочие услуги (выполнение работ)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90 «Прочие расходы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310 «Увеличение стоимости ОС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340 «Увеличение стоимости МЗ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иной приносящей доход деятельност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сгу 224 «Арендная плата за пользование имуществом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340 «Увеличение стоимости МЗ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6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4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383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ы кассовых выплат (с учетом восстановленных кассовых выплат)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5,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8,6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убсид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1 «Заработная плат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3 «Начисления на выплаты по оплате труд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62 «Пособия по соц. помощи населению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310 «Увеличение стоимости ОС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1 «Заработная плат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13 «Начисления на выплаты по оплате труд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1 «Услуги связи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2 «Транспортные услуги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3 «Коммунальные услуги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5 «Работы, услуги по содержанию имуществ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6 «Прочие услуги (выполнение работ)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90 «Прочие расходы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310 «Увеличение стоимости ОС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340 «Увеличение стоимости МЗ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6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4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3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6" w:name="Par1221"/>
      <w:bookmarkStart w:id="17" w:name="Par1221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1080"/>
        <w:gridCol w:w="1080"/>
        <w:gridCol w:w="96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доходов, полученных от  оказания платных услуг (выполнения работ)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(работ):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м услуг (работ)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18" w:name="Par1243"/>
      <w:bookmarkEnd w:id="18"/>
      <w:r>
        <w:rPr>
          <w:b/>
          <w:sz w:val="24"/>
          <w:szCs w:val="24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"/>
        <w:gridCol w:w="737"/>
        <w:gridCol w:w="425"/>
        <w:gridCol w:w="642"/>
        <w:gridCol w:w="670"/>
        <w:gridCol w:w="462"/>
        <w:gridCol w:w="600"/>
        <w:gridCol w:w="393"/>
        <w:gridCol w:w="462"/>
        <w:gridCol w:w="462"/>
        <w:gridCol w:w="600"/>
        <w:gridCol w:w="738"/>
        <w:gridCol w:w="669"/>
        <w:gridCol w:w="600"/>
        <w:gridCol w:w="669"/>
        <w:gridCol w:w="600"/>
        <w:gridCol w:w="669"/>
        <w:gridCol w:w="462"/>
        <w:gridCol w:w="600"/>
        <w:gridCol w:w="393"/>
        <w:gridCol w:w="462"/>
        <w:gridCol w:w="462"/>
        <w:gridCol w:w="600"/>
        <w:gridCol w:w="738"/>
        <w:gridCol w:w="669"/>
        <w:gridCol w:w="600"/>
        <w:gridCol w:w="669"/>
      </w:tblGrid>
      <w:tr>
        <w:trPr>
          <w:trHeight w:val="320" w:hRule="atLeast"/>
        </w:trPr>
        <w:tc>
          <w:tcPr>
            <w:tcW w:w="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ани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боты)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.</w:t>
            </w:r>
          </w:p>
        </w:tc>
        <w:tc>
          <w:tcPr>
            <w:tcW w:w="1389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91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г.</w:t>
            </w:r>
          </w:p>
        </w:tc>
      </w:tr>
      <w:tr>
        <w:trPr>
          <w:trHeight w:val="320" w:hRule="atLeast"/>
        </w:trPr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</w:t>
            </w:r>
          </w:p>
        </w:tc>
        <w:tc>
          <w:tcPr>
            <w:tcW w:w="692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</w:tr>
      <w:tr>
        <w:trPr/>
        <w:tc>
          <w:tcPr>
            <w:tcW w:w="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19" w:name="Par1261"/>
      <w:bookmarkEnd w:id="19"/>
      <w:r>
        <w:rPr>
          <w:b/>
          <w:sz w:val="24"/>
          <w:szCs w:val="24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  <w:gridCol w:w="18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регистрированных жалоб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алоб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 по  результатам 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й городской Думы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у Пермского кра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куратуру города Перм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20" w:name="Par1290"/>
      <w:bookmarkEnd w:id="20"/>
      <w:r>
        <w:rPr>
          <w:b/>
          <w:sz w:val="24"/>
          <w:szCs w:val="24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40"/>
        <w:gridCol w:w="720"/>
        <w:gridCol w:w="1200"/>
        <w:gridCol w:w="1080"/>
        <w:gridCol w:w="1080"/>
        <w:gridCol w:w="12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ользовавшихся услугами (работами) учрежден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 услуг (работ)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 видам услуг (работ)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м услуг (работ)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21" w:name="Par1315"/>
      <w:bookmarkEnd w:id="21"/>
      <w:r>
        <w:rPr>
          <w:b/>
          <w:sz w:val="24"/>
          <w:szCs w:val="24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437"/>
        <w:gridCol w:w="567"/>
        <w:gridCol w:w="709"/>
        <w:gridCol w:w="567"/>
        <w:gridCol w:w="709"/>
        <w:gridCol w:w="992"/>
        <w:gridCol w:w="992"/>
        <w:gridCol w:w="992"/>
        <w:gridCol w:w="1275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услуги (работы)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ъем услуг (работ), ед. изм.</w:t>
            </w:r>
          </w:p>
        </w:tc>
        <w:tc>
          <w:tcPr>
            <w:tcW w:w="4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тыс. руб.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Услуга дополнительного образования детей по программам спортивной подготовки – Спортивное ориентирование: Этап началь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,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Услуга дополнительного образования детей по программам спортивной подготовки – Спортивное ориентирование: Тренировочный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Услуга дополнительного образования детей по программам спортивной подготовки – Спортивное ориентирование: Этап совершенствования спортивного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Услуга дополнительного образования детей по программам спортивной подготовки – Спортивное ориентирование: Этап высшего спортивного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и физкультурно-оздоровитель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bookmarkStart w:id="22" w:name="Par1330"/>
      <w:bookmarkEnd w:id="22"/>
      <w:r>
        <w:rPr>
          <w:b/>
          <w:sz w:val="24"/>
          <w:szCs w:val="24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23" w:name="Par1333"/>
      <w:bookmarkEnd w:id="23"/>
      <w:r>
        <w:rPr>
          <w:b/>
          <w:sz w:val="24"/>
          <w:szCs w:val="24"/>
        </w:rPr>
        <w:t xml:space="preserve">3.1. Информация об общей стоимости недвижимого, особо ценного движимого и иного движимого имущества муниципального бюджетного учреждения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,7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9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9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,8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2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5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7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7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7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8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6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3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4" w:name="Par1509"/>
      <w:bookmarkStart w:id="25" w:name="Par1509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hyperlink w:anchor="Par1626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bookmarkStart w:id="26" w:name="Par1584"/>
            <w:bookmarkEnd w:id="26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</w:t>
            </w:r>
            <w:hyperlink w:anchor="Par1626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bookmarkStart w:id="27" w:name="Par1587"/>
            <w:bookmarkEnd w:id="27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hyperlink w:anchor="Par1626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bookmarkStart w:id="28" w:name="Par1606"/>
            <w:bookmarkEnd w:id="28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</w:t>
            </w:r>
            <w:hyperlink w:anchor="Par1626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bookmarkStart w:id="29" w:name="Par1609"/>
            <w:bookmarkEnd w:id="29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0" w:name="Par1626"/>
      <w:bookmarkEnd w:id="30"/>
      <w:r>
        <w:rPr>
          <w:sz w:val="24"/>
          <w:szCs w:val="24"/>
        </w:rPr>
        <w:t xml:space="preserve">&lt;*&gt; В графах 4-7 по </w:t>
      </w:r>
      <w:hyperlink w:anchor="Par1584">
        <w:r>
          <w:rPr>
            <w:rStyle w:val="InternetLink"/>
            <w:color w:val="0000FF"/>
            <w:sz w:val="24"/>
            <w:szCs w:val="24"/>
          </w:rPr>
          <w:t>строкам 3.1.1</w:t>
        </w:r>
      </w:hyperlink>
      <w:r>
        <w:rPr>
          <w:sz w:val="24"/>
          <w:szCs w:val="24"/>
        </w:rPr>
        <w:t xml:space="preserve">, </w:t>
      </w:r>
      <w:hyperlink w:anchor="Par1587">
        <w:r>
          <w:rPr>
            <w:rStyle w:val="InternetLink"/>
            <w:color w:val="0000FF"/>
            <w:sz w:val="24"/>
            <w:szCs w:val="24"/>
          </w:rPr>
          <w:t>3.1.2</w:t>
        </w:r>
      </w:hyperlink>
      <w:r>
        <w:rPr>
          <w:sz w:val="24"/>
          <w:szCs w:val="24"/>
        </w:rPr>
        <w:t xml:space="preserve">, </w:t>
      </w:r>
      <w:hyperlink w:anchor="Par1606">
        <w:r>
          <w:rPr>
            <w:rStyle w:val="InternetLink"/>
            <w:color w:val="0000FF"/>
            <w:sz w:val="24"/>
            <w:szCs w:val="24"/>
          </w:rPr>
          <w:t>4.1</w:t>
        </w:r>
      </w:hyperlink>
      <w:r>
        <w:rPr>
          <w:sz w:val="24"/>
          <w:szCs w:val="24"/>
        </w:rPr>
        <w:t xml:space="preserve">, </w:t>
      </w:r>
      <w:hyperlink w:anchor="Par1609">
        <w:r>
          <w:rPr>
            <w:rStyle w:val="InternetLink"/>
            <w:color w:val="0000FF"/>
            <w:sz w:val="24"/>
            <w:szCs w:val="24"/>
          </w:rPr>
          <w:t>4.2</w:t>
        </w:r>
      </w:hyperlink>
      <w:r>
        <w:rPr>
          <w:sz w:val="24"/>
          <w:szCs w:val="24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службы учрежд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или иное уполномоченное лицо)     _______________   </w:t>
      </w:r>
      <w:r>
        <w:rPr>
          <w:rFonts w:cs="Times New Roman" w:ascii="Times New Roman" w:hAnsi="Times New Roman"/>
          <w:u w:val="single"/>
        </w:rPr>
        <w:t xml:space="preserve">                 Пуд М.С.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vertAlign w:val="sub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vertAlign w:val="subscript"/>
        </w:rPr>
        <w:t>(подпись)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vertAlign w:val="subscript"/>
        </w:rPr>
      </w:pPr>
      <w:r>
        <w:rPr>
          <w:rFonts w:cs="Times New Roman" w:ascii="Times New Roman" w:hAnsi="Times New Roman"/>
          <w:sz w:val="22"/>
          <w:vertAlign w:val="subscript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за составление отчета)                      _______________     </w:t>
      </w:r>
      <w:r>
        <w:rPr>
          <w:rFonts w:cs="Times New Roman" w:ascii="Times New Roman" w:hAnsi="Times New Roman"/>
          <w:u w:val="single"/>
        </w:rPr>
        <w:t xml:space="preserve">               Пуд М.С.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vertAlign w:val="subscript"/>
        </w:rPr>
        <w:t>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14:00Z</dcterms:created>
  <dc:creator>Киселева Елена Валентиновна</dc:creator>
  <dc:description/>
  <cp:keywords/>
  <dc:language>en-US</dc:language>
  <cp:lastModifiedBy>Киселева Елена Валентиновна</cp:lastModifiedBy>
  <cp:lastPrinted>2016-01-29T12:31:00Z</cp:lastPrinted>
  <dcterms:modified xsi:type="dcterms:W3CDTF">2016-03-17T05:34:00Z</dcterms:modified>
  <cp:revision>11</cp:revision>
  <dc:subject/>
  <dc:title/>
</cp:coreProperties>
</file>