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/>
              <w:t>УТВЕРЖДЕН</w:t>
            </w:r>
          </w:p>
          <w:p>
            <w:pPr>
              <w:pStyle w:val="ConsPlusNonformat"/>
              <w:rPr/>
            </w:pPr>
            <w:r>
              <w:rPr>
                <w:u w:val="single"/>
              </w:rPr>
              <w:t>протоколом № 50 от 29 января 2016г.</w:t>
            </w:r>
          </w:p>
          <w:p>
            <w:pPr>
              <w:pStyle w:val="ConsPlusNonformat"/>
              <w:rPr/>
            </w:pPr>
            <w:r>
              <w:rPr/>
              <w:t>наблюдательного совета МАУ ДО</w:t>
            </w:r>
          </w:p>
          <w:p>
            <w:pPr>
              <w:pStyle w:val="ConsPlusNonformat"/>
              <w:rPr/>
            </w:pPr>
            <w:r>
              <w:rPr/>
              <w:t>«СДЮСШОР по дзюдо и самбо» г. Перм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АУ ДО «СДЮСШОР по дзюдо и самбо» г. 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5</w:t>
      </w:r>
      <w:r>
        <w:rPr/>
        <w:t xml:space="preserve"> по </w:t>
      </w:r>
      <w:r>
        <w:rPr>
          <w:u w:val="single"/>
        </w:rPr>
        <w:t>31.12.20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5264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по дзюдо и самбо» 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СДЮСШОР по дзюдо и самбо» г. 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6, г. Пермь, ул. Революции, 60, оф. 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6, г. Пермь, ул. Революции, 60, оф. 44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39-29-4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udo</w:t>
            </w: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mbo@mail.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кин Дмитрий Валентинович,</w:t>
              <w:br/>
              <w:t>(342) 239-29-42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48242 от 05 августа 2011 г.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133 от 13 апреля 2012 г.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№ 023514 от 13 января 2004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25"/>
        <w:gridCol w:w="2240"/>
        <w:gridCol w:w="3160"/>
        <w:gridCol w:w="148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ев Сергей Александрович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1 от 27.10.2011г., приказ № СЭД-15-01-03-117 от 15.10.2011г.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пулина Елена Геннад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32 от 15.12.2014г., приказ № СЭД-15-01-03-199 от 12.12.2014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  <w:tr>
        <w:trPr>
          <w:trHeight w:val="69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наева Мария Ива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 формирования, размещения и контроля исполнения муниципального задания комитета по физической культуре и спорту администрации города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64 от 29.12.2015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шов Петр Михай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итель общественност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етин Никита Юрь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 МАУ ДО «СДЮСШОР по дзюдо и самбо» г.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 СЭД-15-01-03-153 от 16.09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вельева Ольга 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департамента имущественных отношений администрации города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04 от 07.06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аков Владимир Алексе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ер-преподаватель МАУ ДО «СДЮСШОР по дзюдо и самбо» г. Перм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№ СЭД-15-01-03-117 от 05.10.2011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5.10.20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05"/>
        <w:gridCol w:w="2880"/>
        <w:gridCol w:w="2802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председателя комитета по физической культуре и спорту администрации города Перми от 11.12.2014 № СЭД-15-01-04-5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38133 от 13 апреля 2012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АА № 023514 от 13 января 2004 г.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председателя комитета по физической культуре и спорту администрации города Перми от 15.09.2015 № СЭД-15-01-04-4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38133 от 13 апреля 2012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АА № 023514 от 13 января 2004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" w:name="Par228"/>
      <w:bookmarkEnd w:id="4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" w:name="Par244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отклонений:  С01.01.2015года в штатное расписание включены 2 ставки спортсмен-инструк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в штатном расписании должностей с 01.08.2015 г.: заместитель директора по СМР – 1 ед., спортсмен-инструктор-2ед., добавлена ставка методи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количество штатных единиц на 01.01.2016- 46 ед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6" w:name="Par268"/>
      <w:bookmarkEnd w:id="6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712"/>
        <w:gridCol w:w="1190"/>
        <w:gridCol w:w="1071"/>
        <w:gridCol w:w="83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2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4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7" w:name="Par292"/>
      <w:bookmarkEnd w:id="7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1260"/>
        <w:gridCol w:w="1145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  <w:bookmarkStart w:id="8" w:name="Par333"/>
      <w:bookmarkStart w:id="9" w:name="Par33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.1.2.1.3. «Организация представления услуг дополнительного образования по программам спортивной подготовки «муниципальной программы «Развитие физической культуры и спорта в городе Перми», утвержденной постановлением администрации города Перми от 16.10.2014 № 724 постановление администрации города Перми от 19.11.2014 №877 «Об утверждении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 Перми, в соответствии с заключенными договорами аренды на 2015 год и плановый период 2016 и 2017 годов» средства бюджета города Перми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5,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.1.2.1.4. «Меры социальной поддержки педагогических работников» муниципальной программы «Развития физической культуры и спорта в городе Перми», утвержденной постановлением администрации города Перми от 16.10.2010 «741 – средства бюджета города Перми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,8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8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1.2.1.8.1. «Внедрение системы персонифицированного учета получателей услуг дополнительного образования в учреждениях, подведомственных КФКС» утвержденной постановлением администрации города Перми от 16.10.2014 №724. Постановление  администрации города Перми от 13. 10.2015г. №757 –средства бюджета города Перми.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муниципальной услуги дополнительного образования детей по программам спортивной подготовки на 2015 год  утвержденный постановлением администрации города Перми от 03.08.2015г. №5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05,7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9,3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. Распоряжение администрации города Перми от 26.12.2014 №180  «О мерах по организации исполнения Пермской городской Думы от 16.12.2014 №270 «О бюджете города Перми на 2015год и на плановый период 2016 и2017 годов» в 2015 году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3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6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представление муниципальной услуги по организации и проведению физкультурно-оздоровительных и спортивно- массовых мероприятий (Календарный план, утвержденный приказом председателя комитета по физической культуре и спорту администрации города Перми от 17.04.2015 №СЭД -15-01-03-40 п.п.4.21.4.22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2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800"/>
        <w:gridCol w:w="851"/>
        <w:gridCol w:w="850"/>
        <w:gridCol w:w="326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зюдо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Дзюдо: спортивно-оздоровительный эта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7 до 17 лет (включительно), проживающих на территории г. Перми</w:t>
            </w:r>
          </w:p>
        </w:tc>
      </w:tr>
      <w:tr>
        <w:trPr>
          <w:trHeight w:val="108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Дзюдо: этап начальной подготов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10 до 17 лет (включительно), проживающих на территории г. Перми</w:t>
            </w:r>
          </w:p>
        </w:tc>
      </w:tr>
      <w:tr>
        <w:trPr>
          <w:trHeight w:val="135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Дзюдо: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12 до 17 лет (включительно), проживающих на территории г. Перми</w:t>
            </w:r>
          </w:p>
        </w:tc>
      </w:tr>
      <w:tr>
        <w:trPr>
          <w:trHeight w:val="129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Дзюдо: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13 до 25 лет (включительно), проживающих на территории г. Перми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Дзюдо: этап высшего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с 14 лет (без ограничения максимального возраста), проживающих на территории г. Перми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амбо</w:t>
            </w:r>
          </w:p>
        </w:tc>
      </w:tr>
      <w:tr>
        <w:trPr>
          <w:trHeight w:val="11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Самбо: этап нач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10 до 17 лет (включительно), проживающих на территории г. Перми</w:t>
            </w:r>
          </w:p>
        </w:tc>
      </w:tr>
      <w:tr>
        <w:trPr>
          <w:trHeight w:val="1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Самбо: тренировочный этап (этап спортивной специ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12 до 17 лет (включительно), проживающих на территории г. Перми</w:t>
            </w:r>
          </w:p>
        </w:tc>
      </w:tr>
      <w:tr>
        <w:trPr>
          <w:trHeight w:val="12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детей по программам спортивной подготовки – Самбо: этап совершенствования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15 до 25 лет (включительно), проживающих на территории г. Перми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платные образовательные услуги по Дзюдо: спортивно-оздоровительный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учащаяся молодежь от 7 до 17 лет (включительно), проживающих на территории г. Пер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67"/>
      <w:bookmarkEnd w:id="11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369"/>
      <w:bookmarkEnd w:id="12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5"/>
        <w:gridCol w:w="720"/>
        <w:gridCol w:w="720"/>
        <w:gridCol w:w="720"/>
        <w:gridCol w:w="720"/>
        <w:gridCol w:w="1440"/>
        <w:gridCol w:w="1800"/>
        <w:gridCol w:w="1620"/>
        <w:gridCol w:w="198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Дзюдо: спортивно-оздоровитель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6,22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Дзюдо: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4,51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Дзюдо: тренировочный этап (этап спортивной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9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5,34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Дзюдо: этап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Дзюдо: этап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9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Самбо: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7,95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Самбо: тренировочный этап (этап спортивной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44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Самбо: этап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детей по программам спортивной подготовки – Самбо: этап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о–оздоровительных и спортивно-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2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1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1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78,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384"/>
      <w:bookmarkEnd w:id="13"/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720"/>
        <w:gridCol w:w="14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417"/>
      <w:bookmarkEnd w:id="14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720"/>
        <w:gridCol w:w="144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7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дзюд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7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5" w:name="Par438"/>
      <w:bookmarkEnd w:id="15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0"/>
        <w:gridCol w:w="976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41"/>
        <w:gridCol w:w="440"/>
        <w:gridCol w:w="441"/>
        <w:gridCol w:w="440"/>
        <w:gridCol w:w="441"/>
        <w:gridCol w:w="440"/>
        <w:gridCol w:w="441"/>
        <w:gridCol w:w="440"/>
        <w:gridCol w:w="441"/>
        <w:gridCol w:w="440"/>
        <w:gridCol w:w="441"/>
        <w:gridCol w:w="440"/>
        <w:gridCol w:w="440"/>
        <w:gridCol w:w="441"/>
        <w:gridCol w:w="43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услуг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</w:t>
            </w:r>
          </w:p>
        </w:tc>
        <w:tc>
          <w:tcPr>
            <w:tcW w:w="10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2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ые платные образовательные услуги по Дзюдо: спортивно-оздоровительный этап при 2-х разовом посещ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8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ые платные образовательные услуги по Дзюдо: спортивно-оздоровительный этап при 3-х разовом посещ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6" w:name="Par456"/>
      <w:bookmarkEnd w:id="16"/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8045"/>
        <w:gridCol w:w="1440"/>
        <w:gridCol w:w="1260"/>
        <w:gridCol w:w="27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7" w:name="Par485"/>
      <w:bookmarkEnd w:id="17"/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685"/>
        <w:gridCol w:w="720"/>
        <w:gridCol w:w="1080"/>
        <w:gridCol w:w="1260"/>
        <w:gridCol w:w="1440"/>
        <w:gridCol w:w="12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8" w:name="Par512"/>
      <w:bookmarkEnd w:id="18"/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345"/>
        <w:gridCol w:w="720"/>
        <w:gridCol w:w="1980"/>
        <w:gridCol w:w="1980"/>
        <w:gridCol w:w="342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67,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223,2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2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63,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775,78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528"/>
      <w:bookmarkEnd w:id="19"/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7365"/>
        <w:gridCol w:w="1440"/>
        <w:gridCol w:w="2340"/>
        <w:gridCol w:w="234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 ценн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нежных средст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547"/>
      <w:bookmarkEnd w:id="20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45"/>
        <w:gridCol w:w="900"/>
        <w:gridCol w:w="1620"/>
        <w:gridCol w:w="1800"/>
        <w:gridCol w:w="2340"/>
        <w:gridCol w:w="2340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587"/>
      <w:bookmarkEnd w:id="21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685"/>
        <w:gridCol w:w="1080"/>
        <w:gridCol w:w="2340"/>
        <w:gridCol w:w="234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 874,6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 246,9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 763,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655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11,3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61,6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 874,6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 227,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7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763,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655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11,3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61,6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 874,6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399,8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8,3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 763,3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 899,8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 312,2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282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587,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912,8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5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5,7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76,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2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4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5,3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6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111,3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61,6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5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использование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95,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35,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 544,0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 378,2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8,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 518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 878,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181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282,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7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92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9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76,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25,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02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961,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35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622"/>
      <w:bookmarkEnd w:id="22"/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625"/>
      <w:bookmarkEnd w:id="23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219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893,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893,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223,2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009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67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67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181,9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564,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522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522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522,5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21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21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381,4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78,0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202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810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810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775,7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993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63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63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775,7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81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653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653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303,9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7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7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53,7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4" w:name="Par801"/>
      <w:bookmarkEnd w:id="24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7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87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7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уем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98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901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х от сдачи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е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        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3:00Z</dcterms:created>
  <dc:creator>Admin</dc:creator>
  <dc:description/>
  <cp:keywords/>
  <dc:language>en-US</dc:language>
  <cp:lastModifiedBy>new1</cp:lastModifiedBy>
  <cp:lastPrinted>2016-02-02T10:57:00Z</cp:lastPrinted>
  <dcterms:modified xsi:type="dcterms:W3CDTF">2016-02-02T12:46:00Z</dcterms:modified>
  <cp:revision>15</cp:revision>
  <dc:subject/>
  <dc:title>АДМИНИСТРАЦИЯ ГОРОДА ПЕРМИ</dc:title>
</cp:coreProperties>
</file>