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У ДО ЦДТ «Шанс» г.Пер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22» января  2016г. № 2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учреждения дополн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«Центр детского творчества «Шанс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5г. по 31.12.2015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1.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Центр детского творчества «Шанс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ЦДТ «Шанс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51, Россия, Пермский край, г. Пермь, ул. Уинская, д. 3.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. Уинская, д. 3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 Пермь, бульвар Гагарина, д. 81/4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56, Россия, Пермский край, г. Пермь, ул. Гашкова, д. 4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 Пермь, ул. Крупской, д. 2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 Пермь, ул. Крупской, д. 32 «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 Пермь, ул. Крупской, д. 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 Пермь, ул. Крупской, д. 80 «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53, Россия, Пермский край, г. Пермь, ул. Лядовская, д. 10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0, Россия, Пермский край, г. Пермь, ул. Студенческая, д. 18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0, Россия, Пермский край, г. Пермь, ул. Техническая, д. 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. Юрша, д. 54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 266 33 22/(342)266 33 </w:t>
            </w: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ccc_shans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пов Сергей Борисови</w:t>
            </w:r>
            <w:r>
              <w:rPr>
                <w:rFonts w:cs="Times New Roman" w:ascii="Times New Roman" w:hAnsi="Times New Roman"/>
              </w:rPr>
              <w:t>ч,  (342) 266 33 2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3804354 «28» июля 2010, срок действия – бессрочно; серия 59 № 004868730 «27» апреля 2015, срок действия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1851 «10» июня 2015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268"/>
        <w:gridCol w:w="3544"/>
        <w:gridCol w:w="1842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Алевтина Григор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Евгений Арнольд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Максим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ей Вла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алерий Александ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 (в ред. Приказа начальника департамента образования администрации  г. Перми от 26.05.2015 № СЭД-08-01-09-64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693"/>
        <w:gridCol w:w="2126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на основании которых  учреждение осуществляет деятельность, с указанием 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РО № 038091 от 04 апреля 2012, срок действия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0001851 от 10 июня 2015, срок действия - бессрочно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существление приносящей доход деятельности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 территории Учреждения сверх муниципального зад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134"/>
        <w:gridCol w:w="1559"/>
        <w:gridCol w:w="1560"/>
        <w:gridCol w:w="1559"/>
        <w:gridCol w:w="16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 &lt;**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 с 3 до 8 лет -5                                                                                                                                                                          с 8 до 14 лет -4  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  более 20 лет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</w:rPr>
              <w:t>21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с 8 до 14 лет -5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-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с 8 до 14 лет -5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-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6                                                                                                                                                                          с 8 до 14 лет -6                                                                                                                          с 14 до 20 лет-5                                                                                                                                                     более 20 лет-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с 8 до 14 лет -3  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  более 20 лет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</w:rPr>
              <w:t>16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  с 3 до 8 лет -3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2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с 8 до 14 лет -3                                                                                                                          с 14 до 20 лет -3                                                                                                                                                     более 20 лет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количества штатных единиц учреждения связано с тем, что часть ставок сокращена (аутсорсинг, оптимизация работы учрежде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5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х целевых программ с указанием нормативного</w:t>
              <w:br/>
              <w:t>правового акта об их утверждении (в разрезе каждой программы)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г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ости качественного образования в городе Перми», утвержденная постановлением администрации города Перми от 18.10.2013 г. № 8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9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ости качественного предоставления услуг в сфере образования в городе Перми», утвержденная постановлением администрации города Перми от 15.10.2014 г. № 7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0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Семья и дети города Перми», утвержденная постановлением администрации г. Перми от 18.10.2013 г. № 8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Семья и дети города Перми», утвержденная постановлением администрации г. Перми от 16.10.2014 г. № 7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17.10.2013 № 8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17.10.2014. № 7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417"/>
        <w:gridCol w:w="127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разование  детей города Перми неспортивной направленности 1 год обучения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образование  детей города Перми неспортивной направленности 2 год обучения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 3 год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1 год обуч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2 год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3 год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4 год обучения  и выше, а также имеющие звание «Детский образцовый коллекти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7-10 лет.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лет до 10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в возрасте от 11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.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лет до 10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в возрасте от 11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потребителям за плату в том числе: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7-10 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992"/>
        <w:gridCol w:w="1134"/>
        <w:gridCol w:w="1134"/>
        <w:gridCol w:w="1134"/>
        <w:gridCol w:w="1418"/>
        <w:gridCol w:w="1134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услуги   </w:t>
              <w:br/>
              <w:t>(работы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разование  детей города Перми неспортивной направленности 1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образование  детей города Перми неспортивной направленности 2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 3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1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 детей города Перми по общеразвивающим программам различной  направленности 2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 детей города Перми по общеразвивающим программам различной  направленности 1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4 год обучения  и выше, а также имеющие звание «Детский образцовый коллек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7-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 201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418"/>
        <w:gridCol w:w="1134"/>
        <w:gridCol w:w="1275"/>
        <w:gridCol w:w="1276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из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е образование детей города Перми неспортивной направленности 1 год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е образование детей города Перми неспортивной направленности 2 год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е образование детей города Перми неспортивной направленности 3 год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полнительное образование  детей города Перми по общеразвивающим программам различной направленности 1 год обу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дополнительное образование  детей города Перми по общеразвивающим программам различной направленности 2 год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дополнительное образование  детей города Перми по общеразвивающим программам различной направленности 3 год обучения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дополнительное образование 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организация отдыха детей в лагерях досуга и отдыха, продолжительность смены 18 дней (100%) для детей 7-10 лет, организация отдыха детей в лагерях досуга и отдыха, продолжительность смены 18 дней (100%) для детей 11 лет и старше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отдыха детей в лагерях досуга и отдыха, продолжительность смены 18 дней (70%) для детей 7-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для детей 7-10 лет; 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(70%) для детей 7-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для детей 7-10 лет; 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18"/>
        <w:gridCol w:w="1984"/>
        <w:gridCol w:w="1985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(70%) для детей 7-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для детей 7-10 лет; 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290"/>
        <w:gridCol w:w="465"/>
        <w:gridCol w:w="527"/>
        <w:gridCol w:w="567"/>
        <w:gridCol w:w="567"/>
        <w:gridCol w:w="567"/>
        <w:gridCol w:w="549"/>
        <w:gridCol w:w="443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425"/>
        <w:gridCol w:w="2295"/>
        <w:gridCol w:w="540"/>
        <w:gridCol w:w="675"/>
        <w:gridCol w:w="675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 (работы)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9450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98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  <w:gridCol w:w="1350"/>
        <w:gridCol w:w="1347"/>
        <w:gridCol w:w="2551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275"/>
        <w:gridCol w:w="1701"/>
        <w:gridCol w:w="127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43"/>
        <w:gridCol w:w="2126"/>
        <w:gridCol w:w="2127"/>
        <w:gridCol w:w="255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7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28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0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1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226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850"/>
        <w:gridCol w:w="1985"/>
        <w:gridCol w:w="1842"/>
        <w:gridCol w:w="2694"/>
        <w:gridCol w:w="3118"/>
      </w:tblGrid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г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года, %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задолженности, нереальной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: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0205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ходы от оказания платн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0206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энер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пис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 (0303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по Ф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по принятым обязательствам (0302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 (0303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Ф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расчеты с кредиторами (0304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05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694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6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6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5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8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5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567"/>
        <w:gridCol w:w="1134"/>
        <w:gridCol w:w="1134"/>
        <w:gridCol w:w="1134"/>
        <w:gridCol w:w="111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4 год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3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77,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6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9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,0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6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3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,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4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,4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,5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,4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1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708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4 год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5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_____</w:t>
      </w:r>
      <w:r>
        <w:rPr>
          <w:rFonts w:cs="Times New Roman" w:ascii="Times New Roman" w:hAnsi="Times New Roman"/>
          <w:u w:val="single"/>
        </w:rPr>
        <w:t>О.М. Панова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______</w:t>
      </w:r>
      <w:r>
        <w:rPr>
          <w:rFonts w:cs="Times New Roman" w:ascii="Times New Roman" w:hAnsi="Times New Roman"/>
          <w:u w:val="single"/>
        </w:rPr>
        <w:t>С.Б. Попов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_______________ ________</w:t>
      </w:r>
      <w:r>
        <w:rPr>
          <w:rFonts w:cs="Times New Roman" w:ascii="Times New Roman" w:hAnsi="Times New Roman"/>
          <w:u w:val="single"/>
        </w:rPr>
        <w:t>О.М. Панов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7:00Z</dcterms:created>
  <dc:creator>TruxinaSV</dc:creator>
  <dc:description/>
  <cp:keywords/>
  <dc:language>en-US</dc:language>
  <cp:lastModifiedBy>kusakina-le</cp:lastModifiedBy>
  <cp:lastPrinted>2016-02-10T15:46:00Z</cp:lastPrinted>
  <dcterms:modified xsi:type="dcterms:W3CDTF">2016-02-10T10:50:00Z</dcterms:modified>
  <cp:revision>229</cp:revision>
  <dc:subject/>
  <dc:title>АДМИНИСТРАЦИЯ ГОРОДА ПЕРМИ</dc:title>
</cp:coreProperties>
</file>