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АОУ «Начальная школа – детский сад № 5» г.Перм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токол от «22» января  2016 № 1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Начальная школа – детский сад  №5» г.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ериод с «01» января 2015г. по «31» декабря 2015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62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общеобразовательное учреждение «Начальная школа – детский сад  № 5» г. 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У "Начальная школа – детский сад № 5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65, Россия, Пермский край, г. Пермь, ул. Космонавта Беляева, 43/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65, Россия, Пермский край, г. Пермь, ул. Космонавта Беляева, 43/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Val"/>
                <w:rFonts w:cs="Times New Roman" w:ascii="Times New Roman" w:hAnsi="Times New Roman"/>
                <w:sz w:val="16"/>
                <w:szCs w:val="16"/>
              </w:rPr>
              <w:t xml:space="preserve">(342) 228-18-40 , 228-17-35(факс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@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rmplan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ru</w:t>
              </w:r>
            </w:hyperlink>
            <w:r>
              <w:rPr>
                <w:rStyle w:val="Val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убанова Рауза Зыяновна, </w:t>
            </w:r>
            <w:r>
              <w:rPr>
                <w:rStyle w:val="Val"/>
                <w:rFonts w:cs="Times New Roman" w:ascii="Times New Roman" w:hAnsi="Times New Roman"/>
                <w:sz w:val="16"/>
                <w:szCs w:val="16"/>
              </w:rPr>
              <w:t>(342)2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7-35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 004406578 «21» декабря 2011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1055 от «27» января 2014г., срок действия бессрочн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2398 от «30» октября 2015г., срок действия 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Состав наблюдательного совета учреждения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3544"/>
        <w:gridCol w:w="3402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вой акт о назначении членов наблюдательного совета (вид, дат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имен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лномочий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уева Мария Федо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общественности, председатель Контрольно-счетной пала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24.09.2010г. № СЭД-08-01-09-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15.12.2015г. № СЭД-08-01-09-1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0г.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Мария Вячеслав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родительской общественност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24.09.2010г. № СЭД-08-01-09-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15.12.2015г. № СЭД-08-01-09-1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0г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ерова Екатерина 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органа местного самоуправления в лице  - департамента имущественных отношений администрации города Перм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01.07.2014г. № СЭД-08-01-09-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15.12.2015г. № СЭД-08-01-09-1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.07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0г.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онова Екатерина 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трудового коллектив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24.09.2010г. № СЭД-08-01-09-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15.12.2015г. № СЭД-08-01-09-1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0г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ина Светлана Никола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24.09.2010г. № СЭД-08-01-09-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09.2015г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укова Эльза Ильяс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15.12.2015г. № СЭД-08-01-09-1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0г.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ц Татьяна Леонид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трудового коллектив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24.09.2010г. № СЭД-08-01-09-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09.2015г.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гатарова Ольга Пет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от 15.12.2015г. № СЭД-08-01-09-1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0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Виды деятельности, осуществляемые учреждением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433"/>
        <w:gridCol w:w="2835"/>
        <w:gridCol w:w="2835"/>
      </w:tblGrid>
      <w:tr>
        <w:trPr>
          <w:trHeight w:val="619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(перечень    разрешительных документов на основании которых   </w:t>
              <w:br/>
              <w:t xml:space="preserve">учреждение осуществляет 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62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5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26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Основные виды деятельности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ых  программ дошкольного и начального общего образования;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за деть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9.08.2013г. № СЭД-08-01-26-3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1055 от «27» января 2014г., срок действия бессрочно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 № 076749 от «26»января 2010г., срок действия по «26» января 2016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1055 от «27» января 2014г., срок действия бессрочно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2398 от «30» октября 2015г., срок действия бессрочно.</w:t>
            </w:r>
          </w:p>
        </w:tc>
      </w:tr>
      <w:tr>
        <w:trPr>
          <w:trHeight w:val="160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: оказание  платных образовательных услуг по направлениям согласно Положению  об оказании платных образовательных услуг и ежегодно утвержденным перечнем; оказание услуги  горячего питания обучающихся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 Осуществление  деятельности, приносящей доход, допускается, если это не противоречит федеральным законам РФ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1055 от «27» января 2014г., срок действия бессро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 № 076749 от «26»января 2010г., срок действия по «26» янва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9.08.2013г. № СЭД-08-01-26-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1055 от «27» января 2014г., срок действия бессро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2398 от «30» октября 2015г., срок действия бессро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134"/>
        <w:gridCol w:w="2977"/>
        <w:gridCol w:w="2693"/>
      </w:tblGrid>
      <w:tr>
        <w:trPr>
          <w:trHeight w:val="2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1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фильные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559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ачало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ачало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5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сотруд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9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8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2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а отклонения показателей: изменение штатного распис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851"/>
        <w:gridCol w:w="992"/>
        <w:gridCol w:w="1134"/>
      </w:tblGrid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ая численность работников автономного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4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резе категорий (групп) работник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486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108,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категорий (групп) работник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486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108,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50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225,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85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87,07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67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758,33</w:t>
            </w:r>
          </w:p>
        </w:tc>
      </w:tr>
      <w:tr>
        <w:trPr>
          <w:trHeight w:val="1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7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94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75"/>
        <w:gridCol w:w="1620"/>
        <w:gridCol w:w="1620"/>
        <w:gridCol w:w="1620"/>
        <w:gridCol w:w="168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ед. изм.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7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6 октября 2013г. №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8 октября 2013г.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50,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567"/>
        <w:gridCol w:w="567"/>
        <w:gridCol w:w="1843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 общеразвивающей направленности для детей в возрасте от 3 до 7 лет (с 4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, основного общего, среднего общего образования а также дополнительного образования в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, основного общего, среднего общего образования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, оказываемые потребителям за 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, учащиеся общеобразовательного учреждения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рганизация горячего питани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учреждения</w:t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992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20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  </w:t>
              <w:br/>
              <w:t>(вид работ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9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9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9,4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 общеразвивающей направленности для детей в возрасте от 3 до 7 лет (с 4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3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39,5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,1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, основного общего, среднего общего образования а также дополнительного образования в обще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2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, основного общего, среднего общего образования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0"/>
        <w:gridCol w:w="567"/>
        <w:gridCol w:w="709"/>
        <w:gridCol w:w="709"/>
        <w:gridCol w:w="709"/>
        <w:gridCol w:w="708"/>
      </w:tblGrid>
      <w:tr>
        <w:trPr>
          <w:trHeight w:val="1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0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6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ыми услуга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, основного общего, среднего общего образования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ми услугами, из них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 общеразвивающей направленности для детей в возрасте от 3 до 7 лет (с 4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стью платными услугами, из них по видам услуг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рганизация горячего питани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35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6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2,29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 общеразвивающей направленности для детей в возрасте от 3 до 7 лет (с 4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76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4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58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7,00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8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8,89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рганизация горячего питани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4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4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992"/>
        <w:gridCol w:w="1276"/>
        <w:gridCol w:w="1275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95,4</w:t>
            </w:r>
          </w:p>
        </w:tc>
      </w:tr>
      <w:tr>
        <w:trPr>
          <w:trHeight w:val="16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6,4</w:t>
            </w:r>
          </w:p>
        </w:tc>
      </w:tr>
      <w:tr>
        <w:trPr>
          <w:trHeight w:val="59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,8</w:t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 общеразвивающей направленности для детей в возрасте от 3 до 7 лет (с 4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5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</w:tr>
      <w:tr>
        <w:trPr>
          <w:trHeight w:val="5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рганизация горячего питания младших 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680"/>
        <w:gridCol w:w="60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8"/>
        <w:gridCol w:w="50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03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61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>
          <w:trHeight w:val="15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5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18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74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686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84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</w:tc>
      </w:tr>
      <w:tr>
        <w:trPr>
          <w:trHeight w:val="84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</w:tr>
      <w:tr>
        <w:trPr>
          <w:trHeight w:val="84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82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2.5. Информация о жалобах потребителей.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60"/>
        <w:gridCol w:w="992"/>
        <w:gridCol w:w="6096"/>
      </w:tblGrid>
      <w:tr>
        <w:trPr>
          <w:trHeight w:val="12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  по результатам  рассмотрения жалоб потребителей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42"/>
        <w:gridCol w:w="851"/>
        <w:gridCol w:w="708"/>
        <w:gridCol w:w="709"/>
        <w:gridCol w:w="709"/>
        <w:gridCol w:w="709"/>
      </w:tblGrid>
      <w:tr>
        <w:trPr>
          <w:trHeight w:val="8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0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автономного учреждения после налогообложения в отчетном периоде,  всего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  <w:gridCol w:w="1960"/>
        <w:gridCol w:w="2180"/>
        <w:gridCol w:w="3544"/>
      </w:tblGrid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 нефинансовых активов, %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нефинансов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.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318,0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74,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нефинансов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.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756,7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47,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2.8. Общая сумма выставленных требований в возмещение ущерба по недостачам и хищениям.  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83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851"/>
        <w:gridCol w:w="1843"/>
        <w:gridCol w:w="1984"/>
        <w:gridCol w:w="2693"/>
        <w:gridCol w:w="3402"/>
      </w:tblGrid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суммы    </w:t>
              <w:br/>
              <w:t xml:space="preserve">задолженности относительно </w:t>
              <w:br/>
              <w:t>предыдущего отчетного года, %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бразования  просроченной кредиторской  задолженности, дебиторской  задолженности, нереальной  к взысканию</w:t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б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3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ы по прочим дохода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услугам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коммунальным услуг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особиям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 к взысканию  дебиторская 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кред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разрезе выплат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у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9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 кредиторск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3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881,6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5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,2</w:t>
            </w:r>
          </w:p>
        </w:tc>
      </w:tr>
      <w:tr>
        <w:trPr>
          <w:trHeight w:val="20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6,4</w:t>
            </w:r>
          </w:p>
        </w:tc>
      </w:tr>
      <w:tr>
        <w:trPr>
          <w:trHeight w:val="20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,0</w:t>
            </w:r>
          </w:p>
        </w:tc>
      </w:tr>
      <w:tr>
        <w:trPr>
          <w:trHeight w:val="19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</w:tr>
      <w:tr>
        <w:trPr>
          <w:trHeight w:val="2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6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77,9</w:t>
            </w:r>
          </w:p>
        </w:tc>
      </w:tr>
      <w:tr>
        <w:trPr>
          <w:trHeight w:val="2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2,5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3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8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5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,2</w:t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6,4</w:t>
            </w:r>
          </w:p>
        </w:tc>
      </w:tr>
      <w:tr>
        <w:trPr>
          <w:trHeight w:val="24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,0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</w:tr>
      <w:tr>
        <w:trPr>
          <w:trHeight w:val="24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6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77,9</w:t>
            </w:r>
          </w:p>
        </w:tc>
      </w:tr>
      <w:tr>
        <w:trPr>
          <w:trHeight w:val="24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3,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плановых выплат (с учетом восстановленных  кассовых выплат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5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29,8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17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59,4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2</w:t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8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3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4,4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, в том числе в разрезе выпла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6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77,9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3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39,9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0,6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5,8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1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</w:tr>
      <w:tr>
        <w:trPr>
          <w:trHeight w:val="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2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2,5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7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6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9,2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кассовых выплат (с учетом восстановленных кассовых выплат)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23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826,0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92,9</w:t>
            </w:r>
          </w:p>
        </w:tc>
      </w:tr>
      <w:tr>
        <w:trPr>
          <w:trHeight w:val="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2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8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1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5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1,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6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77,9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3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39,9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0,6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5,8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1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2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5,2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1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9,2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3. Об использовании имущества, закрепленного за муниципальным автономным учрежд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348"/>
        <w:gridCol w:w="851"/>
        <w:gridCol w:w="850"/>
        <w:gridCol w:w="992"/>
        <w:gridCol w:w="851"/>
        <w:gridCol w:w="850"/>
      </w:tblGrid>
      <w:tr>
        <w:trPr>
          <w:trHeight w:val="25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0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имущества муниципального автономного учреждения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8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85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955,2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муниципальным автономным учреждением за счет средств, выделенных учредителем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8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85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955,2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9,2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00,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0,9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8,4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2,5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2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2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28,7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2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2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28,7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08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08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869,9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92,6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89,7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9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2</w:t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64"/>
        <w:gridCol w:w="851"/>
        <w:gridCol w:w="1559"/>
        <w:gridCol w:w="1559"/>
        <w:gridCol w:w="1559"/>
        <w:gridCol w:w="156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о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н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(замощений, заборов и других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о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полученных от сдачи в аренду в установленном порядке имущества, находящимся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учреждения                                 _______________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И.П. Рюхов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учреждения              _______________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Р.З. Губано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оставление отчета)           _______________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sad5@permpl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6:00Z</dcterms:created>
  <dc:creator>kurikanova</dc:creator>
  <dc:description/>
  <cp:keywords/>
  <dc:language>en-US</dc:language>
  <cp:lastModifiedBy>Admin</cp:lastModifiedBy>
  <cp:lastPrinted>2016-02-04T15:32:00Z</cp:lastPrinted>
  <dcterms:modified xsi:type="dcterms:W3CDTF">2016-03-17T10:40:00Z</dcterms:modified>
  <cp:revision>140</cp:revision>
  <dc:subject/>
  <dc:title>                                                                                                           УТВЕРЖДЕН</dc:title>
</cp:coreProperties>
</file>