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токолом № 1 от 14.01.2016 г.</w:t>
      </w:r>
    </w:p>
    <w:p>
      <w:pPr>
        <w:pStyle w:val="Normal"/>
        <w:widowControl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седания наблюдательного совета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АОУ «Школа-интернат № 85» г.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 деятельности муниципального автономного общеобразовательного учреждения «Общеобразовательная школа-интернат среднего общего образования № 85» г.Перм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за период с 01.01.2015 г. по 31.12.2015 г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5"/>
        <w:gridCol w:w="4828"/>
      </w:tblGrid>
      <w:tr>
        <w:trPr>
          <w:trHeight w:val="1128" w:hRule="atLeast"/>
        </w:trPr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Общеобразовательная школа-интернат среднего общего образования № 85» г.Перми  </w:t>
            </w:r>
          </w:p>
        </w:tc>
      </w:tr>
      <w:tr>
        <w:trPr>
          <w:trHeight w:val="505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АОУ «Школа-интернат № 85» г.Перми</w:t>
            </w:r>
          </w:p>
        </w:tc>
      </w:tr>
      <w:tr>
        <w:trPr>
          <w:trHeight w:val="563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111, Россия, Пермский край, город Перм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Муромская, д. 32</w:t>
            </w:r>
          </w:p>
        </w:tc>
      </w:tr>
      <w:tr>
        <w:trPr>
          <w:trHeight w:val="563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111, Россия, Пермский край, город Перм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Муромская, д. 32</w:t>
            </w:r>
          </w:p>
        </w:tc>
      </w:tr>
      <w:tr>
        <w:trPr>
          <w:trHeight w:val="563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2)294 55 65/269 58 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oolinter</w:t>
            </w:r>
            <w:r>
              <w:rPr>
                <w:sz w:val="24"/>
                <w:szCs w:val="24"/>
              </w:rPr>
              <w:t>85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563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Анна Виктор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)294 55 65</w:t>
            </w:r>
          </w:p>
        </w:tc>
      </w:tr>
      <w:tr>
        <w:trPr>
          <w:trHeight w:val="406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5900892709 от 09.09.2013г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ия 59 № 004541873</w:t>
            </w:r>
          </w:p>
        </w:tc>
      </w:tr>
      <w:tr>
        <w:trPr>
          <w:trHeight w:val="288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11 от 12.08.2015г.  бессрочно</w:t>
            </w:r>
          </w:p>
        </w:tc>
      </w:tr>
      <w:tr>
        <w:trPr>
          <w:trHeight w:val="406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2 от 19.03.2014г по 19.03.2026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наблюдательного совета учреждения</w:t>
      </w:r>
    </w:p>
    <w:p>
      <w:pPr>
        <w:pStyle w:val="ConsPlusNormal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"/>
        <w:gridCol w:w="2393"/>
        <w:gridCol w:w="1985"/>
        <w:gridCol w:w="26"/>
        <w:gridCol w:w="3497"/>
        <w:gridCol w:w="20"/>
        <w:gridCol w:w="1418"/>
        <w:gridCol w:w="24"/>
      </w:tblGrid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ленов наблюдательного совета (вид, дата, N, наименование)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ценреде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натольевна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01.02.2012 № СЭД-08-01-09-7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г.</w:t>
            </w:r>
          </w:p>
        </w:tc>
      </w:tr>
      <w:tr>
        <w:trPr>
          <w:trHeight w:val="23" w:hRule="atLeast"/>
        </w:trPr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каз начальника департамента образования от 05.11.2013 № СЭД-08-01-09-880</w:t>
            </w:r>
          </w:p>
        </w:tc>
        <w:tc>
          <w:tcPr>
            <w:tcW w:w="14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г.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сильев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18.06.2013 № СЭД-08-01-09-4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/>
            </w:pPr>
            <w:r>
              <w:rPr/>
              <w:t>44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Людмила Юрьевна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а местного самоуправления в лице учредителя – департамента образования администрации г. Перми</w:t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20.08.2015 № СЭД-08-01-09-107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л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Никола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01.02.2012 № СЭД-08-01-09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3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ConsPlusNormal"/>
        <w:tabs>
          <w:tab w:val="clear" w:pos="720"/>
          <w:tab w:val="left" w:pos="735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3222"/>
        <w:gridCol w:w="3118"/>
        <w:gridCol w:w="2977"/>
      </w:tblGrid>
      <w:tr>
        <w:trPr>
          <w:trHeight w:val="1362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торых учреждение осуществля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ока действия)</w:t>
            </w:r>
          </w:p>
        </w:tc>
      </w:tr>
      <w:tr>
        <w:trPr>
          <w:trHeight w:val="276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0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основно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среднего (полного) обще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«Школа-интернат № 85» г. Перми, утвержденный распоряжением начальника департамента образования администрации г. Перми от 21.12.2011г. № СЭД-98-01-26-488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 ведения образовательной деятельности от 20.12.2010г. серия РО № 004875 рег.№ 1127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 от 14.04.2009г. серия ГА 027131 рег.№ 5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латных дополнительных образовательных услуг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приносящей доход деятельности (сдача имущества, закрепленного за Учреждением на праве оперативного управления, в аренду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«Школа-интернат № 85»  г. Перми, утвержденный распоряжением начальника департамента образования администрации г. Перми от 21.12.2011г. № СЭД-98-01-26-488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лицензии на право ведения образовательной деятельности от 20.12.2010г. серия РО № 004875 рег.№ 1127;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основного общего образования и среднего общего образования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программы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дополнительных общеразвивающих программ художественно-эстетической, физкультурно-спортивной и иной направленност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«Школа-интернат № 85» г.Перми, утвержденный распоряжением начальника департамента образования администрации г. Перми от 18.06.2015г. № СЭД-08-01-26-389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 от 12.08.2015г. серия 59Л01 № 0002053, рег.№ 4211(бессрочно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 от 19.03.2014г. серия 59А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0197, рег.№ 182( по 19.03.2026г)</w:t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в сфере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тдыха детей в лагере досуга и отдых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е приносящей доход деятельно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тдыха детей в лагере досуга и отдыха на территории Учреждения сверх  муниципального задания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«Школа-интернат № 85»  г.Перми, утвержденный распоряжением начальника департамента образования администрации г. Перми от 18.06.2015г. № СЭД-08-01-26-38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лицензия на осуществление образовательной деятельности от 12.08.2015г. серия 59П01 № 0003357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1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8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с 14 до 20 лет - 7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более 20 лет - 12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более 20 лет - 0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чины изменения количества штатных единиц- реализация учреждением иннова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3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7,2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4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29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6,0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 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 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муниципальным программам, ведомственным целевым программам представляется в рамках деятельности, осуществленной учреждением.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 Организация предоставления общедоступного и бесплатного начального общего основного общего, средне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3  </w:t>
            </w:r>
            <w:bookmarkStart w:id="0" w:name="OLE_LINK33"/>
            <w:bookmarkStart w:id="1" w:name="OLE_LINK32"/>
            <w:bookmarkStart w:id="2" w:name="OLE_LINK31"/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4 </w:t>
            </w:r>
            <w:bookmarkStart w:id="3" w:name="OLE_LINK36"/>
            <w:bookmarkStart w:id="4" w:name="OLE_LINK35"/>
            <w:bookmarkStart w:id="5" w:name="OLE_LINK34"/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5  </w:t>
            </w:r>
            <w:bookmarkStart w:id="6" w:name="OLE_LINK39"/>
            <w:bookmarkStart w:id="7" w:name="OLE_LINK38"/>
            <w:bookmarkStart w:id="8" w:name="OLE_LINK37"/>
            <w:r>
              <w:rPr>
                <w:color w:val="000000"/>
                <w:sz w:val="24"/>
                <w:szCs w:val="24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ой школе-интернате</w:t>
            </w:r>
            <w:bookmarkEnd w:id="6"/>
            <w:bookmarkEnd w:id="7"/>
            <w:bookmarkEnd w:id="8"/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6 </w:t>
            </w:r>
            <w:bookmarkStart w:id="9" w:name="OLE_LINK42"/>
            <w:bookmarkStart w:id="10" w:name="OLE_LINK41"/>
            <w:bookmarkStart w:id="11" w:name="OLE_LINK40"/>
            <w:r>
              <w:rPr>
                <w:color w:val="000000"/>
                <w:sz w:val="24"/>
                <w:szCs w:val="24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ой школе-интернат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End w:id="9"/>
            <w:bookmarkEnd w:id="10"/>
            <w:bookmarkEnd w:id="11"/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7  </w:t>
            </w:r>
            <w:r>
              <w:rPr>
                <w:color w:val="000000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8  </w:t>
            </w:r>
            <w:r>
              <w:rPr>
                <w:color w:val="000000"/>
                <w:sz w:val="24"/>
                <w:szCs w:val="24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9  Приобретение медалей «За особые успехи в учении»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: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_Hlk442148293"/>
            <w:bookmarkStart w:id="13" w:name="OLE_LINK6"/>
            <w:bookmarkStart w:id="14" w:name="OLE_LINK5"/>
            <w:bookmarkStart w:id="15" w:name="_Hlk442148293"/>
            <w:bookmarkStart w:id="16" w:name="OLE_LINK6"/>
            <w:bookmarkStart w:id="17" w:name="OLE_LINK5"/>
            <w:bookmarkEnd w:id="15"/>
            <w:bookmarkEnd w:id="16"/>
            <w:bookmarkEnd w:id="17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изкультурно-спортивная направлен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юридические лиц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961"/>
        <w:gridCol w:w="987"/>
        <w:gridCol w:w="992"/>
        <w:gridCol w:w="105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 основного общего, средне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3,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1,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7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7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ой школе-интернат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ой школе-интернат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алей «За особые успехи в учении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88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8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855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предоставления общедоступного и бесплатного начального общего основного общего, средне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bookmarkStart w:id="18" w:name="OLE_LINK3"/>
            <w:bookmarkStart w:id="19" w:name="OLE_LINK2"/>
            <w:bookmarkStart w:id="20" w:name="OLE_LINK1"/>
            <w:r>
              <w:rPr>
                <w:sz w:val="24"/>
                <w:szCs w:val="24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  <w:bookmarkEnd w:id="18"/>
            <w:bookmarkEnd w:id="19"/>
            <w:bookmarkEnd w:id="20"/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5) </w:t>
            </w:r>
            <w:bookmarkStart w:id="21" w:name="OLE_LINK4"/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ой школе-интернате</w:t>
            </w:r>
            <w:bookmarkEnd w:id="21"/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ой школе-интернат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)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)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9) Приобретение медалей «За особые успехи в учении»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_Hlk442151197"/>
            <w:bookmarkStart w:id="23" w:name="OLE_LINK8"/>
            <w:bookmarkStart w:id="24" w:name="OLE_LINK7"/>
            <w:bookmarkStart w:id="25" w:name="_Hlk442151197"/>
            <w:bookmarkStart w:id="26" w:name="OLE_LINK8"/>
            <w:bookmarkStart w:id="27" w:name="OLE_LINK7"/>
            <w:bookmarkEnd w:id="25"/>
            <w:bookmarkEnd w:id="26"/>
            <w:bookmarkEnd w:id="27"/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физкультурно-спортивная направленность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5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2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физкультурно-спортивная направл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б.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2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ая направ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Hlk442152711"/>
            <w:bookmarkStart w:id="29" w:name="OLE_LINK10"/>
            <w:bookmarkStart w:id="30" w:name="OLE_LINK9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5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56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5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28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28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,28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3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91,6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72,4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3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4,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1" w:name="OLE_LINK14"/>
            <w:bookmarkStart w:id="32" w:name="OLE_LINK13"/>
            <w:bookmarkStart w:id="33" w:name="_Hlk442155413"/>
            <w:bookmarkStart w:id="34" w:name="OLE_LINK12"/>
            <w:bookmarkStart w:id="35" w:name="OLE_LINK11"/>
            <w:bookmarkStart w:id="36" w:name="OLE_LINK14"/>
            <w:bookmarkStart w:id="37" w:name="OLE_LINK13"/>
            <w:bookmarkStart w:id="38" w:name="_Hlk442155413"/>
            <w:bookmarkStart w:id="39" w:name="OLE_LINK12"/>
            <w:bookmarkStart w:id="40" w:name="OLE_LINK11"/>
            <w:bookmarkEnd w:id="36"/>
            <w:bookmarkEnd w:id="37"/>
            <w:bookmarkEnd w:id="38"/>
            <w:bookmarkEnd w:id="39"/>
            <w:bookmarkEnd w:id="40"/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выданным авансам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,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 2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четы по платежам в бюдже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принятым обязательствам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четы по доход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96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41" w:name="_Hlk442158231"/>
            <w:bookmarkStart w:id="42" w:name="OLE_LINK16"/>
            <w:bookmarkStart w:id="43" w:name="OLE_LINK15"/>
            <w:bookmarkEnd w:id="41"/>
            <w:bookmarkEnd w:id="42"/>
            <w:bookmarkEnd w:id="43"/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7,1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доходы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коммунальных платеж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4" w:name="_Hlk442160054"/>
            <w:bookmarkStart w:id="45" w:name="OLE_LINK18"/>
            <w:bookmarkStart w:id="46" w:name="OLE_LINK17"/>
            <w:bookmarkStart w:id="47" w:name="_Hlk442160054"/>
            <w:bookmarkStart w:id="48" w:name="OLE_LINK18"/>
            <w:bookmarkStart w:id="49" w:name="OLE_LINK17"/>
            <w:bookmarkEnd w:id="47"/>
            <w:bookmarkEnd w:id="48"/>
            <w:bookmarkEnd w:id="49"/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2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3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3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коммунальных платеж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2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2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6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доходы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) 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) 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23) 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25) 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26) 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90) 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40) расходы по приобретению нефинансовых активов (материальных запас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9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0" w:name="_Hlk442160334"/>
            <w:bookmarkStart w:id="51" w:name="OLE_LINK20"/>
            <w:bookmarkStart w:id="52" w:name="OLE_LINK19"/>
            <w:bookmarkStart w:id="53" w:name="_Hlk442160334"/>
            <w:bookmarkStart w:id="54" w:name="OLE_LINK20"/>
            <w:bookmarkStart w:id="55" w:name="OLE_LINK19"/>
            <w:bookmarkEnd w:id="53"/>
            <w:bookmarkEnd w:id="54"/>
            <w:bookmarkEnd w:id="55"/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) 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,3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) 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6" w:name="_Hlk442160348"/>
            <w:bookmarkStart w:id="57" w:name="OLE_LINK22"/>
            <w:bookmarkStart w:id="58" w:name="OLE_LINK21"/>
            <w:bookmarkStart w:id="59" w:name="_Hlk442160348"/>
            <w:bookmarkStart w:id="60" w:name="OLE_LINK22"/>
            <w:bookmarkStart w:id="61" w:name="OLE_LINK21"/>
            <w:bookmarkEnd w:id="59"/>
            <w:bookmarkEnd w:id="60"/>
            <w:bookmarkEnd w:id="61"/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) 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) 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) 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) 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) 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) 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) Расходы по приобретению нефинансовых активов (основных средст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2" w:name="OLE_LINK30"/>
            <w:bookmarkStart w:id="63" w:name="OLE_LINK29"/>
            <w:bookmarkStart w:id="64" w:name="_Hlk442160558"/>
            <w:bookmarkStart w:id="65" w:name="OLE_LINK24"/>
            <w:bookmarkStart w:id="66" w:name="OLE_LINK23"/>
            <w:bookmarkStart w:id="67" w:name="OLE_LINK30"/>
            <w:bookmarkStart w:id="68" w:name="OLE_LINK29"/>
            <w:bookmarkStart w:id="69" w:name="_Hlk442160558"/>
            <w:bookmarkStart w:id="70" w:name="OLE_LINK24"/>
            <w:bookmarkStart w:id="71" w:name="OLE_LINK23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) Расходы по приобретению нефинансовых активов (материальных запас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иные ц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2" w:name="_Hlk442160730"/>
            <w:bookmarkStart w:id="73" w:name="OLE_LINK26"/>
            <w:bookmarkStart w:id="74" w:name="OLE_LINK25"/>
            <w:bookmarkStart w:id="75" w:name="_Hlk442160730"/>
            <w:bookmarkStart w:id="76" w:name="OLE_LINK26"/>
            <w:bookmarkStart w:id="77" w:name="OLE_LINK25"/>
            <w:bookmarkEnd w:id="75"/>
            <w:bookmarkEnd w:id="76"/>
            <w:bookmarkEnd w:id="77"/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) 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8" w:name="_Hlk442160739"/>
            <w:bookmarkStart w:id="79" w:name="OLE_LINK28"/>
            <w:bookmarkStart w:id="80" w:name="OLE_LINK27"/>
            <w:bookmarkStart w:id="81" w:name="_Hlk442160739"/>
            <w:bookmarkStart w:id="82" w:name="OLE_LINK28"/>
            <w:bookmarkStart w:id="83" w:name="OLE_LINK27"/>
            <w:bookmarkEnd w:id="81"/>
            <w:bookmarkEnd w:id="82"/>
            <w:bookmarkEnd w:id="83"/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) 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) 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)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) 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) Расходы по приобретению нефинансовых активов (материальных запас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3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94,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)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) 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) 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) 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) 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) 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)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) Расходы по приобретению нефинансовых активов (основных средст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) Расходы по приобретению нефинансовых активов (материальных запас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3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)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) 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) 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) 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) 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) 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) 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) 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)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) Расходы по приобретению нефинансовых активов (основных средст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) Расходы по приобретению нефинансовых активов (материальных запас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)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) 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) 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) 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) 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) 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40) Расходы по приобретению нефинансовых активов (материальных запас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85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85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98,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79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79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91,7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51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51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51,93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7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7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7,9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8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8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8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8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5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4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,6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6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0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0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78,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0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0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78,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61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61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38,49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6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6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,3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,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5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2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4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4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4,9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5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боров, ворота металлические, футбольное покрытие, вертикальная планировка благоустройства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ражд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ощ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ева М.Г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А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ева М.Г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2:00Z</dcterms:created>
  <dc:creator>КонсультантПлюс</dc:creator>
  <dc:description/>
  <cp:keywords/>
  <dc:language>en-US</dc:language>
  <cp:lastModifiedBy>Киселева Елена Валентиновна</cp:lastModifiedBy>
  <cp:lastPrinted>2016-02-17T09:56:00Z</cp:lastPrinted>
  <dcterms:modified xsi:type="dcterms:W3CDTF">2016-03-23T06:34:00Z</dcterms:modified>
  <cp:revision>25</cp:revision>
  <dc:subject/>
  <dc:title>Приложение 2</dc:title>
</cp:coreProperties>
</file>