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/>
      </w:r>
    </w:p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 xml:space="preserve">МАС(К)ОУ «СКОШ № 18 </w:t>
      </w:r>
      <w:r>
        <w:rPr>
          <w:lang w:val="en-US"/>
        </w:rPr>
        <w:t>VIII</w:t>
      </w:r>
      <w:r>
        <w:rPr/>
        <w:t xml:space="preserve"> вида» г. Перми</w:t>
      </w:r>
    </w:p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протокол от  25.01.2016г. № 1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18  </w:t>
      </w:r>
      <w:r>
        <w:rPr>
          <w:lang w:val="en-US"/>
        </w:rPr>
        <w:t>VIII</w:t>
      </w:r>
      <w:r>
        <w:rPr/>
        <w:t xml:space="preserve"> вида»  г.Перми</w:t>
      </w:r>
      <w:r>
        <w:rPr>
          <w:b/>
        </w:rPr>
        <w:t xml:space="preserve"> </w:t>
      </w:r>
      <w:r>
        <w:rPr/>
        <w:t>за период с 28.11.2015г. о 31.12.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8"/>
        <w:gridCol w:w="4076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18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 г.Перм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(К)ОУ «СКОШ № 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, г. Пермь, ул. Пермская, 19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, г. Пермь, ул. Пермская, 19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(342)236-84-17, 7(342)236-84-0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orschool18@mail.ru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шкарева Наталья Михайловна, тел. 236-87-14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ББ №817766 от 10.11.2011г.; срок действия - бессрочно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108 от 28.05.2012г.; срок действия  - бессрочно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А№023637 от 11.09.2002г.; срок действия - до 11.09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38"/>
        <w:gridCol w:w="2977"/>
        <w:gridCol w:w="2977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совета вид,дата,N,     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ова Наталья Геннад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.Пер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шнякова Лариса Альберт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кина Елизавета Владислав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родительской обще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аренкина Ирина Иосиф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, секретарь наблюдательного совет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ский Геннадий Бронислав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 Алексей Николае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, председатель наблюдательного совет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имущественных отношений администрации г. Пер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1477 от 05.11.2015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60"/>
        <w:gridCol w:w="1800"/>
        <w:gridCol w:w="18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ых програм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образовательная деятельность по реализации адаптированной основной образовательной программы начального общего образования, основного общего образования для детей с ограниченными возможностями здоровья (с умственной отсталостью) и детей-инвалидов (в том числе индивидуальные программы реабилитации инвалидов)(п.2.4.1 Устава 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 (п.2.4.2 Устава ЛУ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3.08.2013 № СЭД-08-01-26-295);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АА№023637 от 11.09.2002г.; срок действия - до 11.09.2020г.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07.10.2015г.№ СЭД-08-01-26-515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АА№023637 от 11.09.2002г.; срок действия - до 11.09.2020г.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ю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3.08.2013 № СЭД-08-01-26-295);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тав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твержденный распоряжением начальника департамента образования от 07.10.2015г.№ СЭД-08-01-26-515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ценз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2108 от 28.05.2012г.; срок действия  - бессрочн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228"/>
      <w:bookmarkEnd w:id="4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5" w:name="Par244"/>
      <w:bookmarkEnd w:id="5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8"/>
        <w:gridCol w:w="1127"/>
        <w:gridCol w:w="1566"/>
        <w:gridCol w:w="1843"/>
        <w:gridCol w:w="1483"/>
        <w:gridCol w:w="1494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6" w:name="Par268"/>
            <w:bookmarkEnd w:id="6"/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. изм.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конец отчетного года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4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216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2</w:t>
            </w:r>
          </w:p>
        </w:tc>
      </w:tr>
      <w:tr>
        <w:trPr>
          <w:trHeight w:val="25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1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2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332"/>
        <w:gridCol w:w="1190"/>
        <w:gridCol w:w="1071"/>
        <w:gridCol w:w="104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77,5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77,5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77,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00,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20,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8,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75,05</w:t>
            </w:r>
          </w:p>
        </w:tc>
      </w:tr>
      <w:tr>
        <w:trPr>
          <w:trHeight w:val="13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Par292"/>
      <w:bookmarkStart w:id="8" w:name="Par29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333"/>
      <w:bookmarkStart w:id="10" w:name="Par33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16"/>
        <w:gridCol w:w="1134"/>
        <w:gridCol w:w="133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6.10.2014 № 7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8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349"/>
      <w:bookmarkEnd w:id="11"/>
      <w:r>
        <w:rPr>
          <w:rFonts w:cs="Courier New" w:ascii="Courier New" w:hAnsi="Courier New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351"/>
      <w:bookmarkEnd w:id="12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по специальным (коррекционным) школам для детей группы «особый ребенок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3" w:name="Par367"/>
      <w:bookmarkEnd w:id="13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4" w:name="Par369"/>
      <w:bookmarkEnd w:id="14"/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2393"/>
        <w:gridCol w:w="544"/>
        <w:gridCol w:w="520"/>
        <w:gridCol w:w="546"/>
        <w:gridCol w:w="546"/>
        <w:gridCol w:w="975"/>
        <w:gridCol w:w="977"/>
        <w:gridCol w:w="975"/>
        <w:gridCol w:w="976"/>
      </w:tblGrid>
      <w:tr>
        <w:trPr>
          <w:trHeight w:val="54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5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,0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по специальным (коррекционным) школам для детей группы «особый ребено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384"/>
      <w:bookmarkEnd w:id="15"/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4091"/>
        <w:gridCol w:w="621"/>
        <w:gridCol w:w="974"/>
        <w:gridCol w:w="977"/>
        <w:gridCol w:w="975"/>
        <w:gridCol w:w="976"/>
      </w:tblGrid>
      <w:tr>
        <w:trPr>
          <w:trHeight w:val="40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по специальным (коррекционным) школам для детей группы «особый ребенок»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11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  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87</w:t>
            </w:r>
          </w:p>
        </w:tc>
      </w:tr>
      <w:tr>
        <w:trPr>
          <w:trHeight w:val="17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>
          <w:trHeight w:val="23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6" w:name="Par417"/>
      <w:bookmarkEnd w:id="16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4536"/>
        <w:gridCol w:w="851"/>
        <w:gridCol w:w="850"/>
        <w:gridCol w:w="709"/>
        <w:gridCol w:w="882"/>
        <w:gridCol w:w="819"/>
      </w:tblGrid>
      <w:tr>
        <w:trPr>
          <w:trHeight w:val="40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38"/>
      <w:bookmarkEnd w:id="17"/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8615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34"/>
        <w:gridCol w:w="486"/>
        <w:gridCol w:w="540"/>
        <w:gridCol w:w="530"/>
        <w:gridCol w:w="631"/>
        <w:gridCol w:w="283"/>
        <w:gridCol w:w="524"/>
        <w:gridCol w:w="540"/>
        <w:gridCol w:w="540"/>
        <w:gridCol w:w="540"/>
        <w:gridCol w:w="487"/>
        <w:gridCol w:w="720"/>
        <w:gridCol w:w="540"/>
        <w:gridCol w:w="540"/>
        <w:gridCol w:w="815"/>
        <w:gridCol w:w="720"/>
        <w:gridCol w:w="540"/>
        <w:gridCol w:w="724"/>
        <w:gridCol w:w="540"/>
        <w:gridCol w:w="554"/>
        <w:gridCol w:w="584"/>
        <w:gridCol w:w="517"/>
        <w:gridCol w:w="540"/>
        <w:gridCol w:w="540"/>
        <w:gridCol w:w="697"/>
        <w:gridCol w:w="705"/>
        <w:gridCol w:w="2444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6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3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99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ное направление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8" w:name="Par456"/>
      <w:bookmarkEnd w:id="18"/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89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200"/>
        <w:gridCol w:w="889"/>
        <w:gridCol w:w="850"/>
        <w:gridCol w:w="336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Par485"/>
      <w:bookmarkStart w:id="20" w:name="Par485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2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767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всего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Par512"/>
      <w:bookmarkStart w:id="22" w:name="Par51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33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65"/>
        <w:gridCol w:w="850"/>
        <w:gridCol w:w="1071"/>
        <w:gridCol w:w="1053"/>
        <w:gridCol w:w="4397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74,3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3" w:name="Par528"/>
      <w:bookmarkEnd w:id="23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5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964"/>
        <w:gridCol w:w="1134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7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7"/>
        <w:gridCol w:w="1134"/>
        <w:gridCol w:w="704"/>
        <w:gridCol w:w="1050"/>
        <w:gridCol w:w="1785"/>
        <w:gridCol w:w="1706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, %  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,дебиторской задолженности нереальной к 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30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7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53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       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21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21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22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53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40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6" w:name="Par587"/>
      <w:bookmarkEnd w:id="26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093"/>
        <w:gridCol w:w="1134"/>
        <w:gridCol w:w="1134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625"/>
      <w:bookmarkEnd w:id="29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70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59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01,4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3,7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3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4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,6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3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,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42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3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15,7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5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7,9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2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801"/>
      <w:bookmarkEnd w:id="30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7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.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5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876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2" w:name="Par879"/>
            <w:bookmarkStart w:id="33" w:name="Par879"/>
            <w:bookmarkEnd w:id="3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наве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3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</w:t>
      </w:r>
      <w:r>
        <w:rPr>
          <w:u w:val="single"/>
        </w:rPr>
        <w:t>Н. М. Пушкарева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</w:t>
      </w:r>
      <w:r>
        <w:rPr>
          <w:u w:val="single"/>
        </w:rPr>
        <w:t>С. А. Петр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2856"/>
      <w:bookmarkEnd w:id="36"/>
      <w:r>
        <w:rPr/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1:00Z</dcterms:created>
  <dc:creator>Luneva-nn</dc:creator>
  <dc:description/>
  <cp:keywords/>
  <dc:language>en-US</dc:language>
  <cp:lastModifiedBy>shevtsova-in</cp:lastModifiedBy>
  <cp:lastPrinted>2016-02-15T10:59:00Z</cp:lastPrinted>
  <dcterms:modified xsi:type="dcterms:W3CDTF">2016-03-28T08:01:00Z</dcterms:modified>
  <cp:revision>2</cp:revision>
  <dc:subject/>
  <dc:title>АДМИНИСТРАЦИЯ ГОРОДА ПЕРМИ</dc:title>
</cp:coreProperties>
</file>