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Пьянков А.Ю.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0" w:name="Par983"/>
      <w:bookmarkStart w:id="1" w:name="Par983"/>
      <w:bookmarkEnd w:id="1"/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lang w:val="en-US"/>
        </w:rPr>
        <w:t>VI</w:t>
      </w:r>
      <w:r>
        <w:rPr/>
        <w:t xml:space="preserve"> вида» г.Перми за период с 01.01.2015г. по 31.12.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985"/>
      <w:bookmarkEnd w:id="2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 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Школа-интернат № 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 д.40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 д.4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int4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ьянков Алексей Юрь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64-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662811 от 21.06.2013г. срок действия - бессрочно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106 от 04.03.2014г.ср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- бессрочно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26576 от 15.06.2011г. срок действия по 15.06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09"/>
      <w:bookmarkEnd w:id="3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36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чальное общее и основное общее образова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образовательным 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04.2013г. № СЭД 08-01-26-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1106 от 04.03.2014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циально-педаг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Естественнонауч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ультурол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учно-техн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олого-биол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ррекция реч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держание, воспитание и социальная адаптация воспитанников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04.2013г. № СЭД 08-01-26-14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1106 от 04.03.2014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27"/>
      <w:bookmarkEnd w:id="4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260"/>
        <w:gridCol w:w="138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43"/>
      <w:bookmarkEnd w:id="5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924"/>
        <w:gridCol w:w="851"/>
        <w:gridCol w:w="188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оживающих детей) 4,5,6,7,8,9-го вида группа «особый ребен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 (группа «особый ребено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 (группа «особый ребено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 № 4 и № 6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щиеся школы-интерната № 6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и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59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893"/>
        <w:gridCol w:w="1417"/>
        <w:gridCol w:w="1418"/>
        <w:gridCol w:w="1312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21</w:t>
            </w:r>
          </w:p>
        </w:tc>
      </w:tr>
      <w:tr>
        <w:trPr>
          <w:trHeight w:val="5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5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-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5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чина отклонения показателей: Уменьшение количества штатных единиц на конец отчетного года произошло в связи с уменьшением контингента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7" w:name="Par1081"/>
      <w:bookmarkStart w:id="8" w:name="Par108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1083"/>
      <w:bookmarkEnd w:id="9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100"/>
        <w:gridCol w:w="1020"/>
        <w:gridCol w:w="1260"/>
        <w:gridCol w:w="12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41,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91,7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1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17,68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31,8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0,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4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8,43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4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10" w:name="Par1106"/>
      <w:bookmarkStart w:id="11" w:name="Par110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2" w:name="Par1108"/>
      <w:bookmarkEnd w:id="12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10"/>
      <w:bookmarkEnd w:id="13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316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83,9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37,6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1126"/>
      <w:bookmarkEnd w:id="14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3"/>
        <w:rPr/>
      </w:pPr>
      <w:bookmarkStart w:id="15" w:name="Par1146"/>
      <w:bookmarkEnd w:id="15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5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50"/>
        <w:gridCol w:w="720"/>
        <w:gridCol w:w="1080"/>
        <w:gridCol w:w="886"/>
        <w:gridCol w:w="1754"/>
        <w:gridCol w:w="192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2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7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латежам в бюджет сч.303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7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.взносам на медицинское и пенсионное страхование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ставщиками и подрядчикам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иобретению материальных зап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1186"/>
      <w:bookmarkEnd w:id="16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6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48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75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доходы от оказания платных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0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8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75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доходы от оказания платных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8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6758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3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94,2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8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75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том числе: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1221"/>
      <w:bookmarkStart w:id="18" w:name="Par12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913"/>
        <w:gridCol w:w="1127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,8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>
          <w:trHeight w:val="20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43"/>
      <w:bookmarkEnd w:id="19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444"/>
        <w:gridCol w:w="426"/>
        <w:gridCol w:w="567"/>
        <w:gridCol w:w="708"/>
        <w:gridCol w:w="567"/>
        <w:gridCol w:w="426"/>
        <w:gridCol w:w="425"/>
        <w:gridCol w:w="567"/>
        <w:gridCol w:w="709"/>
        <w:gridCol w:w="850"/>
        <w:gridCol w:w="851"/>
        <w:gridCol w:w="850"/>
        <w:gridCol w:w="425"/>
        <w:gridCol w:w="426"/>
        <w:gridCol w:w="425"/>
        <w:gridCol w:w="567"/>
        <w:gridCol w:w="567"/>
        <w:gridCol w:w="425"/>
        <w:gridCol w:w="425"/>
        <w:gridCol w:w="567"/>
        <w:gridCol w:w="567"/>
        <w:gridCol w:w="851"/>
        <w:gridCol w:w="850"/>
        <w:gridCol w:w="1683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6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4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02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59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Естественно-научное 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0"/>
                <w:szCs w:val="28"/>
              </w:rPr>
            </w:pPr>
            <w:r>
              <w:rPr>
                <w:rFonts w:cs="Courier New" w:ascii="Courier New" w:hAnsi="Courier New"/>
                <w:sz w:val="10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Техническ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знавательно-речев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Художественно-эстетиче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ррекционно-развиваю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1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1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1,67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0"/>
                <w:szCs w:val="28"/>
              </w:rPr>
            </w:pPr>
            <w:r>
              <w:rPr>
                <w:rFonts w:cs="Courier New" w:ascii="Courier New" w:hAnsi="Courier New"/>
                <w:sz w:val="10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я горячего п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2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261"/>
      <w:bookmarkEnd w:id="20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1290"/>
      <w:bookmarkEnd w:id="21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,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 группа «особый реб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 (группа «особый ребенок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 (группа «особый ребенок»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о-научное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1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1,9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67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1315"/>
      <w:bookmarkStart w:id="23" w:name="Par131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5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482"/>
        <w:gridCol w:w="792"/>
        <w:gridCol w:w="648"/>
        <w:gridCol w:w="720"/>
        <w:gridCol w:w="900"/>
        <w:gridCol w:w="1080"/>
        <w:gridCol w:w="1175"/>
        <w:gridCol w:w="841"/>
        <w:gridCol w:w="1143"/>
      </w:tblGrid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 группа «особый ребено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6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,2-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 (группа «особый ребенок»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 (группа «особый ребенок»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1330"/>
      <w:bookmarkEnd w:id="24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1333"/>
      <w:bookmarkEnd w:id="2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8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8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74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8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8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55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17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</w:rPr>
              <w:t>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,7</w:t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8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8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2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8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8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2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23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23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42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1,7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1509"/>
      <w:bookmarkEnd w:id="26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1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4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587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п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6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609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  <w:bookmarkStart w:id="31" w:name="Par1626"/>
      <w:bookmarkStart w:id="32" w:name="Par1626"/>
      <w:bookmarkEnd w:id="32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5:00Z</dcterms:created>
  <dc:creator>Бухгалтер</dc:creator>
  <dc:description/>
  <cp:keywords/>
  <dc:language>en-US</dc:language>
  <cp:lastModifiedBy>shevtsova-in</cp:lastModifiedBy>
  <cp:lastPrinted>2016-02-10T13:58:00Z</cp:lastPrinted>
  <dcterms:modified xsi:type="dcterms:W3CDTF">2016-03-28T05:23:00Z</dcterms:modified>
  <cp:revision>206</cp:revision>
  <dc:subject/>
  <dc:title/>
</cp:coreProperties>
</file>