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____Яницкая Т.Е.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руководитель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 xml:space="preserve">о деятельности Муниципального бюджетного  специального (коррекционного) образовательного учреждения для обучающихся, воспитанников с ограниченными возможностями здоровья "Специальная (коррекционная) общеобразовательная </w:t>
      </w:r>
    </w:p>
    <w:p>
      <w:pPr>
        <w:pStyle w:val="ConsPlusNonformat"/>
        <w:jc w:val="center"/>
        <w:rPr/>
      </w:pPr>
      <w:r>
        <w:rPr/>
        <w:t>школа № 9 VIII вида" г.Перми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u w:val="single"/>
        </w:rPr>
      </w:pPr>
      <w:r>
        <w:rPr/>
        <w:t xml:space="preserve">за период с </w:t>
      </w:r>
      <w:r>
        <w:rPr>
          <w:u w:val="single"/>
        </w:rPr>
        <w:t>01.01.2015</w:t>
      </w:r>
      <w:r>
        <w:rPr/>
        <w:t xml:space="preserve"> по </w:t>
      </w:r>
      <w:r>
        <w:rPr>
          <w:u w:val="single"/>
        </w:rPr>
        <w:t>31.12.20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бюджет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 № 9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II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вида» г.Перм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БС(К)ОУ «С(К)ОШ № 9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II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вида» г.Перм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4033, Россия, Пермский край, г.Пермь, ул.Новосибирская, 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4033, Россия, Пермский край, г.Пермь, ул.Новосибирская, 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342)242-54-32/(342) </w:t>
            </w:r>
            <w:hyperlink r:id="rId2"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szCs w:val="20"/>
                  <w:u w:val="none"/>
                </w:rPr>
                <w:t>242-77-51/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szCs w:val="20"/>
                  <w:u w:val="none"/>
                  <w:lang w:val="en-US"/>
                </w:rPr>
                <w:t>gcon156@mail.ru</w:t>
              </w:r>
            </w:hyperlink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ницкая Татьяна Евгеньевна, (342)242-54-3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ерия 59-БГ № 552079 от 07.09.2012г., серия 59-БГ № 828810 от 18.04.2013г., серия 59-БГ № 386130 от 10.04.2012г.- бессрочно</w:t>
            </w:r>
          </w:p>
          <w:p>
            <w:pPr>
              <w:pStyle w:val="ConsPlusCell"/>
              <w:ind w:left="-6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Л01, № 0000536,21.05.2013г., бессрочно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АА, № 023331, регистрационный номер 1617, 19 сентября 2003 года, срок действия - бессрочно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709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>1.2. Виды деятельност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360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2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Обучение и воспитание обучающихся, воспитанников с ограниченными возможностями здоровья по программам специального (коррекционного) образовательного учреждения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II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вида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Обучение и воспитание обучающихся, воспитанников с ограниченными возможностями здоровья по программам для детей с умеренными и тяжелыми нарушениями интеллекта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59Л01, № 0000536,21.05.2013г., бессрочно/свидетельство о государственной аккредитации № АА 023331, регистрационный номер 1617, 19 сентября 2003 года/Устав, утвержден распоряжением начальника департамента образования администрации г.Перми № СЭД-08-01-26-226 от 26.06.2013г. Изменения в Устав от 02.02.2015г. СЭД-08-01-26-17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1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)проведение мероприятий в сфере образования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)организация отдыха детей в лагере досуга и отдыха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осуществление, приносящей доход деятельности: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 установленном действующим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организация отдыха детей в лагере досуга и отдыха на территории Учреждения сверх муниципального задания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59Л01, № 0000536,21.05.2013г., бессрочно /Устав, утвержден распоряжением начальника департамента образования администрации г.Перми № СЭД-08-01-26-226 от 26.06.2013г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 распоряжением начальника департамента образования администрации г.Перми № СЭД-08-01-26-226 от 26.06.2013г. Изменения в Устав от 02.02.2015г. СЭД-08-01-26-17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3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5 год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5 год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,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0</w:t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отчетную дату по штатному расписанию утверждено 7,5 штатных единиц работников, выполняющих  в  учреждении непрофильные функции, не переданные на аутсорсинг, в том числе: секретарь-1.0 ставка; главный бухгалтер-1.0; заместитель директора по АХЧ – 1.0; специалист по кадрам – 0.5;заместитель директора по УВР – 1.0; вахтер- 1.0;гардиробщик – 1.0;дворник – 1.0 . В 2015 году вывод ставок на аутсорсинг не планировал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4. Перечень услуг (работ), оказываемых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20"/>
        <w:gridCol w:w="1134"/>
        <w:gridCol w:w="1276"/>
        <w:gridCol w:w="241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услуги (работы), оказываемые потребителям в соответствии с муниципальным заданием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9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Предоставление общедоступного и бесплатного дошкольного, начального, основного, среднего общего образования по основным и адаптированным общеобразовательным программам в специальных (коррекционных) образовательных организациях для обучающихся, воспитанников с ограниченными возможностями здоровь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учающиеся, воспитанники с ограниченными возможностями здоровья</w:t>
            </w:r>
          </w:p>
        </w:tc>
      </w:tr>
      <w:tr>
        <w:trPr>
          <w:trHeight w:val="26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Предоставление общедоступного и бесплатного дошкольного, начального, основного, среднего общего образования по основным и адаптированным общеобразовательным программам в специальных (коррекционных) образовательных организациях для обучающихся, воспитанников с ограниченными возможностями здоровья (группа «особый ребенок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учающиеся, воспитанники с ограниченными возможностями здоровья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отдыха детей в лагерях досуга и отдыха, продолжительность смены 18 дней(100 %)для детей в возрасте  7 - 10 лет. Организация отдыха детей в лагерях досуга и отдыха, продолжительность смены 18 дней (100 %) для детей в возрасте 11 лет и старше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с 7 до 10 лет. Дети в возрасте от 11 до 18 лет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(70 %)для детей в возрасте  7 - 1о лет. Организация отдыха детей в лагере досуга и отдыха, продолжительность смены 18 дней (70 %) для детей в возрасте 11 лет и старш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с 7 до 10 лет. Дети в возрасте от 11 до 18 л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(работы), оказываемые потребителям за пл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учающиеся, воспитанники с ограниченными возможностями здоровья</w:t>
            </w:r>
          </w:p>
        </w:tc>
      </w:tr>
      <w:tr>
        <w:trPr>
          <w:trHeight w:val="4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курсы по предм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ечевое 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психологическ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Calibri"/>
        </w:rPr>
        <w:t xml:space="preserve">        </w:t>
      </w: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5"/>
        <w:gridCol w:w="993"/>
        <w:gridCol w:w="1984"/>
        <w:gridCol w:w="1985"/>
        <w:gridCol w:w="1984"/>
        <w:gridCol w:w="1985"/>
      </w:tblGrid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</w:t>
            </w:r>
            <w:hyperlink w:anchor="Par89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    до 3-х лет - 1;                                                                                                       с 3 до 8 лет - 3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 до 20 лет - 4;                                                                                                                                                      более 20 лет - 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4;                                                                                                                          с 14 до 20 лет - 5;                                                                                                                                                      более 20 лет - 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4;                                                                                                                          с 14 до 20 лет - 5;                                                                                                                                                      более 20 лет - 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8;                                                                                                                                                      более 20 лет - 1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1</w:t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по учреждению утверждено штатное расписание на 01.01.2015 в количестве 45,7   штатных   единиц, на конец года - 45,6 ставок. Количества ставок уменьшилось  на 0,1 ставок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уменьшением численности учащихся с 01.09.2015г., а следовательно, с уменьшением фонда оплаты труда, уменьшено количество ставок педагогического персонала составило 3,83 ставки. Введены в штатное расписание 1 ставка-заместитель директора по УВР ; тьютор -1.0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лючены из штатного расписания: воспитатель-1.0 ставка, рабочий по комплексному обслуживанию здания-1.0; педагог дополнительного образования – 1.54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тчетную дату по штатному расписанию утверждено 8,5 штатных единиц работников, выполняющих  в  учреждении непрофильные функции, не переданные на аутсорсинг, в том числе: секретарь-1.0 ставка; главный бухгалтер-1.0; заместитель директора по АХЧ – 1.0; специалист по кадрам – 0.5; заместитель директора УВР – 1.0 ; гардеробщик – 1.0 ; вахтер – 1.0 ; дворник – 1.0 ; уборщица -1.0.В 2015 году вывод ставок на аутсорсинг не планировалс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31.12.2015г</w:t>
      </w:r>
      <w:r>
        <w:rPr>
          <w:rFonts w:cs="Times New Roman" w:ascii="Times New Roman" w:hAnsi="Times New Roman"/>
          <w:sz w:val="24"/>
          <w:szCs w:val="24"/>
          <w:lang w:eastAsia="ru-RU"/>
        </w:rPr>
        <w:t>. всего работающих сотрудников 33 человека, из них педагогических работников – 26 (включая членов администрации – директор, заместители директора по УВР и ВР) и 2 учителя находятся в декретном отпуске и в отпуске по уходу за ребенк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 26 педагогов квалификацию имеют 21 человек, в том числе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сшая категория –7 человек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вая категория – 11 человек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торая категория – 0 челове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е занимаемой должности – 3 человек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т категории – 5 человека (4 молодых специалиста, 1 сотрудник, проработавший менее 2-х л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898"/>
      <w:bookmarkEnd w:id="0"/>
      <w:r>
        <w:rPr>
          <w:rFonts w:cs="Calibri"/>
        </w:rPr>
        <w:t>&lt;*&gt;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highlight w:val="yellow"/>
        </w:rPr>
      </w:pPr>
      <w:r>
        <w:rPr>
          <w:rFonts w:cs="Calibri"/>
          <w:highlight w:val="yellow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 xml:space="preserve">1.6. Информация о среднегодовой численности и средней заработной плате работников учреж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5487"/>
        <w:gridCol w:w="1080"/>
        <w:gridCol w:w="1080"/>
        <w:gridCol w:w="999"/>
      </w:tblGrid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 15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 967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 41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 77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 79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 515</w:t>
            </w:r>
          </w:p>
        </w:tc>
      </w:tr>
      <w:tr>
        <w:trPr>
          <w:trHeight w:val="35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 23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 18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 24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0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11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485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 368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 415,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0,00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534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 350,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0,00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320"/>
        <w:gridCol w:w="869"/>
        <w:gridCol w:w="829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835"/>
        <w:gridCol w:w="709"/>
        <w:gridCol w:w="851"/>
        <w:gridCol w:w="1134"/>
        <w:gridCol w:w="1701"/>
        <w:gridCol w:w="1827"/>
      </w:tblGrid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  <w:br/>
              <w:t>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менение  </w:t>
              <w:br/>
              <w:t xml:space="preserve">суммы    </w:t>
              <w:br/>
              <w:t>задолженности</w:t>
              <w:br/>
              <w:t xml:space="preserve">относительно </w:t>
              <w:br/>
              <w:t xml:space="preserve">предыдущего </w:t>
              <w:br/>
              <w:t xml:space="preserve"> отчетного  </w:t>
              <w:br/>
              <w:t xml:space="preserve">  года, 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 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дебиторской  </w:t>
              <w:br/>
              <w:t>задолж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ущербу имуществу / в разрезе поступ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 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кредиторской </w:t>
              <w:br/>
              <w:t>задолж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4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платежам в бюджеты / в разрезе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4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 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4961"/>
        <w:gridCol w:w="992"/>
        <w:gridCol w:w="1276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53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 70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 140,5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а выполнение муниципального задания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 25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 616,5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28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071,2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ые доходы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2,8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казания платных услуг (родительская плата за пребывание в лагере досуга и отдых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9</w:t>
            </w:r>
          </w:p>
        </w:tc>
      </w:tr>
      <w:tr>
        <w:trPr>
          <w:trHeight w:val="46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казания платных услуг (возмещение коммунальных услуг арендаторам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,7</w:t>
            </w:r>
          </w:p>
        </w:tc>
      </w:tr>
      <w:tr>
        <w:trPr>
          <w:trHeight w:val="46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казания платных услуг (платные образовательные услуг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3,2</w:t>
            </w:r>
          </w:p>
        </w:tc>
      </w:tr>
      <w:tr>
        <w:trPr>
          <w:trHeight w:val="2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доходы (Денежное вознаграждение победителю конкур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0</w:t>
            </w:r>
          </w:p>
        </w:tc>
      </w:tr>
      <w:tr>
        <w:trPr>
          <w:trHeight w:val="2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доходы (денежные средства по решению су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уммы кассовых поступлений (с учетом возврата)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 70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 140,5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а выполнение муниципального задания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 25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 616,5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а иные цели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28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071,2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ые доходы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2,8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казания платных услуг (родительская плата за пребывание в лагере досуга и отдых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9</w:t>
            </w:r>
          </w:p>
        </w:tc>
      </w:tr>
      <w:tr>
        <w:trPr>
          <w:trHeight w:val="46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казания платных услуг (возмещение коммунальных услуг арендаторам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,7</w:t>
            </w:r>
          </w:p>
        </w:tc>
      </w:tr>
      <w:tr>
        <w:trPr>
          <w:trHeight w:val="46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казания платных услуг (платные образовательные услуг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3,2</w:t>
            </w:r>
          </w:p>
        </w:tc>
      </w:tr>
      <w:tr>
        <w:trPr>
          <w:trHeight w:val="2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доходы (Денежное вознаграждение победителю конкур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0</w:t>
            </w:r>
          </w:p>
        </w:tc>
      </w:tr>
      <w:tr>
        <w:trPr>
          <w:trHeight w:val="2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доходы (денежные средства по решению су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3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 70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 140,5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а выполнение муниципального задания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 25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 616,5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а иные цели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28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071,2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ые доходы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2,8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казания платных услуг (родительская плата за пребывание в лагере досуга и отдых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9</w:t>
            </w:r>
          </w:p>
        </w:tc>
      </w:tr>
      <w:tr>
        <w:trPr>
          <w:trHeight w:val="33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казания платных услуг (возмещение коммунальных услуг арендаторам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,7</w:t>
            </w:r>
          </w:p>
        </w:tc>
      </w:tr>
      <w:tr>
        <w:trPr>
          <w:trHeight w:val="33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казания платных услуг (платные образовательные услуг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3,2</w:t>
            </w:r>
          </w:p>
        </w:tc>
      </w:tr>
      <w:tr>
        <w:trPr>
          <w:trHeight w:val="3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доходы (Денежное вознаграждение победителю конкур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0</w:t>
            </w:r>
          </w:p>
        </w:tc>
      </w:tr>
      <w:tr>
        <w:trPr>
          <w:trHeight w:val="3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доходы (денежные средства по решению су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4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 70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 100,3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а выполнение муниципального задания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 25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 581,1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и начисления на выплаты по оплате труда,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 12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 441,3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.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 12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 216,4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.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.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99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224,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услуг (выполнения работ),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27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287,4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.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.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3,2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.2.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опление, горячее водоснабж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1,7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.2.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энерг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2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.2.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, водоотвед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.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4,1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.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услуги (выполнение работ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91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075,7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, все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2,2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3.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имуще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3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3.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9,2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3.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, всег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2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4.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4.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2</w:t>
            </w:r>
          </w:p>
        </w:tc>
      </w:tr>
      <w:tr>
        <w:trPr>
          <w:trHeight w:val="21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а иные цели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28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071,2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.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и начисления на выплаты по оплате труда,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051,8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.1.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1,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.1.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,8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.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услуг (выполнения работ),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9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.2.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услуги (выполнение работ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9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.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е обеспе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.3.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5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.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ые доходы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8,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и начисления на выплаты по оплате труда,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,8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,7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1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услуг (выполнения работ),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,7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.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,7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.1.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опление, горячее водоснабж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4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.1.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энерг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2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.1.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, водоотвед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1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.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.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4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, все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.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, всег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3.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5</w:t>
            </w:r>
          </w:p>
        </w:tc>
      </w:tr>
      <w:tr>
        <w:trPr>
          <w:trHeight w:val="2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678"/>
        <w:gridCol w:w="1320"/>
        <w:gridCol w:w="806"/>
        <w:gridCol w:w="709"/>
        <w:gridCol w:w="708"/>
        <w:gridCol w:w="709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5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1 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отдыха детей в лагере досуга и отдыха, продолжительность смены 18 дней (70 %)для детей 7-10 лет. Организация отдыха детей в лагере досуга и отдыха, продолжительность смены 18 дней (70 %)для детей 11 лет и старше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х, из них по видам услуг (рабо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3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курсы по предмет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ечевое направл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7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психологической служб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8</w:t>
            </w:r>
          </w:p>
        </w:tc>
      </w:tr>
    </w:tbl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47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1"/>
        <w:gridCol w:w="1524"/>
        <w:gridCol w:w="421"/>
        <w:gridCol w:w="556"/>
        <w:gridCol w:w="553"/>
        <w:gridCol w:w="553"/>
        <w:gridCol w:w="556"/>
        <w:gridCol w:w="415"/>
        <w:gridCol w:w="436"/>
        <w:gridCol w:w="433"/>
        <w:gridCol w:w="556"/>
        <w:gridCol w:w="559"/>
        <w:gridCol w:w="553"/>
        <w:gridCol w:w="564"/>
        <w:gridCol w:w="553"/>
        <w:gridCol w:w="571"/>
        <w:gridCol w:w="436"/>
        <w:gridCol w:w="430"/>
        <w:gridCol w:w="571"/>
        <w:gridCol w:w="363"/>
        <w:gridCol w:w="582"/>
        <w:gridCol w:w="430"/>
        <w:gridCol w:w="571"/>
        <w:gridCol w:w="626"/>
        <w:gridCol w:w="477"/>
        <w:gridCol w:w="471"/>
        <w:gridCol w:w="647"/>
      </w:tblGrid>
      <w:tr>
        <w:trPr>
          <w:trHeight w:val="320" w:hRule="atLeast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N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Наиме-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Ед. </w:t>
              <w:br/>
              <w:t>изм.</w:t>
            </w:r>
          </w:p>
        </w:tc>
        <w:tc>
          <w:tcPr>
            <w:tcW w:w="124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246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2"/>
                <w:szCs w:val="12"/>
              </w:rPr>
              <w:t>Год 2015</w:t>
            </w:r>
          </w:p>
        </w:tc>
      </w:tr>
      <w:tr>
        <w:trPr>
          <w:trHeight w:val="32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62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план                                      </w:t>
            </w:r>
          </w:p>
        </w:tc>
        <w:tc>
          <w:tcPr>
            <w:tcW w:w="61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факт                                      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январь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февраль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март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апрель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ма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июнь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июль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август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сентябрь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октябрь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ноябрь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екабрь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январь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февраль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март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апрель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май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июнь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июль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август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сентябрь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октябрь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ноябрь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екабрь</w:t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2   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3  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4   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5   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6  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7   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8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9  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10 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11  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12   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13  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14  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15   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16 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17 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18 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19  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20 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21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22 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23 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24   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25   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26 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27   </w:t>
            </w:r>
          </w:p>
        </w:tc>
      </w:tr>
      <w:tr>
        <w:trPr>
          <w:trHeight w:val="534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пецкурсы по предметам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Руб.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559,3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521,59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96,6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2"/>
              </w:rPr>
            </w:pPr>
            <w:r>
              <w:rPr>
                <w:rFonts w:cs="Courier New" w:ascii="Courier New" w:hAnsi="Courier New"/>
                <w:sz w:val="16"/>
                <w:szCs w:val="12"/>
              </w:rPr>
              <w:t>419,7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7,7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407,6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559,32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521,59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96,6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2"/>
              </w:rPr>
            </w:pPr>
            <w:r>
              <w:rPr>
                <w:rFonts w:cs="Courier New" w:ascii="Courier New" w:hAnsi="Courier New"/>
                <w:sz w:val="16"/>
                <w:szCs w:val="12"/>
              </w:rPr>
              <w:t>419,77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7,7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407,64</w:t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знавательно-речевое направление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630,77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608,7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708,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2"/>
              </w:rPr>
            </w:pPr>
            <w:r>
              <w:rPr>
                <w:rFonts w:cs="Courier New" w:ascii="Courier New" w:hAnsi="Courier New"/>
                <w:sz w:val="16"/>
                <w:szCs w:val="12"/>
              </w:rPr>
              <w:t>784,8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5,8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724,29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630,77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608,7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708,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2"/>
              </w:rPr>
            </w:pPr>
            <w:r>
              <w:rPr>
                <w:rFonts w:cs="Courier New" w:ascii="Courier New" w:hAnsi="Courier New"/>
                <w:sz w:val="16"/>
                <w:szCs w:val="12"/>
              </w:rPr>
              <w:t>784,85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5,8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724,29</w:t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и психологической службы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482,35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487,5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2"/>
              </w:rPr>
            </w:pPr>
            <w:r>
              <w:rPr>
                <w:rFonts w:cs="Courier New" w:ascii="Courier New" w:hAnsi="Courier New"/>
                <w:sz w:val="16"/>
                <w:szCs w:val="12"/>
              </w:rPr>
              <w:t>404,5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5,7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390,9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482,35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487,5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2"/>
              </w:rPr>
            </w:pPr>
            <w:r>
              <w:rPr>
                <w:rFonts w:cs="Courier New" w:ascii="Courier New" w:hAnsi="Courier New"/>
                <w:sz w:val="16"/>
                <w:szCs w:val="12"/>
              </w:rPr>
              <w:t>404,55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5,7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390,91</w:t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2"/>
              </w:rPr>
            </w:pPr>
            <w:r>
              <w:rPr>
                <w:rFonts w:cs="Courier New" w:ascii="Courier New" w:hAnsi="Courier New"/>
                <w:sz w:val="16"/>
                <w:szCs w:val="12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2"/>
              </w:rPr>
            </w:pPr>
            <w:r>
              <w:rPr>
                <w:rFonts w:cs="Courier New" w:ascii="Courier New" w:hAnsi="Courier New"/>
                <w:sz w:val="16"/>
                <w:szCs w:val="12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2"/>
              </w:rPr>
            </w:pPr>
            <w:r>
              <w:rPr>
                <w:rFonts w:cs="Courier New" w:ascii="Courier New" w:hAnsi="Courier New"/>
                <w:sz w:val="16"/>
                <w:szCs w:val="12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2"/>
              </w:rPr>
            </w:pPr>
            <w:r>
              <w:rPr>
                <w:rFonts w:cs="Courier New" w:ascii="Courier New" w:hAnsi="Courier New"/>
                <w:sz w:val="16"/>
                <w:szCs w:val="12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2"/>
              </w:rPr>
            </w:pPr>
            <w:r>
              <w:rPr>
                <w:rFonts w:cs="Courier New" w:ascii="Courier New" w:hAnsi="Courier New"/>
                <w:sz w:val="16"/>
                <w:szCs w:val="12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2"/>
              </w:rPr>
            </w:pPr>
            <w:r>
              <w:rPr>
                <w:rFonts w:cs="Courier New" w:ascii="Courier New" w:hAnsi="Courier New"/>
                <w:sz w:val="16"/>
                <w:szCs w:val="12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2"/>
              </w:rPr>
            </w:pPr>
            <w:r>
              <w:rPr>
                <w:rFonts w:cs="Courier New" w:ascii="Courier New" w:hAnsi="Courier New"/>
                <w:sz w:val="16"/>
                <w:szCs w:val="12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2"/>
              </w:rPr>
            </w:pPr>
            <w:r>
              <w:rPr>
                <w:rFonts w:cs="Courier New" w:ascii="Courier New" w:hAnsi="Courier New"/>
                <w:sz w:val="16"/>
                <w:szCs w:val="12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>2.7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1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143"/>
        <w:gridCol w:w="1134"/>
        <w:gridCol w:w="2400"/>
      </w:tblGrid>
      <w:tr>
        <w:trPr>
          <w:trHeight w:val="51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 xml:space="preserve">  жалоб  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>
          <w:trHeight w:val="3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ет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     </w:t>
              <w:br/>
              <w:t xml:space="preserve">учредителю                         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ет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ет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Главе города Перми – председателю Пермской городской Думы                 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ет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</w:t>
              <w:br/>
              <w:t xml:space="preserve">губернатору Пермского края         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ет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ет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8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678"/>
        <w:gridCol w:w="1274"/>
        <w:gridCol w:w="710"/>
        <w:gridCol w:w="709"/>
        <w:gridCol w:w="709"/>
        <w:gridCol w:w="708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N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   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Наименование показателей        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Ед.  </w:t>
              <w:br/>
              <w:t xml:space="preserve"> изм. 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Год 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Год 201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план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фак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план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фак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1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               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2                  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3 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4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7    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1 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Общее количество потребителей,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ед.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206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2060"/>
                <w:sz w:val="19"/>
                <w:szCs w:val="19"/>
              </w:rPr>
              <w:t>4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206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2060"/>
                <w:sz w:val="19"/>
                <w:szCs w:val="19"/>
              </w:rPr>
              <w:t>40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206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2060"/>
                <w:sz w:val="19"/>
                <w:szCs w:val="19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в том числе:                           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бесплатными, из них по видам услуг (работ):                               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ед.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6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61</w:t>
            </w:r>
          </w:p>
        </w:tc>
      </w:tr>
      <w:tr>
        <w:trPr>
          <w:trHeight w:val="22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.1.1</w:t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Предоставление общедоступного и бесплатного дошкольного, начального, основного, среднего общего образования по основным и адаптированным общеобразовательным программам в специальных (коррекционных) образовательных организациях для обучающихся, воспитанников с ограниченными возможностями здоровья.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ед.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23</w:t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23</w:t>
            </w:r>
          </w:p>
        </w:tc>
      </w:tr>
      <w:tr>
        <w:trPr>
          <w:trHeight w:val="24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Предоставление общедоступного и бесплатного дошкольного, начального, основного, среднего общего образования по основным и адаптированным общеобразовательным программам в специальных (коррекционных) образовательных организациях для обучающихся, воспитанников с ограниченными возможностями здоровья (группа «особый ребенок»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4</w:t>
            </w:r>
          </w:p>
        </w:tc>
      </w:tr>
      <w:tr>
        <w:trPr>
          <w:trHeight w:val="10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1.1.2 </w:t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Организация отдыха детей в лагере досуга и отдыха, продолжительность смены 18 дней(100 %)для детей с 7 до 10 лет. Организация отдыха детей в лагере досуга и отдыха, продолжительность смены 18 дней(100 %)для детей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с </w:t>
            </w:r>
            <w:r>
              <w:rPr>
                <w:rFonts w:cs="Courier New" w:ascii="Courier New" w:hAnsi="Courier New"/>
                <w:sz w:val="20"/>
                <w:szCs w:val="20"/>
              </w:rPr>
              <w:t>11 лет и старш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ед.</w:t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5</w:t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4</w:t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частично платными, из них по видам услуг (работ):                      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6</w:t>
            </w:r>
          </w:p>
        </w:tc>
      </w:tr>
      <w:tr>
        <w:trPr>
          <w:trHeight w:val="9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1.2.1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, продолжительность смены 18 дней(70 %)для детей с 7 до 10 лет. Организация отдыха детей в лагере досуга и отдыха, продолжительность смены 18 дней (70 %) для детей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 с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11 лет и старш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ед.</w:t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8</w:t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6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ми, из них по видам услуг (работ)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9"/>
                <w:szCs w:val="19"/>
                <w:lang w:eastAsia="ru-RU"/>
              </w:rPr>
              <w:t>230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.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курсы по предмета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9"/>
                <w:szCs w:val="19"/>
                <w:lang w:eastAsia="ru-RU"/>
              </w:rPr>
              <w:t>13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.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ечевое направл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9"/>
                <w:szCs w:val="19"/>
                <w:lang w:eastAsia="ru-RU"/>
              </w:rPr>
              <w:t>54</w:t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.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психологической служб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9"/>
                <w:szCs w:val="19"/>
                <w:lang w:eastAsia="ru-RU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2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Средняя стоимость получения частично     </w:t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платных услуг для потребителей, в том    </w:t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числе по видам услуг (работ): 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руб.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34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19"/>
                <w:szCs w:val="19"/>
                <w:lang w:eastAsia="ru-RU"/>
              </w:rPr>
              <w:t>134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1374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19"/>
                <w:szCs w:val="19"/>
                <w:lang w:eastAsia="ru-RU"/>
              </w:rPr>
              <w:t>1374,4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, продолжительность смены 18 дней(70 %)для детей с 7 до 10 лет. Организация отдыха детей в лагере досуга и отдыха, продолжительность смены 18 дней (70 %) для детей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 с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11 лет и старш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руб.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34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9"/>
                <w:szCs w:val="19"/>
                <w:lang w:eastAsia="ru-RU"/>
              </w:rPr>
              <w:t>134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ourier New" w:ascii="Courier New" w:hAnsi="Courier New"/>
                <w:sz w:val="19"/>
                <w:szCs w:val="19"/>
                <w:lang w:eastAsia="ru-RU"/>
              </w:rPr>
              <w:t>1374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ourier New" w:ascii="Courier New" w:hAnsi="Courier New"/>
                <w:sz w:val="19"/>
                <w:szCs w:val="19"/>
                <w:lang w:eastAsia="ru-RU"/>
              </w:rPr>
              <w:t>1374,4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Средняя стоимость получения платных услуг для потребителей, в том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числе по видам услуг (работ): 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ру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eastAsia="Times New Roman" w:cs="Courier New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9"/>
                <w:szCs w:val="19"/>
                <w:lang w:eastAsia="ru-RU"/>
              </w:rPr>
              <w:t>480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eastAsia="Times New Roman" w:cs="Courier New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9"/>
                <w:szCs w:val="19"/>
                <w:lang w:eastAsia="ru-RU"/>
              </w:rPr>
              <w:t>480,47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курсы по предмета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ру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eastAsia="Times New Roman" w:cs="Courier New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9"/>
                <w:szCs w:val="19"/>
                <w:lang w:eastAsia="ru-RU"/>
              </w:rPr>
              <w:t>422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eastAsia="Times New Roman" w:cs="Courier New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9"/>
                <w:szCs w:val="19"/>
                <w:lang w:eastAsia="ru-RU"/>
              </w:rPr>
              <w:t>422,1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ечевое направл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ру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eastAsia="Times New Roman" w:cs="Courier New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9"/>
                <w:szCs w:val="19"/>
                <w:lang w:eastAsia="ru-RU"/>
              </w:rPr>
              <w:t>672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eastAsia="Times New Roman" w:cs="Courier New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9"/>
                <w:szCs w:val="19"/>
                <w:lang w:eastAsia="ru-RU"/>
              </w:rPr>
              <w:t>672,07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психологической служб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ру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eastAsia="Times New Roman" w:cs="Courier New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9"/>
                <w:szCs w:val="19"/>
                <w:lang w:eastAsia="ru-RU"/>
              </w:rPr>
              <w:t>420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eastAsia="Times New Roman" w:cs="Courier New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9"/>
                <w:szCs w:val="19"/>
                <w:lang w:eastAsia="ru-RU"/>
              </w:rPr>
              <w:t>420,2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9. Информация об исполнении муниципального задания 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261"/>
        <w:gridCol w:w="708"/>
        <w:gridCol w:w="709"/>
        <w:gridCol w:w="709"/>
        <w:gridCol w:w="709"/>
        <w:gridCol w:w="850"/>
        <w:gridCol w:w="851"/>
        <w:gridCol w:w="850"/>
        <w:gridCol w:w="851"/>
      </w:tblGrid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ы)   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         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</w:tr>
      <w:tr>
        <w:trPr>
          <w:trHeight w:val="36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Предоставление общедоступного и бесплатного дошкольного, начального, основного, среднего  общего образования по основным и адаптированным общеобразовательным программам в специальных (коррекционных) образовательных организациях для обучающихся, воспитанников с ограниченными возможностями здоровь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681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65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68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6581,9</w:t>
            </w:r>
          </w:p>
        </w:tc>
      </w:tr>
      <w:tr>
        <w:trPr>
          <w:trHeight w:val="38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Предоставление общедоступного и бесплатного дошкольного, начального, основного, среднего  общего образования по основным и адаптированным общеобразовательным программам в специальных (коррекционных) образовательных организациях для обучающихся, воспитанников с ограниченными возможностями здоровья (группа «особый ребенок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9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9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531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59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53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5919,0</w:t>
            </w:r>
          </w:p>
        </w:tc>
      </w:tr>
      <w:tr>
        <w:trPr>
          <w:trHeight w:val="8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отдыха детей в лагерях досуга и отдыха, продолжительность смены 18 дней(100 %)для детей в возрасте 7-10 лет. Организация отдыха детей в лагерях досуга и отдыха, продолжительность смены 18 дней (100 %) для детей в возрасте 11 лет и старше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9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9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6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>
          <w:trHeight w:val="6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отдыха детей в лагерях досуга и отдыха, продолжительность смены 18 дней(70 %)для детей в возрасте 7-10 лет. Организация отдыха детей в лагерях досуга и отдыха, продолжительность  18 дней (70 %) для детей в возрасте 11 лет и старше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51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48"/>
        <w:gridCol w:w="690"/>
        <w:gridCol w:w="1295"/>
        <w:gridCol w:w="1275"/>
        <w:gridCol w:w="1276"/>
        <w:gridCol w:w="1276"/>
      </w:tblGrid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N 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     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Наименование показателей          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Ед. </w:t>
              <w:br/>
              <w:t>изм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     </w:t>
            </w:r>
            <w:r>
              <w:rPr>
                <w:rFonts w:cs="Courier New" w:ascii="Courier New" w:hAnsi="Courier New"/>
                <w:sz w:val="19"/>
                <w:szCs w:val="19"/>
              </w:rPr>
              <w:t>Год 20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     </w:t>
            </w:r>
            <w:r>
              <w:rPr>
                <w:rFonts w:cs="Courier New" w:ascii="Courier New" w:hAnsi="Courier New"/>
                <w:sz w:val="19"/>
                <w:szCs w:val="19"/>
              </w:rPr>
              <w:t>Год 2015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1 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                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2      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3 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4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szCs w:val="19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6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7</w:t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1  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Общая балансовая стоимость имущества   </w:t>
              <w:br/>
              <w:t xml:space="preserve">муниципального бюджетного учреждения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   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2 597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60 09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60 09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60 121,6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9"/>
                <w:szCs w:val="19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в том числе:</w:t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.1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Приобретенного муниципальным бюджетным учреждением за счет средств, выделенных учредителем  </w:t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 руб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2 597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60 09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60 09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60 121,6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9"/>
                <w:szCs w:val="19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в том числе:    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.1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Недвижимого имущества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9 394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56 67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56 67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56 670,9</w:t>
            </w:r>
          </w:p>
        </w:tc>
      </w:tr>
      <w:tr>
        <w:trPr>
          <w:trHeight w:val="1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в том числе: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         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.2.1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Недвижимого имущества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2  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</w:t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1 58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2 76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2 76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2 820,1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9"/>
                <w:szCs w:val="19"/>
                <w:lang w:eastAsia="ru-RU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в том числе:</w:t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недвижимого имущества, всего</w:t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9 3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9 3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9 3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9 394,1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из него: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         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.1.1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ереданного в аренду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                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.1.2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ереданного в безвозмездное пользование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70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6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6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66,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2.2  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движимого, всего</w:t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 187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3 36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3 36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3 425,9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.3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особо ценного движимого имущества, всего</w:t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 816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2 63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2 63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 750,0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9"/>
                <w:szCs w:val="19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из него:            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.3.1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ереданного в аренду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                  </w:t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.3.2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ереданного в безвозмездное пользование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4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4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45,1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2.4  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иного движимого имущества, всего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37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73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73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675,9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9"/>
                <w:szCs w:val="19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из него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.4.1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переданного в аренду     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.4.2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ереданного в безвозмездное пользование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    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5,8</w:t>
            </w:r>
          </w:p>
        </w:tc>
      </w:tr>
      <w:tr>
        <w:trPr>
          <w:trHeight w:val="8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3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ого учреждения</w:t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 103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49 26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49 26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49 049,7</w:t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9"/>
                <w:szCs w:val="19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в том числе:      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>
          <w:trHeight w:val="12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3.1  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sz w:val="19"/>
                <w:szCs w:val="19"/>
                <w:lang w:eastAsia="ru-RU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</w:t>
              <w:br/>
              <w:t>руб.</w:t>
            </w:r>
          </w:p>
          <w:p>
            <w:pPr>
              <w:pStyle w:val="Normal"/>
              <w:rPr>
                <w:rFonts w:ascii="Courier New" w:hAnsi="Courier New" w:eastAsia="Times New Roman" w:cs="Courier New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9"/>
                <w:szCs w:val="19"/>
                <w:lang w:eastAsia="ru-RU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9"/>
                <w:szCs w:val="19"/>
                <w:lang w:eastAsia="ru-RU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 10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49 26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49 26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49 049,7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9"/>
                <w:szCs w:val="19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в том числе:</w:t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3.1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недвижимого имущества, 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eastAsia="Times New Roman" w:cs="Courier New"/>
                <w:sz w:val="19"/>
                <w:szCs w:val="19"/>
                <w:lang w:eastAsia="ru-RU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 7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48 9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 7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48 809,1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3.2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 руб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9"/>
                <w:szCs w:val="19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в том числе: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         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3.2.1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недвижимого имущества, всего  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 руб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            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 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 0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 9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 9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 773,0</w:t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в том числе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4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недвижимого имущества, всего        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 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 7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 6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 7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 532,4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из него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4.1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ереданного в аренд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 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4.1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ереданного в безвозмездное польз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 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6,4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4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движимого имущества, всего          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 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40,7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4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особо ценного движимого имущества, всего</w:t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40,7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из него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4.3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ереданного в аренд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 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4.3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ереданного в безвозмездное пользование</w:t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 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4.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иного движимого имущества, всего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      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 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из него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4.4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ереданного в аренд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 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4.4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ереданного в безвозмездное пользование</w:t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 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бюджетным учреждени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8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47"/>
        <w:gridCol w:w="681"/>
        <w:gridCol w:w="1373"/>
        <w:gridCol w:w="1319"/>
        <w:gridCol w:w="1311"/>
        <w:gridCol w:w="6"/>
        <w:gridCol w:w="6"/>
        <w:gridCol w:w="1311"/>
      </w:tblGrid>
      <w:tr>
        <w:trPr>
          <w:trHeight w:val="6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5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            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1" w:name="_GoBack"/>
            <w:bookmarkEnd w:id="1"/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(замощений, заборов и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недвижимого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  <w:br/>
              <w:t xml:space="preserve">управления          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.1  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(замощений, заборов и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х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</w:t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неиспользованных объектов особо ценного движимого имущества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5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858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857,9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857,95</w:t>
            </w:r>
          </w:p>
        </w:tc>
        <w:tc>
          <w:tcPr>
            <w:tcW w:w="1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857,95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941,5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1,5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941,5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1,5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ереданного в аренду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  <w:br/>
              <w:t xml:space="preserve">безвозмездное           </w:t>
              <w:br/>
              <w:t xml:space="preserve">пользование   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5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2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2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,9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замощений, заборов и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 916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6,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916,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6,5</w:t>
            </w:r>
          </w:p>
        </w:tc>
      </w:tr>
      <w:tr>
        <w:trPr>
          <w:trHeight w:val="1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В том числе: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ереданного в аренду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  <w:br/>
              <w:t xml:space="preserve">безвозмездное           </w:t>
              <w:br/>
              <w:t xml:space="preserve">пользование   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ном поряд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ом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   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/>
        <w:t>Руководитель финансово-</w:t>
      </w:r>
    </w:p>
    <w:p>
      <w:pPr>
        <w:pStyle w:val="ConsPlusNonformat"/>
        <w:rPr/>
      </w:pPr>
      <w:r>
        <w:rPr/>
        <w:t>экономической службы учреждения</w:t>
      </w:r>
    </w:p>
    <w:p>
      <w:pPr>
        <w:pStyle w:val="ConsPlusNonformat"/>
        <w:rPr/>
      </w:pPr>
      <w:r>
        <w:rPr/>
        <w:t>(или иное уполномоченное лицо)   _______________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  _______________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 отношений</w:t>
      </w:r>
    </w:p>
    <w:p>
      <w:pPr>
        <w:pStyle w:val="ConsPlusNonformat"/>
        <w:rPr/>
      </w:pPr>
      <w:r>
        <w:rPr/>
        <w:t>администрации города Перми)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2-77-51/gcon15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24:00Z</dcterms:created>
  <dc:creator>kurikalova</dc:creator>
  <dc:description/>
  <cp:keywords/>
  <dc:language>en-US</dc:language>
  <cp:lastModifiedBy>shevtsova-in</cp:lastModifiedBy>
  <cp:lastPrinted>2016-02-16T10:15:00Z</cp:lastPrinted>
  <dcterms:modified xsi:type="dcterms:W3CDTF">2016-03-28T05:12:00Z</dcterms:modified>
  <cp:revision>66</cp:revision>
  <dc:subject/>
  <dc:title/>
</cp:coreProperties>
</file>