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ОУ «СОШ №1» г.Перми</w:t>
      </w:r>
    </w:p>
    <w:p>
      <w:pPr>
        <w:pStyle w:val="ConsPlusNonformat"/>
        <w:jc w:val="right"/>
        <w:rPr/>
      </w:pPr>
      <w:r>
        <w:rPr/>
        <w:t>Протокол от «26» января 2016г. №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 учреждения</w:t>
      </w:r>
    </w:p>
    <w:p>
      <w:pPr>
        <w:pStyle w:val="ConsPlusNonformat"/>
        <w:jc w:val="center"/>
        <w:rPr/>
      </w:pPr>
      <w:r>
        <w:rPr/>
        <w:t xml:space="preserve">«Средняя общеобразовательная школа №1» г.Перми </w:t>
      </w:r>
    </w:p>
    <w:p>
      <w:pPr>
        <w:pStyle w:val="ConsPlusNonformat"/>
        <w:jc w:val="center"/>
        <w:rPr/>
      </w:pPr>
      <w:r>
        <w:rPr/>
        <w:t xml:space="preserve">за период с 01.01.2015 по 31.12.201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6226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1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Россия, Пермский край, г.Пермь, ул.Калинина,д.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Россия, Пермский край, г.Пермь, ул.Калинина,д.19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 xml:space="preserve">(342)2532528,(342)2532357(факс), 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hool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pervaya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Нестюричева Валентина Семеновна, (342)2532528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ерия 59 №000645487, 10 октября 2002г.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5.09.2015г.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,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6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рок действия до 07.04.2027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4860"/>
        <w:gridCol w:w="6660"/>
        <w:gridCol w:w="1620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й акт о назначении членов наблюдательного совета (вид, дата, N,наименование)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5" w:hanging="465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3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Климова Наталь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общего собрания трудового коллектива от 26.11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оловников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лдаткина Н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общего собрания трудового коллектива от 26.11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есленко Надежд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родительской конференции от 27.10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администрации города Перми от 16.11.2015г. №СЭД-08-01-09-1557 «О внесении изменений в составы наблюдательных советов муниципальных образовательных учреждений Кировского района, утвержденные отдельными приказами начальника департамента образования администрации города Пер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Шляпникова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ешение родительской конференции от 27.10.2010г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3.03.2012г. №СЭД-08-01-09-271 «Об утверждении состава наблюдательного совета в МАОУ «СОШ №1» г.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0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035"/>
        <w:gridCol w:w="3960"/>
        <w:gridCol w:w="3420"/>
      </w:tblGrid>
      <w:tr>
        <w:trPr>
          <w:trHeight w:val="85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  на основании которых 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6" w:hanging="69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бщеобразовательной программы  начального общего образования, основного общего образования, среднего  общего образования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адаптированных программ образования для детей с ограниченными возможностями здоровья и детей-инвалидов (в том числе индивидуальные программы   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новационной образовате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разовательных программ основного общего образования и среднего общего образования, обеспечивающих   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щеразвивающих программ художественно-эстетической, физкультурно-спортивной, социально-педагогической, туристско-краеведческой направленности.                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04.04.2013г. №СЭД-08-01-26-10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19.06.2012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4896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 003453, от 20.04.2010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20.04.2015г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АО1 №0000571, от 07.04.2015г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до 07.04.202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роведение мероприятий 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рганизация отдыха детей в лагере досуга и отдыха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производства, тиражирования, копирования и реализации как в печатном, так и в электронном виде продукции интеллектуального труда работников учреждения не нарушающих авторских прав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производства, тиражирования, копирования и документов по заказам населения и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услуг, связанных с проведением круглых столов, конференций, выставок и иных мероприятий, тематика которых связана с проблемами образования, основными видами деятельности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казание услуг в области культурно-досуговой, физкультурно-оздорови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существление розничной торговли специальной методической литературой, книгами, учебной литературой и газетами;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04.04.2013г. №СЭД-08-01-26-103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19.06.2012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4896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АОУ «СОШ №1», утвержденный распоряжением начальника департамента образования администрации города Перми от 28.04.2015г. №СЭД-08-01-26-222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от 25.09.2015г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0002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482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9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2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1111"/>
        <w:gridCol w:w="2489"/>
        <w:gridCol w:w="2520"/>
        <w:gridCol w:w="2520"/>
        <w:gridCol w:w="252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5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8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ов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2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более 20 лет -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более 20 лет - 23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11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штатных единиц изменилось в связи с производственной необходим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266"/>
      <w:bookmarkEnd w:id="2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542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0695"/>
        <w:gridCol w:w="1080"/>
        <w:gridCol w:w="1335"/>
        <w:gridCol w:w="1231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8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5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2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4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1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10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35"/>
        <w:gridCol w:w="1711"/>
        <w:gridCol w:w="1471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1.8. Информация  об  объеме  финансового  обеспечения  муниципального автономного  учреждения  в  рамках  муниципальных  программ,  ведомстве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/>
        <w:t>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2365"/>
        <w:gridCol w:w="1440"/>
        <w:gridCol w:w="1379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80,1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04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8 октября 2013г. N879 "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г. N723 "Об утверждении муниципальной программы " Семья и дети города Перми 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3г. N852 "Об утверждении муниципальной программы "Профилактика правонарушений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1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6 октября 2014г. N727 "Об утверждении муниципальной программы " Профилактика правонарушений в городе Перми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965"/>
        <w:gridCol w:w="1260"/>
        <w:gridCol w:w="1260"/>
        <w:gridCol w:w="3960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/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среднего общего образования (по медицинским показаниям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21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0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8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15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10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100%)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лет и старше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913" w:leader="none"/>
              </w:tabs>
              <w:ind w:left="50" w:hanging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2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6285"/>
        <w:gridCol w:w="1123"/>
        <w:gridCol w:w="1037"/>
        <w:gridCol w:w="1123"/>
        <w:gridCol w:w="1037"/>
        <w:gridCol w:w="1024"/>
        <w:gridCol w:w="1080"/>
        <w:gridCol w:w="1123"/>
        <w:gridCol w:w="1161"/>
      </w:tblGrid>
      <w:tr>
        <w:trPr>
          <w:trHeight w:val="33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работы)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6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29,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29,6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E9E9E9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в форме индивидуального обучения(по медицинским показаниям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both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6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3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49,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(по медицинским показаниям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16"/>
                <w:szCs w:val="16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05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0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3</w:t>
            </w:r>
          </w:p>
        </w:tc>
      </w:tr>
      <w:tr>
        <w:trPr>
          <w:trHeight w:val="7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95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1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9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79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3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4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6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5</w:t>
            </w:r>
          </w:p>
        </w:tc>
        <w:tc>
          <w:tcPr>
            <w:tcW w:w="6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8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9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, продолжительность смены 18 дней(100%) для детей с 7 до 10 лет. Организация отдыха детей в лагерях досуга и отдыха, продолжительность смены 1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. 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100%)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100%) для детей 11 лет и стар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11 лет и старш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7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751"/>
        <w:gridCol w:w="891"/>
        <w:gridCol w:w="1111"/>
        <w:gridCol w:w="1080"/>
        <w:gridCol w:w="1111"/>
        <w:gridCol w:w="108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8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98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22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Организация предоставления общедоступного и бесплатного среднего  общего образования (по медицинским показаниям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3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 w:val="false"/>
                <w:color w:val="000000"/>
                <w:sz w:val="20"/>
                <w:szCs w:val="20"/>
                <w:shd w:fill="FFFFFF" w:val="clear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snapToGrid w:val="fals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8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100%)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10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/дней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6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,3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77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11 лет и старше</w:t>
            </w:r>
          </w:p>
        </w:tc>
        <w:tc>
          <w:tcPr>
            <w:tcW w:w="8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50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9,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2,68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225"/>
        <w:gridCol w:w="1309"/>
        <w:gridCol w:w="851"/>
        <w:gridCol w:w="900"/>
        <w:gridCol w:w="900"/>
        <w:gridCol w:w="90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2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0</w:t>
            </w:r>
          </w:p>
        </w:tc>
      </w:tr>
      <w:tr>
        <w:trPr>
          <w:trHeight w:val="457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 для детей 11 лет и старш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с 7 до 10 лет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7 дней(70%) для детей 11 лет и старш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9</w:t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туристско-краевед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</w:tc>
      </w:tr>
      <w:tr>
        <w:trPr>
          <w:trHeight w:val="5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6</w:t>
            </w:r>
          </w:p>
        </w:tc>
      </w:tr>
      <w:tr>
        <w:trPr>
          <w:trHeight w:val="10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ind w:left="5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ind w:left="50" w:hanging="0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для детей 11 лет и стар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6063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28"/>
        <w:gridCol w:w="600"/>
        <w:gridCol w:w="540"/>
        <w:gridCol w:w="540"/>
        <w:gridCol w:w="540"/>
        <w:gridCol w:w="540"/>
        <w:gridCol w:w="540"/>
        <w:gridCol w:w="885"/>
        <w:gridCol w:w="631"/>
        <w:gridCol w:w="530"/>
        <w:gridCol w:w="540"/>
        <w:gridCol w:w="540"/>
        <w:gridCol w:w="823"/>
        <w:gridCol w:w="540"/>
        <w:gridCol w:w="790"/>
        <w:gridCol w:w="540"/>
        <w:gridCol w:w="540"/>
        <w:gridCol w:w="540"/>
        <w:gridCol w:w="540"/>
        <w:gridCol w:w="900"/>
        <w:gridCol w:w="405"/>
        <w:gridCol w:w="556"/>
        <w:gridCol w:w="708"/>
        <w:gridCol w:w="540"/>
        <w:gridCol w:w="447"/>
        <w:gridCol w:w="54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услуги (работы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2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3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3309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  <w:tab/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уристско- крае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ческ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-педагогическо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81,3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5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065"/>
        <w:gridCol w:w="1190"/>
        <w:gridCol w:w="1330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245"/>
        <w:gridCol w:w="1309"/>
        <w:gridCol w:w="777"/>
        <w:gridCol w:w="900"/>
        <w:gridCol w:w="714"/>
        <w:gridCol w:w="906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77"/>
        <w:gridCol w:w="1186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38,5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43,7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04,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471,4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3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5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20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3837"/>
        <w:gridCol w:w="811"/>
        <w:gridCol w:w="1758"/>
        <w:gridCol w:w="1620"/>
        <w:gridCol w:w="2305"/>
        <w:gridCol w:w="3240"/>
      </w:tblGrid>
      <w:tr>
        <w:trPr>
          <w:trHeight w:val="8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 xml:space="preserve">задолженности относительно предыдущего отчетного года, %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  </w:t>
              <w:br/>
              <w:t xml:space="preserve">просроченной кредиторской  задолженности,дебиторскойзадолженности,нереальной к взысканию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,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4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5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,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числениям на выплаты по оплате труда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асчетам по пособиям по социальной помощи населению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391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6600"/>
                              <w:gridCol w:w="1320"/>
                              <w:gridCol w:w="1560"/>
                              <w:gridCol w:w="15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766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2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Доход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38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латные дополнительные обще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одительская плата за лагерь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183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3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63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766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27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Доход от аренды актив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38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латные дополнительные общеобразовате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одительская плата за лагерь досуга и отдых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Возмещение коммунальных услуг арендатор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3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иные до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183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237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63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7847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1857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05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8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0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1357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24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82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9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585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7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30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747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4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23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1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4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4631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485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734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4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0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32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7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04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764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930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1850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204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2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7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1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4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04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1309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3242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829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998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выплат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578,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94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слуги связ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24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12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0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738,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41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11,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7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411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9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84,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8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4483,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48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51,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68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84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9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97,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36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48,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13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Courier New" w:hAnsi="Courier New" w:cs="Courier New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6600"/>
                        <w:gridCol w:w="1320"/>
                        <w:gridCol w:w="1560"/>
                        <w:gridCol w:w="15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Ед. изм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766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2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Доход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38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латные дополнительные общеобразовате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одительская плата за лагерь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183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3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63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766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27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Доход от аренды актив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38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латные дополнительные общеобразовате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одительская плата за лагерь досуга и отдых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9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Возмещение коммунальных услуг арендатор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3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иные до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183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237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63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7847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1857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05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8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0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1357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24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829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9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585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7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30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747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4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23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11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4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4631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485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734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4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0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32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7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048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764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930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1850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204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2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78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1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4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04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1309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3242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829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998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выплат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578,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94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слуги связ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24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12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0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738,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41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11,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7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411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9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84,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8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4483,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i/>
                                <w:sz w:val="20"/>
                                <w:szCs w:val="20"/>
                              </w:rPr>
                              <w:t>48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51,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68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84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9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97,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36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48,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13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snapToGrid w:val="fals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sz w:val="20"/>
                                <w:szCs w:val="20"/>
                              </w:rPr>
                              <w:t>2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8640"/>
        <w:gridCol w:w="126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8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период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autoSpaceDE w:val="false"/>
              <w:spacing w:lineRule="auto" w:line="240" w:before="0" w:after="0"/>
              <w:ind w:left="512" w:right="-440" w:hanging="512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  муниципального 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7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7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7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7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14,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76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08,4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68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64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8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4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86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7,0</w:t>
            </w:r>
          </w:p>
        </w:tc>
      </w:tr>
      <w:tr>
        <w:trPr>
          <w:trHeight w:val="31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8,0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3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2,4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7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4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1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8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8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8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8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80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42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89,4</w:t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  муниципальным  автоном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4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2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1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7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</w:tr>
      <w:tr>
        <w:trPr>
          <w:trHeight w:val="30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9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1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 пользование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8669"/>
        <w:gridCol w:w="800"/>
        <w:gridCol w:w="1351"/>
        <w:gridCol w:w="1351"/>
        <w:gridCol w:w="1351"/>
        <w:gridCol w:w="1351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8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84" w:firstLine="884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6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39" w:leader="none"/>
              </w:tabs>
              <w:autoSpaceDE w:val="false"/>
              <w:spacing w:lineRule="auto" w:line="240" w:before="0" w:after="0"/>
              <w:ind w:right="-61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имущества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особо ценного движимого имущества,закрепленного за  муниципальным  автономным учреждением на праве оперативного управ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95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7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71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16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3,0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3,0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3,0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67,53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5,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 пользование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9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,4</w:t>
            </w:r>
          </w:p>
        </w:tc>
      </w:tr>
      <w:tr>
        <w:trPr>
          <w:trHeight w:val="3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8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8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8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8,5     443,33</w:t>
            </w:r>
          </w:p>
        </w:tc>
      </w:tr>
      <w:tr>
        <w:trPr>
          <w:trHeight w:val="752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 недвижимого имущества, 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 пользование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закрепленного за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4,6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>Н.В.Клим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С.Нестюрич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         </w:t>
      </w:r>
      <w:r>
        <w:rPr>
          <w:u w:val="single"/>
        </w:rPr>
        <w:t>Н.В.Клим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9:00Z</dcterms:created>
  <dc:creator>User</dc:creator>
  <dc:description/>
  <cp:keywords/>
  <dc:language>en-US</dc:language>
  <cp:lastModifiedBy>User</cp:lastModifiedBy>
  <cp:lastPrinted>2016-02-16T11:21:00Z</cp:lastPrinted>
  <dcterms:modified xsi:type="dcterms:W3CDTF">2016-02-16T06:21:00Z</dcterms:modified>
  <cp:revision>31</cp:revision>
  <dc:subject/>
  <dc:title>УТВЕРЖДЕН</dc:title>
</cp:coreProperties>
</file>