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103"/>
        <w:rPr/>
      </w:pPr>
      <w:r>
        <w:rPr/>
        <w:t>УТВЕРЖДЕН:</w:t>
      </w:r>
    </w:p>
    <w:p>
      <w:pPr>
        <w:pStyle w:val="ConsPlusNonformat"/>
        <w:ind w:firstLine="5103"/>
        <w:rPr/>
      </w:pPr>
      <w:r>
        <w:rPr>
          <w:rFonts w:eastAsia="Courier New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Протоколом  заседания</w:t>
      </w:r>
    </w:p>
    <w:p>
      <w:pPr>
        <w:pStyle w:val="ConsPlusNonformat"/>
        <w:ind w:firstLine="5103"/>
        <w:rPr/>
      </w:pPr>
      <w:r>
        <w:rPr/>
        <w:t xml:space="preserve">наблюдательного совета </w:t>
      </w:r>
    </w:p>
    <w:p>
      <w:pPr>
        <w:pStyle w:val="ConsPlusNonformat"/>
        <w:ind w:firstLine="5103"/>
        <w:rPr/>
      </w:pPr>
      <w:r>
        <w:rPr/>
        <w:t xml:space="preserve">МАОУ «СОШ № 100» г.Перми </w:t>
      </w:r>
    </w:p>
    <w:p>
      <w:pPr>
        <w:pStyle w:val="ConsPlusNonformat"/>
        <w:ind w:firstLine="5103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 от 01.02.2016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/>
        <w:t>Перми МАОУ «Средняя общеобразовательная школа № 100» г. Перми  за период с 01.01.2015г по 31.12.2015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"Средняя общеобразовательная школа № 100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10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22,Россия, Пермский край, г. Пермь, ул. Пр. Декабристов,3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4022, Россия, Пермский край,  г. Пермь, ул. Пр. Декабристов,3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 280-06-23 / gcon77@pstu.ac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льцева Людмила Васильевна, 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Courier New" w:ascii="Courier New" w:hAnsi="Courier New"/>
                <w:sz w:val="18"/>
                <w:szCs w:val="18"/>
              </w:rPr>
              <w:t>(342)280</w:t>
            </w:r>
            <w:r>
              <w:rPr>
                <w:rFonts w:cs="Courier New" w:ascii="Courier New" w:hAnsi="Courier New"/>
                <w:sz w:val="18"/>
                <w:szCs w:val="18"/>
              </w:rPr>
              <w:t>-06-23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59 № 004406670  «27» декабря 2012г.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РО  004828  № 1155 «09» декабря 2010г, срок действия – до 09 декабря 2016г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 023288 №  31 от 10.10.2011, срок действия до «10» февраля 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1499"/>
        <w:gridCol w:w="3037"/>
        <w:gridCol w:w="170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2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сова Светлана Анато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Управляющего совета школы от 20.01.2009г)</w:t>
            </w:r>
          </w:p>
        </w:tc>
        <w:tc>
          <w:tcPr>
            <w:tcW w:w="3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05.03.2017г.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ферова Екате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ынова Ирина Вале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Еле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рева 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ценко Виктория Викторовна</w:t>
            </w:r>
          </w:p>
        </w:tc>
        <w:tc>
          <w:tcPr>
            <w:tcW w:w="1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го собрания от 19.01.2009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 учредителя -  департамента образования администрации города  Перми (по соглаш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6.01.2009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13.01.2002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01.07.2014г № СЭД-08-01-09-623 «О внесении изменений в приказ начальника департамента образования по составу  наблюдательных советов  общеобразовательных  учреждений Индустри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05.03.2012г № СЭД-08-01-09-227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27.11.2015г № СЭД-08-01-09-1659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 от от 27.11.2015г № СЭД-08-01-09-1659 «Об утверждении состава наблюдательного совета в муниципальном автономном общеобразовательном учреждении « Средняя общеобразовательная школа № 100г. Перми»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05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05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682"/>
        <w:gridCol w:w="176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Реализация </w:t>
            </w:r>
            <w:r>
              <w:rPr>
                <w:rFonts w:cs="Courier New" w:ascii="Courier New" w:hAnsi="Courier New"/>
                <w:sz w:val="18"/>
                <w:szCs w:val="18"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  <w:r>
              <w:rPr>
                <w:rFonts w:cs="Courier New" w:ascii="Courier New" w:hAnsi="Courier New"/>
                <w:i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программ углубленного изучения предметов;</w:t>
            </w:r>
          </w:p>
          <w:p>
            <w:pPr>
              <w:pStyle w:val="Style19"/>
              <w:rPr>
                <w:rFonts w:ascii="Courier New" w:hAnsi="Courier New" w:cs="Courier New"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адаптированные программы образования для детей с ограниченными возможностями здоровья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инновационную образовательную программу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  <w:r>
              <w:rPr>
                <w:rFonts w:cs="Courier New" w:ascii="Courier New" w:hAnsi="Courier New"/>
                <w:bCs/>
                <w:sz w:val="18"/>
                <w:szCs w:val="18"/>
                <w:shd w:fill="FFFFFF" w:val="clear"/>
              </w:rPr>
              <w:t>Реализация дополнительных общеразвивающих программ, в том числе на платной основе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-1" w:firstLine="5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26.06.2015г№ СЭД-08-01-26-39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9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Проведение мероприятий в сфере образования.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shd w:fill="FFFFFF" w:val="clear"/>
              </w:rPr>
              <w:t>Организация отдыха детей в лагере досуга и отдыха.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 оказание информационных услуг населению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 размножение и копирование материалов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 предоставление услуги по присмотру и уходу за детьми в начальных классах и в 5-7 классах основной школы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иобретение и продажа учебной литературы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ведение массовых мероприятий культурно-воспитательного характера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и проведение учебных, познавательных экскурсий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работы оздоровительных и спортивных  секций, студий;</w:t>
            </w:r>
          </w:p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работы творческих кружков, студий;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бучение взрослых (старше 19 лет)</w:t>
            </w:r>
          </w:p>
          <w:p>
            <w:pPr>
              <w:pStyle w:val="Style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02.11.2011г№ СЭД-08-01-26-37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 24.06.2015г№ СЭД-08-01-26-39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004828 № 115  от «09»12.2010, срок действия – до 09.12.2016г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 ОП 023288 № 31 от «10»02.2011, срок действия – до «10».02.2016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709"/>
        <w:gridCol w:w="1720"/>
        <w:gridCol w:w="1672"/>
        <w:gridCol w:w="1672"/>
        <w:gridCol w:w="167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7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79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3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4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с 3 до 8 лет -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с 3 до 8 лет -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5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ше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4</w:t>
            </w:r>
          </w:p>
        </w:tc>
      </w:tr>
      <w:tr>
        <w:trPr>
          <w:trHeight w:val="11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с 3 до 8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0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с 3 до 8 лет –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8 до 14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с 14 до 20 лет -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ичество штатных единиц в 2015г по сравнению с 2014г уменьшилось в связи с переводом уборщиц на клининговые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1110"/>
        <w:gridCol w:w="1098"/>
        <w:gridCol w:w="121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6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11.7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7,52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81,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34,24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81,4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ой создано учреждение (в иных учреждениях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дагогические работники, кроме работников, непосредственно осуществляющие учебный  (воспитательно-образовательный) процесс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9,0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3,8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53,38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86,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5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6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8,6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94,4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11.7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9,66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8,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631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8.10.2013г 879 « Об утверждении муниципальной программы» Семья и дети  города Перми»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6.10.2014г 723 « Об утверждении муниципальной программы» Семья и дети  города Перми»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8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3 г. N 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 г. N 7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6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071"/>
        <w:gridCol w:w="833"/>
        <w:gridCol w:w="1763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 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 образования  для детей с ограниченными возможностями здоровь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   в форме индивидуального обучения (по медицинским показания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основ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общего образования  для детей с ограниченными возможностями 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 основного  общего образования   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 средне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7-10 л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11 лет и старше лет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7-10 л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11 лет и старше лет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7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8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9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школ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80"/>
        <w:gridCol w:w="709"/>
        <w:gridCol w:w="709"/>
        <w:gridCol w:w="742"/>
        <w:gridCol w:w="777"/>
        <w:gridCol w:w="999"/>
        <w:gridCol w:w="1026"/>
        <w:gridCol w:w="992"/>
        <w:gridCol w:w="992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3,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6,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3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,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7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общего образования </w:t>
            </w:r>
          </w:p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5,9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4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9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7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9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17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9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70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,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9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9,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61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 для детей с ограниченными возможностями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среднего 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9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7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8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19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20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408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2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100%) для детей 7 - 10 лет. </w:t>
            </w:r>
          </w:p>
          <w:p>
            <w:pPr>
              <w:pStyle w:val="ConsPlusNormal"/>
              <w:widowControl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100%) для детей  11 лет и старш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>
          <w:trHeight w:val="29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ость смены 18 дней (7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39,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39,6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4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7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49,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4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29,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29,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46,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46,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64,0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64,0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37" w:hanging="337"/>
              <w:jc w:val="right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8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6</w:t>
            </w:r>
          </w:p>
        </w:tc>
        <w:tc>
          <w:tcPr>
            <w:tcW w:w="4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25"/>
        <w:gridCol w:w="1047"/>
        <w:gridCol w:w="850"/>
        <w:gridCol w:w="851"/>
        <w:gridCol w:w="850"/>
        <w:gridCol w:w="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2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 xml:space="preserve">Организация отдыха детей в лагере досуга и отдыха, продолжительность смены 18 дней (70%) для детей 7 - 10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ость смены 18 дней (7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0%) для детей 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7-10 лет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7 дней (70%) для детей  11 лет и старш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1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6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аучно-техн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7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Физкультурно-спортивн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оциально-педагогическо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2"/>
          <w:szCs w:val="12"/>
        </w:rPr>
      </w:pPr>
      <w:r>
        <w:rPr>
          <w:rFonts w:cs="Calibri" w:ascii="Courier New" w:hAnsi="Courier New"/>
          <w:sz w:val="12"/>
          <w:szCs w:val="12"/>
        </w:rPr>
      </w:r>
    </w:p>
    <w:tbl>
      <w:tblPr>
        <w:tblW w:w="138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060"/>
        <w:gridCol w:w="637"/>
        <w:gridCol w:w="407"/>
        <w:gridCol w:w="408"/>
        <w:gridCol w:w="409"/>
        <w:gridCol w:w="408"/>
        <w:gridCol w:w="408"/>
        <w:gridCol w:w="409"/>
        <w:gridCol w:w="408"/>
        <w:gridCol w:w="409"/>
        <w:gridCol w:w="408"/>
        <w:gridCol w:w="408"/>
        <w:gridCol w:w="409"/>
        <w:gridCol w:w="413"/>
        <w:gridCol w:w="408"/>
        <w:gridCol w:w="409"/>
        <w:gridCol w:w="408"/>
        <w:gridCol w:w="409"/>
        <w:gridCol w:w="408"/>
        <w:gridCol w:w="408"/>
        <w:gridCol w:w="409"/>
        <w:gridCol w:w="408"/>
        <w:gridCol w:w="388"/>
        <w:gridCol w:w="20"/>
        <w:gridCol w:w="409"/>
        <w:gridCol w:w="408"/>
        <w:gridCol w:w="409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работы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зм.</w:t>
            </w:r>
          </w:p>
        </w:tc>
        <w:tc>
          <w:tcPr>
            <w:tcW w:w="9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Год 2015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лан</w:t>
            </w:r>
          </w:p>
        </w:tc>
        <w:tc>
          <w:tcPr>
            <w:tcW w:w="4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акт</w:t>
            </w:r>
          </w:p>
        </w:tc>
      </w:tr>
      <w:tr>
        <w:trPr>
          <w:trHeight w:val="10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янва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февра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р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пре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ма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н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юл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август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ен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ктябр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о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декабрь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7" w:hanging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0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учно-техн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Физкультурно-спортив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ультуролог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циально-педагогическо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85"/>
        <w:gridCol w:w="1190"/>
        <w:gridCol w:w="1330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опросы урегулирован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0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tbl>
      <w:tblPr>
        <w:tblW w:w="1045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393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999,4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633,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125,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tbl>
      <w:tblPr>
        <w:tblW w:w="10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82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 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7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а, 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заработн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42,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21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21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5"/>
        <w:gridCol w:w="1080"/>
        <w:gridCol w:w="1440"/>
        <w:gridCol w:w="12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3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1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8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7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1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5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3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4,7</w:t>
            </w:r>
          </w:p>
        </w:tc>
      </w:tr>
      <w:tr>
        <w:trPr>
          <w:trHeight w:val="3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2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1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3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2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3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8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социальной помощ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6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4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78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1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2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0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9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2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1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38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23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 содержанию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3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4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9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3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4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5,4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исление на выплаты по оплате 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9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социальной помощ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6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работы, услуги 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5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6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основных средст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нефинансовых активов (материальных запасов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br w:type="page"/>
      </w:r>
      <w:r>
        <w:rPr>
          <w:rFonts w:cs="Courier New" w:ascii="Courier New" w:hAnsi="Courier New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0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56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56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49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8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8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433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3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38,8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5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77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8,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4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6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0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75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5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5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33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6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47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77,9</w:t>
            </w:r>
          </w:p>
        </w:tc>
      </w:tr>
      <w:tr>
        <w:trPr>
          <w:trHeight w:val="14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6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12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7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16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4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9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667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футбольное поле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, сооружения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(воро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больное поле)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  <w:bookmarkStart w:id="5" w:name="_GoBack"/>
            <w:bookmarkEnd w:id="5"/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  <w:tab/>
        <w:tab/>
        <w:t xml:space="preserve">_______________  </w:t>
        <w:tab/>
        <w:tab/>
        <w:t>О.В.Морев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 xml:space="preserve">      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</w:t>
        <w:tab/>
        <w:tab/>
        <w:t xml:space="preserve">_______________ </w:t>
        <w:tab/>
        <w:tab/>
        <w:t>Л.В.Усольцев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сполнитель (лицо, ответственное              </w:t>
        <w:tab/>
        <w:tab/>
        <w:tab/>
        <w:t>О.В.Морева</w:t>
      </w:r>
    </w:p>
    <w:p>
      <w:pPr>
        <w:pStyle w:val="ConsPlusNonformat"/>
        <w:rPr/>
      </w:pPr>
      <w:r>
        <w:rPr/>
        <w:t>за составление отчета)             ________________        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5:00Z</dcterms:created>
  <dc:creator>kurikalova-sp</dc:creator>
  <dc:description/>
  <cp:keywords/>
  <dc:language>en-US</dc:language>
  <cp:lastModifiedBy>Киселева Елена Валентиновна</cp:lastModifiedBy>
  <cp:lastPrinted>2016-02-11T12:34:00Z</cp:lastPrinted>
  <dcterms:modified xsi:type="dcterms:W3CDTF">2016-03-23T09:43:00Z</dcterms:modified>
  <cp:revision>50</cp:revision>
  <dc:subject/>
  <dc:title>                                      УТВЕРЖДЕН</dc:title>
</cp:coreProperties>
</file>