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60" w:hanging="0"/>
        <w:rPr/>
      </w:pPr>
      <w:bookmarkStart w:id="0" w:name="Par148"/>
      <w:bookmarkEnd w:id="0"/>
      <w:r>
        <w:rPr/>
        <w:t>УТВЕРЖДЕН наблюдательным советом МАОУ «СОШ № 102» города Перми</w:t>
      </w:r>
    </w:p>
    <w:p>
      <w:pPr>
        <w:pStyle w:val="ConsPlusNonformat"/>
        <w:ind w:left="4560" w:hanging="0"/>
        <w:rPr/>
      </w:pPr>
      <w:r>
        <w:rPr/>
        <w:t xml:space="preserve">Протокол от 29.01.16. № 3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общеобразовательного учреждения «Средняя общеобразовательная школа № 102 с углубленным изучением отдельных предметов» города Перми</w:t>
      </w:r>
    </w:p>
    <w:p>
      <w:pPr>
        <w:pStyle w:val="ConsPlusNonformat"/>
        <w:jc w:val="center"/>
        <w:rPr/>
      </w:pPr>
      <w:r>
        <w:rPr/>
        <w:t>за период с 1 января 2015г. по 31 декабря 2015 г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1" w:name="Par165"/>
      <w:bookmarkStart w:id="2" w:name="Par16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" w:name="Par167"/>
      <w:bookmarkEnd w:id="3"/>
      <w:r>
        <w:rPr/>
        <w:t>1.1. Сведения об учреждении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иципальное автономное общеобразовательное учреждение "Средняя общеобразовательная школа № 102 с углубленным изучением отдельных предметов"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ОУ "СОШ № 102"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4036,Россия, Пермский край г. Пермь, ул. Мира,92,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4036, Россия, Пермский край г. Пермь, ул. Мира,92, Шоссе Космонавтов 195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/факс –(342)-226-03-80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oo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2@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mbler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рионова Наталия Александровна, (342)226-03-80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09.2009г.59 № 004035056ИФНС по Индустриальному району г. Перми, срок действия  - 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нзия  № 4468 от 19.10.2015г.,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идетельство о государственной  аккредитации № 339 от 13.01.2015г., срок действия до 13 января 202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191"/>
      <w:bookmarkEnd w:id="4"/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1843"/>
        <w:gridCol w:w="324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ерова Екатерина Антон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01.07.2014г. № СЭД-08-01-09-6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ина Светлана Никола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органа местного самоуправления  в лице учредителя - департамента образования администрации города Перм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-08-01-09-7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янова Людмила Егор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трудового коллектива (решение общего собрания трудового коллектива от 13.02.2012г.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ьянкова Татьяна Виталь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родительской общественности (решение общего родительского собрания от 21.10.2009г.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епанова Людмила Серге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трудового коллектива (решение общего собрания трудового коллектива от 13.02.2012г.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боднева Галина Владимир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родительской общественности (решение общего родительского собрания от 21.10.2009г.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5" w:name="Par204"/>
      <w:bookmarkEnd w:id="5"/>
      <w:r>
        <w:rPr/>
        <w:t>1.3. Виды деятельности, осуществляемые учреждением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818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еализация образовательной программы начального общего, основного общего, среднего 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в, утвержденный распоряжением начальника департамента образования от 08.04.2014г. № СЭД-08-01-26-92; бессрочно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нзия  № 3127 от 29.11.2013г., бессрочно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енное свидетельство о государственной  аккредитации № 143 от 12.12.2013г., срок действия до 12 декабря 2014г.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в, утвержденный распоряжением начальника департамента образования от 08.04.2014г. № СЭД-08-01-26-92; бессрочно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нзия  № 4468 от 19.10.2015г., бессрочно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идетельство о государственной  аккредитации № 339 от 13.01.2015г., срок действия до 13 января 202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rFonts w:ascii="Courier New" w:hAnsi="Courier New" w:cs="Courier Ne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р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shd w:fill="FFFFFF" w:val="clear"/>
              </w:rPr>
              <w:t>еализация дополнительных общеразвивающих программ, дополнительных предпрофессиональных программ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осуществляет приносящую доход деятельность, предусмотренную настоящим Уставом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 оказывает платные образовательные услуги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2 сдает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в, утвержденный распоряжением начальника департамента образования от 08.04.2014г. № СЭД-08-01-26-92; бессрочно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нзия  № 3127 от 29.11.2013г., бессрочно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в, утвержденный распоряжением начальника департамента образования от 08.04.2014г. № СЭД-08-01-26-92; бессрочно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нзия  № 4468 от 19.10.2015г., бессрочно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6" w:name="Par228"/>
      <w:bookmarkEnd w:id="6"/>
      <w:r>
        <w:rPr/>
        <w:t>1.4. Функции, осуществляемые учреждением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7" w:name="Par244"/>
      <w:bookmarkEnd w:id="7"/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514"/>
        <w:gridCol w:w="1320"/>
        <w:gridCol w:w="1284"/>
        <w:gridCol w:w="135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4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43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4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4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3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1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1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1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265"/>
      <w:bookmarkEnd w:id="8"/>
      <w:r>
        <w:rPr>
          <w:szCs w:val="28"/>
        </w:rPr>
        <w:t>Увеличение количества штатных единиц в учреждении произошло по причине увеличения контингента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  <w:bookmarkStart w:id="9" w:name="Par266"/>
      <w:bookmarkStart w:id="10" w:name="Par26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1" w:name="Par268"/>
      <w:bookmarkEnd w:id="11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080"/>
        <w:gridCol w:w="84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бразовательный процесс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образовательный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5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8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бразовательный процесс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6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3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образовательный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8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5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6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4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3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4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2" w:name="Par292"/>
      <w:bookmarkEnd w:id="12"/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3" w:name="Par333"/>
      <w:bookmarkEnd w:id="13"/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16.10.13. № 852 «Об утверждении муниципальной программы "Профилактика правонарушений в городе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16.10.14. № 727 «Об утверждении муниципальной программы "Профилактика правонарушений на территории города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18.10.13. № 885 «Об утверждении муниципальной программы "Обеспечение доступности качественного образования в городе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12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17.10.13. № 872 «Об утверждении муниципальной программы "Социальная поддержка населения города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17.10.14. № 745 «Об утверждении муниципальной программы "Социальная поддержка населения города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15.10.14. № 717 «Об утверждении муниципальной программы "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3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4" w:name="Par351"/>
      <w:bookmarkEnd w:id="14"/>
      <w:r>
        <w:rPr/>
        <w:t>1.9. Перечень услуг (работ), оказываемых учреждением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 общего образования по программам повышенного уровн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0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5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6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7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8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9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0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9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оведения государственной итоговой аттестации в 9-м класс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ускники 9-х классов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английскому язык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дошкольного возрас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5" w:name="Par367"/>
      <w:bookmarkEnd w:id="15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369"/>
      <w:bookmarkEnd w:id="16"/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972"/>
        <w:gridCol w:w="756"/>
        <w:gridCol w:w="972"/>
        <w:gridCol w:w="756"/>
        <w:gridCol w:w="972"/>
        <w:gridCol w:w="756"/>
        <w:gridCol w:w="972"/>
        <w:gridCol w:w="756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23,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23,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0,8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680,8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 общего образования по программам повышенного уровн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35,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35,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 общего образования в форме индивидуального обучения (по медицинским показаниям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3,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3,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,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,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6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6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8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1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1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оведения государственной итоговой аттестации в 9-м классе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20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20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7" w:name="Par384"/>
      <w:bookmarkEnd w:id="17"/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 общего образования по программам повышенного уровн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7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8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9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оведения государственной итоговой аттестации в 9-м класс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английскому язык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</w:tr>
      <w:tr>
        <w:trPr>
          <w:trHeight w:val="6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,5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,5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3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3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английскому язык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8" w:name="Par417"/>
      <w:bookmarkEnd w:id="18"/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7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7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7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7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7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7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7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7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английскому язык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6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6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4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4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1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1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540"/>
        <w:gridCol w:w="675"/>
        <w:gridCol w:w="495"/>
        <w:gridCol w:w="540"/>
        <w:gridCol w:w="530"/>
        <w:gridCol w:w="567"/>
        <w:gridCol w:w="467"/>
        <w:gridCol w:w="720"/>
        <w:gridCol w:w="540"/>
        <w:gridCol w:w="720"/>
        <w:gridCol w:w="540"/>
        <w:gridCol w:w="540"/>
        <w:gridCol w:w="540"/>
        <w:gridCol w:w="540"/>
        <w:gridCol w:w="546"/>
        <w:gridCol w:w="550"/>
        <w:gridCol w:w="540"/>
        <w:gridCol w:w="520"/>
        <w:gridCol w:w="540"/>
        <w:gridCol w:w="540"/>
        <w:gridCol w:w="540"/>
        <w:gridCol w:w="540"/>
        <w:gridCol w:w="540"/>
        <w:gridCol w:w="540"/>
        <w:gridCol w:w="610"/>
        <w:gridCol w:w="545"/>
      </w:tblGrid>
      <w:tr>
        <w:trPr>
          <w:trHeight w:val="240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  <w:br/>
              <w:t>изм.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в 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32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2015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                                     </w:t>
            </w:r>
          </w:p>
        </w:tc>
        <w:tc>
          <w:tcPr>
            <w:tcW w:w="6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 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 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-научной направл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учение английскому язык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456"/>
      <w:bookmarkEnd w:id="19"/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лоба рассмотрена, проведена разъяснительная рабо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лоба рассмотрена, данные не подтвердились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0" w:name="Par485"/>
      <w:bookmarkStart w:id="21" w:name="Par485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2" w:name="Par512"/>
      <w:bookmarkEnd w:id="22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143"/>
        <w:gridCol w:w="2217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757,6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132,1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0,57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906,4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712,3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57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3" w:name="Par528"/>
      <w:bookmarkStart w:id="24" w:name="Par528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5" w:name="Par547"/>
      <w:bookmarkEnd w:id="25"/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65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24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4,5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логам и сбор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24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держанию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рочим услуг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увеличению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5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увеличению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67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держанию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логам и сбор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заработной плат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циальной помощи населе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84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6" w:name="Par587"/>
      <w:bookmarkEnd w:id="26"/>
      <w:r>
        <w:rPr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106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960"/>
        <w:gridCol w:w="960"/>
        <w:gridCol w:w="9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16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33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7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9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дачи в аренду движимого и недвижимого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1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8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образователь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7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7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в оздоровительном лагер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арендаторами коммуналь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е поступления на охрану школ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целевые средства (по договору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сполнение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12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29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96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84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16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33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7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9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дачи в аренду движимого и недвижимого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1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8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образователь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7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7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в оздоровительном лагер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арендаторами коммуналь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е поступления на охрану школ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целевые средства (по договору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сполнение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12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29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96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84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16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493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7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5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5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0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2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6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исполнению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12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29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8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22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5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5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1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9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2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9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5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6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7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9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96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84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0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3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1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8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29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4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52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999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7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2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4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7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0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2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6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исполнению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12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29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8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22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5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5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1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9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2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9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5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6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7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9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03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17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5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3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1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2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29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4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27" w:name="Par622"/>
      <w:bookmarkStart w:id="28" w:name="Par622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9" w:name="Par625"/>
      <w:bookmarkEnd w:id="29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75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75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132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2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86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86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793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4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66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66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669,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8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9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9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9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6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7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7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7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43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24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9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8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21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21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639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9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97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97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248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6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42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42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799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32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9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9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2160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9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0" w:name="Par801"/>
      <w:bookmarkEnd w:id="30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2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945,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945,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945,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39,2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91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Par876"/>
            <w:bookmarkEnd w:id="3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879"/>
            <w:bookmarkEnd w:id="3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 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8,9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8,9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8,9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8,13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898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901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8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5" w:name="Par917"/>
      <w:bookmarkEnd w:id="35"/>
      <w:r>
        <w:rPr>
          <w:szCs w:val="28"/>
        </w:rPr>
        <w:t xml:space="preserve">&lt;*&gt; В графах 4-7 по </w:t>
      </w:r>
      <w:hyperlink w:anchor="Par876">
        <w:r>
          <w:rPr>
            <w:rStyle w:val="InternetLink"/>
            <w:color w:val="0000FF"/>
            <w:szCs w:val="28"/>
          </w:rPr>
          <w:t>строкам 3.1.1</w:t>
        </w:r>
      </w:hyperlink>
      <w:r>
        <w:rPr>
          <w:szCs w:val="28"/>
        </w:rPr>
        <w:t xml:space="preserve">, </w:t>
      </w:r>
      <w:hyperlink w:anchor="Par879">
        <w:r>
          <w:rPr>
            <w:rStyle w:val="InternetLink"/>
            <w:color w:val="0000FF"/>
            <w:szCs w:val="28"/>
          </w:rPr>
          <w:t>3.1.2</w:t>
        </w:r>
      </w:hyperlink>
      <w:r>
        <w:rPr>
          <w:szCs w:val="28"/>
        </w:rPr>
        <w:t xml:space="preserve">, </w:t>
      </w:r>
      <w:hyperlink w:anchor="Par898">
        <w:r>
          <w:rPr>
            <w:rStyle w:val="InternetLink"/>
            <w:color w:val="0000FF"/>
            <w:szCs w:val="28"/>
          </w:rPr>
          <w:t>4.1</w:t>
        </w:r>
      </w:hyperlink>
      <w:r>
        <w:rPr>
          <w:szCs w:val="28"/>
        </w:rPr>
        <w:t xml:space="preserve">, </w:t>
      </w:r>
      <w:hyperlink w:anchor="Par901">
        <w:r>
          <w:rPr>
            <w:rStyle w:val="InternetLink"/>
            <w:color w:val="0000FF"/>
            <w:szCs w:val="28"/>
          </w:rPr>
          <w:t>4.2</w:t>
        </w:r>
      </w:hyperlink>
      <w:r>
        <w:rPr>
          <w:szCs w:val="2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28:00Z</dcterms:created>
  <dc:creator>Киселева Елена Валентиновна</dc:creator>
  <dc:description/>
  <cp:keywords/>
  <dc:language>en-US</dc:language>
  <cp:lastModifiedBy>Киселева Елена Валентиновна</cp:lastModifiedBy>
  <cp:lastPrinted>2016-02-16T09:34:00Z</cp:lastPrinted>
  <dcterms:modified xsi:type="dcterms:W3CDTF">2016-03-23T09:43:00Z</dcterms:modified>
  <cp:revision>6</cp:revision>
  <dc:subject/>
  <dc:title/>
</cp:coreProperties>
</file>