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УТВЕРЖДЕН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</w:t>
      </w:r>
      <w:r>
        <w:rPr>
          <w:u w:val="single"/>
        </w:rPr>
        <w:t xml:space="preserve">Протоколом наблюдательного совета </w:t>
      </w:r>
    </w:p>
    <w:p>
      <w:pPr>
        <w:pStyle w:val="ConsPlusNonformat"/>
        <w:jc w:val="center"/>
        <w:rPr>
          <w:u w:val="single"/>
        </w:rPr>
      </w:pPr>
      <w:r>
        <w:rPr>
          <w:rFonts w:eastAsia="Courier New"/>
        </w:rPr>
        <w:t xml:space="preserve">          </w:t>
      </w:r>
      <w:r>
        <w:rPr>
          <w:u w:val="single"/>
        </w:rPr>
        <w:t>№</w:t>
      </w:r>
      <w:r>
        <w:rPr>
          <w:u w:val="single"/>
        </w:rPr>
        <w:t>1 от 25.01.2016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>
          <w:u w:val="single"/>
        </w:rPr>
        <w:t xml:space="preserve">МАОУ «СОШ № 108» г.Перми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 xml:space="preserve">о деятельности муниципального автономного общеобразовательного учреждения «Средняя общеобразовательная школа № 108» г.Перми </w:t>
      </w:r>
    </w:p>
    <w:p>
      <w:pPr>
        <w:pStyle w:val="ConsPlusNonformat"/>
        <w:jc w:val="center"/>
        <w:rPr/>
      </w:pPr>
      <w:r>
        <w:rPr/>
        <w:t xml:space="preserve">за период с </w:t>
      </w:r>
      <w:r>
        <w:rPr>
          <w:u w:val="single"/>
        </w:rPr>
        <w:t>01.01.2015г.</w:t>
      </w:r>
      <w:r>
        <w:rPr/>
        <w:t xml:space="preserve"> по </w:t>
      </w:r>
      <w:r>
        <w:rPr>
          <w:u w:val="single"/>
        </w:rPr>
        <w:t>31.12.2015г.</w:t>
      </w:r>
    </w:p>
    <w:p>
      <w:pPr>
        <w:pStyle w:val="ConsPlusNonformat"/>
        <w:jc w:val="center"/>
        <w:rPr/>
      </w:pPr>
      <w:r>
        <w:rPr/>
        <w:t>(по состоянию на 1 января года, следующего за отчетным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bookmarkStart w:id="0" w:name="Par165"/>
      <w:bookmarkEnd w:id="0"/>
      <w:r>
        <w:rPr>
          <w:rFonts w:cs="Courier New" w:ascii="Courier New" w:hAnsi="Courier New"/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1" w:name="Par167"/>
      <w:bookmarkEnd w:id="1"/>
      <w:r>
        <w:rPr>
          <w:rFonts w:cs="Courier New" w:ascii="Courier New" w:hAnsi="Courier New"/>
          <w:sz w:val="20"/>
          <w:szCs w:val="20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3570"/>
      </w:tblGrid>
      <w:tr>
        <w:trPr/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автономное общеобразовательное учреждение «Средняя общеобразовательная школа № 108» г.Перми 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ОУ «СОШ № 108» г.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065, Россия, Пермский край, г.Пермь, ул.Нефтяников, д.54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065, Россия, Пермский край, г.Пермь, ул.Нефтяников, д.54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с (342)2216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ch</w:t>
            </w:r>
            <w:r>
              <w:rPr>
                <w:rFonts w:cs="Courier New" w:ascii="Courier New" w:hAnsi="Courier New"/>
                <w:sz w:val="20"/>
                <w:szCs w:val="20"/>
              </w:rPr>
              <w:t>108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@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ermedu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вегинцева Елена Анато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2260132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я 59 № 00440198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 августа 2012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- бессрочно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я 59Л01 № 000056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 июня 2013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-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 000233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 октября 2015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- бессрочно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ПК № 05904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 февраля 2012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– по 29.02.2024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А01 № 000089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 ноября 2015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– по 29.02.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2" w:name="Par191"/>
      <w:bookmarkEnd w:id="2"/>
      <w:r>
        <w:rPr>
          <w:rFonts w:cs="Courier New" w:ascii="Courier New" w:hAnsi="Courier New"/>
          <w:sz w:val="20"/>
          <w:szCs w:val="20"/>
        </w:rPr>
        <w:t>1.2. Состав наблюдательного совета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382"/>
        <w:gridCol w:w="1783"/>
        <w:gridCol w:w="3037"/>
        <w:gridCol w:w="1984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ета (вид, дата, 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туева Мария Федоровна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бщественности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22.03.2012г. № СЭД-08-01-09-32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22.03.2017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ейникова Ольга Николаевна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20.07.2015г. № СЭД-08-01-09-93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22.03.2017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бдрахманова Наталья Андреевна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22.03.2012г. № СЭД-08-01-09-32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22.03.2017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красова Екатерина Владиславовна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учредителя -  департамента образования администрации города Перми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23.09.2015 № СЭД-08-01-09-1229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22.03.2017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ферова Екатерина Владимировна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01.07.2014 № СЭД-08-01-09-62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22.03.2017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тамонова Ольга Николаевна 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28.12.2014г. № СЭД-08-01-09-122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22.03.201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3" w:name="Par204"/>
      <w:bookmarkEnd w:id="3"/>
      <w:r>
        <w:rPr>
          <w:rFonts w:cs="Courier New" w:ascii="Courier New" w:hAnsi="Courier New"/>
          <w:sz w:val="20"/>
          <w:szCs w:val="20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2107"/>
        <w:gridCol w:w="1843"/>
      </w:tblGrid>
      <w:tr>
        <w:trPr>
          <w:trHeight w:val="1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5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3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 (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ь, с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срока действия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виды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еализация образовательной программы начального общего, основного общего и среднего общ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еализация дополнительных общеразвивающих программ художественно-эстетической, физкультурно-спортивной и и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22.04.2014 № СЭД-08-01-26-1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01 № 0000565, срок действия – бесср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 серия ПК № 059046 от 29.02.2012, срок действия по 29.02.202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22.04.2014 № СЭД-08-01-26-1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01 № 0000565 от 03.06.2013г., срок действия – бесср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 000233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10.2015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– бесср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 серия ПК № 059046 от 29.02.2012г., срок действия - 29.02.2024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А01 № 000089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.11.2015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- 29.02.2024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мероприятий в сфер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приносящей доход деятельности, предусмотренной настоящим Уставо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оказание платных образовате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сдача в аренду имущества, закрепленного за Учреждением на праве оперативного управления, а также имущества, приобретенного за счет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22.04.2014 № СЭД-08-01-26-1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01 № 0000565, срок действия – бессрочно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22.04.2014 № СЭД-08-01-26-1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01 № 0000565 от 03.06.2013г., срок действия – бесср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 000233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10.2015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– бесср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 серия ПК № 059046 от 29.02.2012г., срок действия - 29.02.2024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А01 № 000089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.11.2015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- 29.02.2024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4. Функци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556"/>
        <w:gridCol w:w="1276"/>
        <w:gridCol w:w="1417"/>
        <w:gridCol w:w="1582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, шт.</w:t>
            </w:r>
          </w:p>
        </w:tc>
        <w:tc>
          <w:tcPr>
            <w:tcW w:w="2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1,0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2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4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6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" w:name="Par244"/>
      <w:bookmarkStart w:id="5" w:name="Par24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" w:name="Par268"/>
      <w:bookmarkStart w:id="7" w:name="Par268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1064"/>
        <w:gridCol w:w="1197"/>
        <w:gridCol w:w="1213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7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8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6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7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3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887,23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453,9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94,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39,0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91,6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439,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335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7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94,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55,3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8" w:name="Par292"/>
      <w:bookmarkStart w:id="9" w:name="Par292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222"/>
        <w:gridCol w:w="1276"/>
        <w:gridCol w:w="1275"/>
        <w:gridCol w:w="1582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0" w:name="Par333"/>
      <w:bookmarkStart w:id="11" w:name="Par333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28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812"/>
        <w:gridCol w:w="1276"/>
        <w:gridCol w:w="1485"/>
      </w:tblGrid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5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го акта об утверждени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остановление администрации города Перми от 16.10.2013г. № 852 «Об утверждении муниципальной программы «Профилактика правонарушений в городе Перми»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0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6.10.2014г. № 727 «Об утверждении муниципальной программы «Профилактика правонарушений в городе Перми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Постановление администрации города Перми от 18.10.2013г. №885 «Об утверждении муниципальной программы «Обеспечение доступности качественного образования в городе Перми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450,5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остановление администрации города Перми от 15.10.2014г. № 717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552,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остановление администрации города Перми от 17.10.2013г. № 872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остановление администрации города Перми от 17.10.2014г. № 745 «Об утверждении муниципальной программы «Социальная поддержка населения города Перми» (на 2015 год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12" w:name="Par351"/>
      <w:bookmarkEnd w:id="12"/>
      <w:r>
        <w:rPr>
          <w:rFonts w:cs="Courier New" w:ascii="Courier New" w:hAnsi="Courier New"/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980"/>
        <w:gridCol w:w="973"/>
        <w:gridCol w:w="931"/>
        <w:gridCol w:w="1666"/>
      </w:tblGrid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ьного учреждения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тельных учреждениях (дневная форма обучения)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7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арантий на получение общедоступного бесплатного начального общего образования, а также дополнительного образ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ия в общеобразовательных учреждения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7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.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.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овательных учреждениях (дневная форма обучения)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6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арантий на получение общедоступного бесплатного основного общего образования, а также дополн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 образования в общеобразовательных учреждения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6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7.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8.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9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арантий на получение общедоступного бесплатного среднего общего образования, а также дополн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 образования в общеобразовательных учреждениях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0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ЕГЭ в 11 класс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1.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2.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 на ведение электронных дневников и журналов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75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 на получение общедоступного бесплатного начального, основного, среднего общего образования, а также дополн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 образования в общеобразовательных организациях на ведение электронных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невников и журнал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8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щем образовании с отличием и прилож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мероприятий в сфере образования (работники и ветераны отрасли «Образование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96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38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8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ьного учреждения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ьного учреждения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2.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уманитарное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3" w:name="Par367"/>
      <w:bookmarkStart w:id="14" w:name="Par367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5" w:name="Par369"/>
      <w:bookmarkStart w:id="16" w:name="Par369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2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2268"/>
        <w:gridCol w:w="680"/>
        <w:gridCol w:w="680"/>
        <w:gridCol w:w="680"/>
        <w:gridCol w:w="680"/>
        <w:gridCol w:w="1021"/>
        <w:gridCol w:w="1021"/>
        <w:gridCol w:w="1021"/>
        <w:gridCol w:w="1021"/>
      </w:tblGrid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ы)</w:t>
            </w:r>
          </w:p>
        </w:tc>
        <w:tc>
          <w:tcPr>
            <w:tcW w:w="2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услуг (работ),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4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7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28,7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28,7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 зовательным про граммам, а также дополнительного образования в общеобразов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ых учреждениях (дневная форма обучения)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6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1,2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1,2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арантий на полу чение общедоступ ного бесплатного начального общего образования, а также допол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ьного обра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я в общеобраз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тельных учреждениях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6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10,8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10,8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7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37,0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37,0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овательным про граммам, а также дополнительного образования в общеобразователь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ых учреждениях (дневная форма обучения)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6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1,0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1,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арантий на получение общедоступного бесплатного основного общего образования, а также дополнитель ного образования в общеобра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ьных учреждениях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6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63,6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63,6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8,5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8,5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овательным про граммам, а также дополни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ния в общеобразо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ьных учреждениях (дневная форма обучения)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,2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,2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арантий на получение общедоступного бесплатного среднего общего образования, а также дополнитель ного образования в общеобразо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ьных учреждениях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9,2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9,2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единого государственного экзамена в 11-м классе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2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8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2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8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7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2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9,7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2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 на ведение электронных дневников и журналов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7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9,6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9,6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 на получение общедоступного бесплатного начального, основного, среднего общего образования, а также дополнитель ного образования в общеобразо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ьных организациях на ведение электронных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невников и журналов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8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7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8,5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8,5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4,6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87,9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4,6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7,9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щем образовании с отличием и приложений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1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1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мероприятий в сфере образования (работники и ветераны отрасли «Образование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7" w:name="Par384"/>
      <w:bookmarkStart w:id="18" w:name="Par384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8"/>
        <w:gridCol w:w="4911"/>
        <w:gridCol w:w="646"/>
        <w:gridCol w:w="876"/>
        <w:gridCol w:w="876"/>
        <w:gridCol w:w="876"/>
        <w:gridCol w:w="876"/>
      </w:tblGrid>
      <w:tr>
        <w:trPr>
          <w:trHeight w:val="400" w:hRule="atLeas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4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663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70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824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821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267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304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386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383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7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овательных учреждениях (дневная форма обучения)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7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6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арантий на получение общедоступного бесплатного начального общего образования, а также дополнительного обра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я в общеобразовательных учреждениях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7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6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9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6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6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арантий на получение общедоступного бесплатного основного общего образования, а также дополн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 образования в общеобразовательных учреждениях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6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6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арантий на получение общедоступного бесплатного среднего общего образования, а также дополн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 образования в общеобразовательных учреждениях 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единого государственного экзамена в 11-м классе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 на ведение электронных дневников и журналов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7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 на получение общедоступного бесплатного начального, основного, среднего общего образования, а также дополн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 образования в общеобразовательных организациях на ведение электронных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невников и журналов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8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7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щем образовании с отличием и приложений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мероприятий в сфере образования (работники и ветераны отрасли «Образование»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96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96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38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38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8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8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уманитарное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по видам услуг (работ):            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8,6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8,6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7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7,0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7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7,0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уманитарное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19" w:name="Par417"/>
      <w:bookmarkEnd w:id="19"/>
      <w:r>
        <w:rPr>
          <w:rFonts w:cs="Courier New" w:ascii="Courier New" w:hAnsi="Courier New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9"/>
        <w:gridCol w:w="4672"/>
        <w:gridCol w:w="730"/>
        <w:gridCol w:w="877"/>
        <w:gridCol w:w="877"/>
        <w:gridCol w:w="877"/>
        <w:gridCol w:w="877"/>
      </w:tblGrid>
      <w:tr>
        <w:trPr>
          <w:trHeight w:val="400" w:hRule="atLeas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4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2,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2,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2,1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2,1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2,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2,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2,1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2,1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2,1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2,1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2,7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2,7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уманитарное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8,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8,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1,3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1,3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20" w:name="Par456"/>
      <w:bookmarkStart w:id="21" w:name="Par438"/>
      <w:bookmarkEnd w:id="20"/>
      <w:bookmarkEnd w:id="21"/>
      <w:r>
        <w:rPr>
          <w:rFonts w:cs="Courier New" w:ascii="Courier New" w:hAnsi="Courier New"/>
          <w:sz w:val="20"/>
          <w:szCs w:val="20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40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34"/>
        <w:gridCol w:w="1134"/>
        <w:gridCol w:w="23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2" w:name="Par485"/>
      <w:bookmarkStart w:id="23" w:name="Par485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24" w:name="Par512"/>
      <w:bookmarkEnd w:id="24"/>
      <w:r>
        <w:rPr>
          <w:rFonts w:cs="Courier New" w:ascii="Courier New" w:hAnsi="Courier New"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126"/>
        <w:gridCol w:w="1275"/>
        <w:gridCol w:w="2835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ей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тивов, %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368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123,6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062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468,9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25" w:name="Par528"/>
      <w:bookmarkEnd w:id="25"/>
      <w:r>
        <w:rPr>
          <w:rFonts w:cs="Courier New" w:ascii="Courier New" w:hAnsi="Courier New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9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1134"/>
        <w:gridCol w:w="1134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6" w:name="Par547"/>
      <w:bookmarkStart w:id="27" w:name="Par547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2711"/>
        <w:gridCol w:w="709"/>
        <w:gridCol w:w="909"/>
        <w:gridCol w:w="980"/>
        <w:gridCol w:w="1769"/>
        <w:gridCol w:w="1887"/>
      </w:tblGrid>
      <w:tr>
        <w:trPr>
          <w:trHeight w:val="180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а, %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8,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,2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3,3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8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8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9,8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доходам от оказания платных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8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8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9,8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,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,4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4,7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авансам по  услугам связ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6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авансам по коммунальным услуг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,1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,7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3,4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авансам по прочим работам, услуг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9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страховым взносам на обязатель ное страхование на случай временной нетрудоспособности и в связи с материнство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,1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особиям по социальной помощи населению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5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2,8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7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.  </w:t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,6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,8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доходам от оказания платных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,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,9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9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рочим доход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4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9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4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</w:t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выпла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,9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,0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8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особиям по социальной помощи населению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5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0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7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средствам, полученным во временное распоряже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,4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,0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8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28" w:name="Par587"/>
      <w:bookmarkEnd w:id="28"/>
      <w:r>
        <w:rPr>
          <w:rFonts w:cs="Courier New" w:ascii="Courier New" w:hAnsi="Courier New"/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6"/>
        <w:gridCol w:w="6031"/>
        <w:gridCol w:w="880"/>
        <w:gridCol w:w="1056"/>
        <w:gridCol w:w="1056"/>
      </w:tblGrid>
      <w:tr>
        <w:trPr>
          <w:trHeight w:val="40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0962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3452,3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51,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94,4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50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11,5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1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6,4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0962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3452,3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51,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94,4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49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11,5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: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1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6,4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1551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4362,2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3251,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5194,4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14,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29,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89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65,6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,8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7,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0,4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3,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2,6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7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6,8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0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7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1,8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,5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250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411,5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0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2,3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2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8,1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2,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8,7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9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1,2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: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050,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756,3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0,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4,4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,1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,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,7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5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7,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,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7,9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,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,9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,0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0573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3219,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3251,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5194,4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14,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29,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89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65,6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,8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7,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0,4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3,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2,6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7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6,8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0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7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1,8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,5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181,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405,6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4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0,3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4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4,3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5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8,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8,7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9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1,2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: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40,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619,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5,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6,6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,7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,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,4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,9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3,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,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7,2</w:t>
            </w:r>
          </w:p>
        </w:tc>
      </w:tr>
      <w:tr>
        <w:trPr>
          <w:trHeight w:val="74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9" w:name="Par622"/>
      <w:bookmarkStart w:id="30" w:name="Par622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31" w:name="Par625"/>
      <w:bookmarkEnd w:id="31"/>
      <w:r>
        <w:rPr>
          <w:rFonts w:cs="Courier New" w:ascii="Courier New" w:hAnsi="Courier New"/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ей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7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01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01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838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7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772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772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245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15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89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89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895,4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7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7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3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26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3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3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59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15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15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15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15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2,2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,2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10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22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22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44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35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5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5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49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75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6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6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4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6,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,5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25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70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70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184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6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672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672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184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4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991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991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761,2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5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3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3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21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4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1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1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81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,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9,5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9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9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,8</w:t>
            </w:r>
          </w:p>
        </w:tc>
      </w:tr>
      <w:tr>
        <w:trPr>
          <w:trHeight w:val="20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9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32" w:name="Par801"/>
      <w:bookmarkEnd w:id="32"/>
      <w:r>
        <w:rPr>
          <w:rFonts w:cs="Courier New" w:ascii="Courier New" w:hAnsi="Courier New"/>
          <w:sz w:val="20"/>
          <w:szCs w:val="20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2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9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9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2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72,2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68,5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68,5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68,5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3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3" w:name="Par876"/>
            <w:bookmarkEnd w:id="33"/>
            <w:r>
              <w:rPr>
                <w:rFonts w:cs="Courier New" w:ascii="Courier New" w:hAnsi="Courier New"/>
                <w:sz w:val="20"/>
                <w:szCs w:val="20"/>
              </w:rPr>
              <w:t xml:space="preserve">кв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,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4" w:name="Par879"/>
            <w:bookmarkEnd w:id="34"/>
            <w:r>
              <w:rPr>
                <w:rFonts w:cs="Courier New" w:ascii="Courier New" w:hAnsi="Courier New"/>
                <w:sz w:val="20"/>
                <w:szCs w:val="20"/>
              </w:rPr>
              <w:t xml:space="preserve">кв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о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кл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сооружения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41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8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41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8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41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8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41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8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8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5" w:name="Par898"/>
            <w:bookmarkEnd w:id="35"/>
            <w:r>
              <w:rPr>
                <w:rFonts w:cs="Courier New" w:ascii="Courier New" w:hAnsi="Courier New"/>
                <w:sz w:val="20"/>
                <w:szCs w:val="20"/>
              </w:rPr>
              <w:t xml:space="preserve">кв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6" w:name="Par901"/>
            <w:bookmarkEnd w:id="36"/>
            <w:r>
              <w:rPr>
                <w:rFonts w:cs="Courier New" w:ascii="Courier New" w:hAnsi="Courier New"/>
                <w:sz w:val="20"/>
                <w:szCs w:val="20"/>
              </w:rPr>
              <w:t xml:space="preserve">кв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1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7" w:name="Par917"/>
      <w:bookmarkEnd w:id="37"/>
      <w:r>
        <w:rPr>
          <w:rFonts w:cs="Courier New" w:ascii="Courier New" w:hAnsi="Courier New"/>
          <w:sz w:val="20"/>
          <w:szCs w:val="20"/>
        </w:rPr>
        <w:t xml:space="preserve">&lt;*&gt; В графах 4-7 по </w:t>
      </w:r>
      <w:hyperlink w:anchor="Par87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рокам 3.1.1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8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1.2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89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4.1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90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4.2</w:t>
        </w:r>
      </w:hyperlink>
      <w:r>
        <w:rPr>
          <w:rFonts w:cs="Courier New" w:ascii="Courier New" w:hAnsi="Courier New"/>
          <w:sz w:val="20"/>
          <w:szCs w:val="20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 xml:space="preserve">автономного учреждения       _______________ </w:t>
      </w:r>
      <w:r>
        <w:rPr>
          <w:u w:val="single"/>
        </w:rPr>
        <w:t>Камалетдинова Юлия Альбертов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 xml:space="preserve">автономного учреждения       _______________ </w:t>
      </w:r>
      <w:r>
        <w:rPr>
          <w:u w:val="single"/>
        </w:rPr>
        <w:t>Звегинцева Елена Анатольев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 xml:space="preserve">за составление отчета)       _______________ </w:t>
      </w:r>
      <w:r>
        <w:rPr>
          <w:u w:val="single"/>
        </w:rPr>
        <w:t>Камалетдинова Юлия Альбертов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автономного учреждения города Перми</w:t>
      </w:r>
    </w:p>
    <w:p>
      <w:pPr>
        <w:pStyle w:val="ConsPlusNonformat"/>
        <w:rPr/>
      </w:pPr>
      <w:r>
        <w:rPr/>
        <w:t>__________________________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опубликованный ранее в печатном средстве</w:t>
      </w:r>
    </w:p>
    <w:p>
      <w:pPr>
        <w:pStyle w:val="ConsPlusNonformat"/>
        <w:rPr/>
      </w:pPr>
      <w:r>
        <w:rPr/>
        <w:t>массовой информации "Официальный</w:t>
      </w:r>
    </w:p>
    <w:p>
      <w:pPr>
        <w:pStyle w:val="ConsPlusNonformat"/>
        <w:rPr/>
      </w:pPr>
      <w:r>
        <w:rPr/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"</w:t>
      </w:r>
    </w:p>
    <w:p>
      <w:pPr>
        <w:pStyle w:val="ConsPlusNonformat"/>
        <w:rPr/>
      </w:pPr>
      <w:r>
        <w:rPr/>
        <w:t>от _______ N ___,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951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bookmarkStart w:id="38" w:name="Par951"/>
      <w:bookmarkEnd w:id="38"/>
      <w:r>
        <w:rPr>
          <w:rFonts w:cs="Courier New" w:ascii="Courier New" w:hAnsi="Courier New"/>
          <w:sz w:val="20"/>
          <w:szCs w:val="20"/>
        </w:rPr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sectPr>
          <w:type w:val="nextPage"/>
          <w:pgSz w:w="11906" w:h="16838"/>
          <w:pgMar w:left="1701" w:right="851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4692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134"/>
        <w:gridCol w:w="268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ы)</w:t>
            </w:r>
          </w:p>
        </w:tc>
        <w:tc>
          <w:tcPr>
            <w:tcW w:w="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28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64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3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643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>
          <w:trHeight w:val="119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врал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т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рел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й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н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л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густ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нтябр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тябр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ябр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абр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нвар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врал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т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рел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й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н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л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густ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нтябр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тябр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ябр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</w:tr>
      <w:tr>
        <w:trPr>
          <w:trHeight w:val="1362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ское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7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7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7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7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7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7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7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7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7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7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7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7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7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7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7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7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7,0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  <w:highlight w:val="yellow"/>
        </w:rPr>
      </w:pPr>
      <w:r>
        <w:rPr>
          <w:rFonts w:cs="Calibri"/>
          <w:b/>
          <w:sz w:val="20"/>
          <w:szCs w:val="20"/>
          <w:highlight w:val="yellow"/>
        </w:rPr>
        <w:t>Это публиковать не надо (для све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  <w:highlight w:val="yellow"/>
        </w:rPr>
      </w:pPr>
      <w:r>
        <w:rPr>
          <w:rFonts w:cs="Calibri"/>
          <w:b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  <w:t xml:space="preserve">Расчет средней стоимости получения платных услуг для потребителей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  <w:highlight w:val="yellow"/>
        </w:rPr>
        <w:t>Подготовка детей к школе 2000,00(стоимость)*64(кол-во детей)=12800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  <w:highlight w:val="yellow"/>
        </w:rPr>
        <w:t>Гуманитарное 400,00(стоимость)*131(кол-во детей)=5240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  <w:highlight w:val="yellow"/>
        </w:rPr>
        <w:t>Естественнонаучное 400,00(стоимость)*201(кол-во детей)=8040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highlight w:val="yellow"/>
        </w:rPr>
        <w:t>ИТОГО: 260800,00/396=658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44:00Z</dcterms:created>
  <dc:creator>Luneva-nn</dc:creator>
  <dc:description/>
  <cp:keywords/>
  <dc:language>en-US</dc:language>
  <cp:lastModifiedBy>Юля</cp:lastModifiedBy>
  <cp:lastPrinted>2016-02-15T13:15:00Z</cp:lastPrinted>
  <dcterms:modified xsi:type="dcterms:W3CDTF">2016-02-15T07:21:00Z</dcterms:modified>
  <cp:revision>8</cp:revision>
  <dc:subject/>
  <dc:title/>
</cp:coreProperties>
</file>