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УТВЕРЖД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блюдательным сов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ОУ «СОШ № 116» г. Пер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ротокол от «22.01.2016 № 1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Отчет</w:t>
      </w:r>
    </w:p>
    <w:p>
      <w:pPr>
        <w:pStyle w:val="ConsPlusNonformat"/>
        <w:widowControl/>
        <w:jc w:val="center"/>
        <w:rPr/>
      </w:pPr>
      <w:r>
        <w:rPr/>
        <w:t xml:space="preserve">о деятельности муниципального автономного общеобразовательного учреждения  «Средняя общеобразовательная школа № 116» г. Перми </w:t>
      </w:r>
    </w:p>
    <w:p>
      <w:pPr>
        <w:pStyle w:val="ConsPlusNonformat"/>
        <w:widowControl/>
        <w:jc w:val="center"/>
        <w:rPr/>
      </w:pPr>
      <w:r>
        <w:rPr/>
        <w:t>за период с 01.01.2015г. по 31.12.2015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</w:p>
    <w:p>
      <w:pPr>
        <w:pStyle w:val="ConsPlusNonformat"/>
        <w:widowControl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340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е автономное общеобразовательное учреждение "Средняя общеобразовательная школа № 116» 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ОУ "СОШ № 116" г.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70,Россия,Пермский край, г. Пермь, ул. Техническая, дом 1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70,Россия,Пермский край, г. Пермь, ул. Техническая, дом 1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Val"/>
                <w:rFonts w:cs="Calibri" w:ascii="Calibri" w:hAnsi="Calibri"/>
                <w:sz w:val="22"/>
                <w:szCs w:val="22"/>
              </w:rPr>
              <w:t>(342) 282-67-47 (факс)</w:t>
            </w:r>
            <w:r>
              <w:rPr>
                <w:rStyle w:val="Val"/>
                <w:rFonts w:cs="Calibri" w:ascii="Calibri" w:hAnsi="Calibri"/>
                <w:sz w:val="22"/>
                <w:szCs w:val="22"/>
                <w:lang w:val="en-US"/>
              </w:rPr>
              <w:t>s116prm</w:t>
            </w:r>
            <w:r>
              <w:rPr>
                <w:rStyle w:val="Val"/>
                <w:rFonts w:cs="Calibri" w:ascii="Calibri" w:hAnsi="Calibri"/>
                <w:sz w:val="22"/>
                <w:szCs w:val="22"/>
              </w:rPr>
              <w:t>@</w:t>
            </w:r>
            <w:r>
              <w:rPr>
                <w:rStyle w:val="Val"/>
                <w:rFonts w:cs="Calibri" w:ascii="Calibri" w:hAnsi="Calibri"/>
                <w:sz w:val="22"/>
                <w:szCs w:val="22"/>
                <w:lang w:val="en-US"/>
              </w:rPr>
              <w:t>yandex</w:t>
            </w:r>
            <w:r>
              <w:rPr>
                <w:rStyle w:val="Val"/>
                <w:rFonts w:cs="Calibri" w:ascii="Calibri" w:hAnsi="Calibri"/>
                <w:sz w:val="22"/>
                <w:szCs w:val="22"/>
              </w:rPr>
              <w:t>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парев Денис Валерьевич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Val"/>
                <w:rFonts w:cs="Calibri" w:ascii="Calibri" w:hAnsi="Calibri"/>
                <w:sz w:val="22"/>
                <w:szCs w:val="22"/>
              </w:rPr>
              <w:t>(342)262</w:t>
            </w:r>
            <w:r>
              <w:rPr>
                <w:rFonts w:cs="Calibri" w:ascii="Calibri" w:hAnsi="Calibri"/>
                <w:sz w:val="22"/>
                <w:szCs w:val="22"/>
              </w:rPr>
              <w:t>-51-91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59 № 003738554 «11»мая 2010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ерия 59ЛО1 № 0000634 «25» июня 2013, срок действия -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59АО1 №  0000543  «04» апреля  2015, срок действия до «04» апреля 2027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 xml:space="preserve">1.2. Состав наблюдательного совета учреждения </w:t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3780"/>
        <w:gridCol w:w="3600"/>
        <w:gridCol w:w="1440"/>
      </w:tblGrid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овой акт о назначении членов наблюдательного 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110" w:firstLine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полномочий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ликин Андрей Александ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едставитель родительской обществен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каз начальника ДО от 12.08.15    № СЭД-08-01-09-1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10" w:hanging="0"/>
              <w:rPr/>
            </w:pPr>
            <w:r>
              <w:rPr/>
              <w:t>До 28.05.2020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урылова Ольга Владимир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Представитель родительской общественност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начальника ДО от 12.08.15    № СЭ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28.05.2020</w:t>
            </w:r>
          </w:p>
        </w:tc>
      </w:tr>
      <w:tr>
        <w:trPr>
          <w:trHeight w:val="5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озжаева Ольга Леонид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родительской обществен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начальника ДО от 12.08.15    № СЭ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28.05.2020</w:t>
            </w:r>
          </w:p>
        </w:tc>
      </w:tr>
      <w:tr>
        <w:trPr>
          <w:trHeight w:val="1249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тских Елена Михайл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органа местного самоуправления в лице департамента имущественных отношений администрации города Перми согласованию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начальника ДО от 12.08.15    № СЭ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28.05.2020</w:t>
            </w:r>
          </w:p>
        </w:tc>
      </w:tr>
      <w:tr>
        <w:trPr>
          <w:trHeight w:val="72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дейщикова Елена Юрь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едставитель трудового коллекти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начальника ДО от 12.08.15    № СЭ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28.05.2020</w:t>
            </w:r>
          </w:p>
        </w:tc>
      </w:tr>
      <w:tr>
        <w:trPr>
          <w:trHeight w:val="1063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пова Людмила Иван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начальника ДО от 12.08.15    № СЭ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28.05.2020</w:t>
            </w:r>
          </w:p>
        </w:tc>
      </w:tr>
      <w:tr>
        <w:trPr>
          <w:trHeight w:val="72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ырчикова Елена Андре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трудового коллекти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начальника ДО от 12.08.15    № СЭ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28.05.20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3. Виды деятельности, осуществляемые учрежд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00"/>
        <w:gridCol w:w="2731"/>
        <w:gridCol w:w="2669"/>
      </w:tblGrid>
      <w:tr>
        <w:trPr>
          <w:trHeight w:val="9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(перечень    разрешительных документов, на основании которых   учреждение осуществляет  деятельность, с указанием 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год 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виды деятельности: </w:t>
            </w:r>
          </w:p>
          <w:p>
            <w:pPr>
              <w:pStyle w:val="ConsPlusCell"/>
              <w:widowControl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еализация  образовательной программы начального общего, основного общего, среднего  общего образования;</w:t>
            </w:r>
          </w:p>
          <w:p>
            <w:pPr>
              <w:pStyle w:val="ConsPlusCell"/>
              <w:widowControl/>
              <w:ind w:left="11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еализация дополнительных обще развивающих программ  художественно-эстетической, физкультурно-спортивной, социально-педагогической и иной направленности.</w:t>
            </w:r>
          </w:p>
          <w:p>
            <w:pPr>
              <w:pStyle w:val="ConsPlusCell"/>
              <w:widowControl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04.2014 №СЭД-08-01-26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ия 59ЛО1 № 0000634 от «25» июня 2013, срок действия –  бессрочно</w:t>
            </w:r>
          </w:p>
          <w:p>
            <w:pPr>
              <w:pStyle w:val="Normal"/>
              <w:spacing w:lineRule="auto" w:line="240" w:before="0" w:after="0"/>
              <w:ind w:right="-2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ерия ОП № 003539 от «25» мая 2010, срок действия – до «25» мая 201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04.2014 №СЭД-08-01-26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ия 59ЛО1 № 0002171 от «13» августа 2015, срок действия –  бессрочно</w:t>
            </w:r>
          </w:p>
          <w:p>
            <w:pPr>
              <w:pStyle w:val="Normal"/>
              <w:spacing w:lineRule="auto" w:line="240" w:before="0" w:after="0"/>
              <w:ind w:right="-2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ерия 59АО1 № 0000543 от «04» апреля 2015, срок действия – до «04» апреля 2027г.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, не являющиеся основными: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отдыха детей в лагере досуга и отдыха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оведение мероприятий в сфере образования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осуществление приносящей  доход деятельности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оказание платных  образовательных услуг на основании порядка оказания платных образовательных услуг, с ежегодно утверждаемым перечнем по направлениям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организация отдыха детей в лагере досуга и отдыха;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сдача  в аренду имущества, закрепленного за Учреждением на праве оперативного 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О1 № 0000634 от «25» июня 2013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04.14 № СЭД-08-01-26-102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О1 № 0002171 от «13» августа 2015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04.14 № СЭД-08-01-26-10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80"/>
        <w:gridCol w:w="1440"/>
        <w:gridCol w:w="1260"/>
        <w:gridCol w:w="2385"/>
        <w:gridCol w:w="1134"/>
      </w:tblGrid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14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год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1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Профильные фун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9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Непрофильные фун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firstLine="18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0"/>
        <w:gridCol w:w="1844"/>
        <w:gridCol w:w="992"/>
        <w:gridCol w:w="1842"/>
        <w:gridCol w:w="1842"/>
        <w:gridCol w:w="1986"/>
        <w:gridCol w:w="2128"/>
      </w:tblGrid>
      <w:tr>
        <w:trPr>
          <w:trHeight w:val="24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</w:t>
              <w:br/>
              <w:t>отчетного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 начало</w:t>
              <w:br/>
              <w:t>отчетного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97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енны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160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Квалификация сотрудников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2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2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24</w:t>
            </w:r>
          </w:p>
        </w:tc>
      </w:tr>
      <w:tr>
        <w:trPr>
          <w:trHeight w:val="2505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8</w:t>
            </w:r>
          </w:p>
        </w:tc>
      </w:tr>
      <w:tr>
        <w:trPr>
          <w:trHeight w:val="2190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6</w:t>
            </w:r>
          </w:p>
        </w:tc>
      </w:tr>
      <w:tr>
        <w:trPr>
          <w:trHeight w:val="2205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>1.6. Информация о среднегодовой численности и средней заработной плате работников учреждения(заполняется в соответствии с Постановлением администрации г.Перми от 20.10.09г.          №705)</w:t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057"/>
        <w:gridCol w:w="993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3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4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5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6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7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5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5</w:t>
            </w:r>
          </w:p>
        </w:tc>
      </w:tr>
      <w:tr>
        <w:trPr>
          <w:trHeight w:val="1245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1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0</w:t>
            </w:r>
          </w:p>
        </w:tc>
      </w:tr>
      <w:tr>
        <w:trPr>
          <w:trHeight w:val="85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2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3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4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64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4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94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5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6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4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7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60"/>
        <w:gridCol w:w="1080"/>
        <w:gridCol w:w="1080"/>
        <w:gridCol w:w="1800"/>
        <w:gridCol w:w="2838"/>
      </w:tblGrid>
      <w:tr>
        <w:trPr>
          <w:trHeight w:val="227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услуг, ед. изм. </w:t>
            </w:r>
          </w:p>
        </w:tc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Объем финансового 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2014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5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4 год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 xml:space="preserve">1.8. Информация об объеме финансового обеспечения развития учреждения в рамках  целевых программ, утвержденных в установленном порядке 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992"/>
        <w:gridCol w:w="1134"/>
        <w:gridCol w:w="48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финансового  обеспечения,    тыс. руб.      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а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5 год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Постановление администрации города Перми от 18 октября 2013г. № 879 «Об утверждении муниципальной программы «семья и дети города Пер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Постановление администрации города Перми от 18 октября 2013г. № 879 «Об утверждении муниципальной программы «семья и дети города Перм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тановление администрации города Перми от 17.10.2013 № 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Постановление администрации города Перми от 17.10.2013 № 872 «Об утверждении муниципальной программы «Социальная поддержка населения города Перм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тановление администрации города Перми от 17.10.2014 № 745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Постановление администрации города Перми от 17.10.2014 № 745 «Об утверждении муниципальной программы «Социальная поддержка населения города Перм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тановление администрации города Перми от 16 октября 2013 г. № 852  Об утверждении муниципальной программы «Профилактика правонарушений в городе Пер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тановление администрации города Перми от 16 октября 2013 г. № 852  Об утверждении муниципальной программы «Профилактика правонарушений в городе Перм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тановление администрации города Перми от 16 октября 2013 г. № 727  Об утверждении муниципальной программы «Профилактика правонарушений в городе Пер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тановление администрации города Перми от 16 октября 2013 г. № 727  Об утверждении муниципальной программы «Профилактика правонарушений в городе Перм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тановление администрации города Перми от 18 октября 2013 г № 885 « Об утверждении муниципальной программы «Обеспечение доступности качественного  образования в городе Пер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5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тановление администрации города Перми от 18 октября 2013 г № 885 « Об утверждении муниципальной программы «Обеспечение доступности качественного  образования в городе Перм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тановление администрации города Перми от 15.10. 2014 г № 717  « 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85,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тановление администрации города Перми от 15.10. 2014 г № 717  « 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86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257"/>
        <w:gridCol w:w="1025"/>
        <w:gridCol w:w="856"/>
        <w:gridCol w:w="2210"/>
      </w:tblGrid>
      <w:tr>
        <w:trPr>
          <w:trHeight w:val="22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услуги (вид работ)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2014 год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2015 год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тегории 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Муниципальные услуги (работы), оказываемые потребителем в соответствии с муниципальным заданием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highlight w:val="green"/>
              </w:rPr>
            </w:pPr>
            <w:r>
              <w:rPr>
                <w:rFonts w:cs="Calibri" w:ascii="Calibri" w:hAnsi="Calibri"/>
                <w:color w:val="000000"/>
                <w:highlight w:val="green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highlight w:val="green"/>
              </w:rPr>
            </w:pPr>
            <w:r>
              <w:rPr>
                <w:rFonts w:cs="Calibri" w:ascii="Calibri" w:hAnsi="Calibri"/>
                <w:color w:val="000000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</w:rPr>
              <w:t>46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highlight w:val="green"/>
              </w:rPr>
            </w:pPr>
            <w:r>
              <w:rPr>
                <w:rFonts w:cs="Calibri" w:ascii="Calibri" w:hAnsi="Calibri"/>
                <w:color w:val="000000"/>
                <w:highlight w:val="green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учащиеся 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бщеобразовательного 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чрежд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начального общего образования в форме индивидуального обучения ( по медицинским показаниям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основного общего образования в форме индивидуального обучения ( по медицинским показаниям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среднего  общего образ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рганизация предоставления общедоступного и бесплатного среднего  общего образования в форме индивидуального обучения ( по медицинским показаниям)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56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государственных гарантий на получение общедоступного  бесплатного среднего общего образования, обучающихся в образовательных организациях на дому по медицинским заключениям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6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оведения единого государственного экзамена в 11-м  класс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pBdr>
                <w:bottom w:val="single" w:sz="4" w:space="1" w:color="000000"/>
              </w:pBd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оведения государственной (итоговой) аттестации в 9-м класс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ведение мероприятий в сфере образования (работники и ветераны отрасли «Образование»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pBdr>
                <w:bottom w:val="single" w:sz="4" w:space="1" w:color="000000"/>
              </w:pBd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ях досуга и отдыха, продолжительность смены 18дней(100%)для детей с 7 до 10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ях досуга и отдыха, продолжительность смены 18дней(100%)для детей 11 лет и старш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>28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 в возрасте с 7 лет до 10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 с 11 лет  и старше</w:t>
            </w:r>
          </w:p>
        </w:tc>
      </w:tr>
      <w:tr>
        <w:trPr>
          <w:trHeight w:val="36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(70%)для детей с 7 до 10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(70%)для детей 11 лет и старш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слуги (работы), оказываемые потребителям за плату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ети в возрасте от 5 до 18 лет</w:t>
            </w:r>
          </w:p>
        </w:tc>
      </w:tr>
      <w:tr>
        <w:trPr>
          <w:trHeight w:val="305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уристско-краеведческо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Естественнонаучно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ультурологическо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 для детей с 7 до 10 лет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 для детей 11 лет и старш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0"/>
        <w:gridCol w:w="900"/>
        <w:gridCol w:w="900"/>
        <w:gridCol w:w="1080"/>
        <w:gridCol w:w="1080"/>
        <w:gridCol w:w="1080"/>
        <w:gridCol w:w="1080"/>
        <w:gridCol w:w="1080"/>
        <w:gridCol w:w="1080"/>
      </w:tblGrid>
      <w:tr>
        <w:trPr>
          <w:trHeight w:val="227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</w:t>
              <w:br/>
              <w:t xml:space="preserve">(вид работ) 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услуг, штук  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ан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акт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ан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акт     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4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5год</w:t>
            </w:r>
          </w:p>
          <w:p>
            <w:pPr>
              <w:pStyle w:val="ConsPlusCell"/>
              <w:widowControl/>
              <w:ind w:hanging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0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0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2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2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основного общего образования в форме индивидуального обучения ( по медицинским показани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8,4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3,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,1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38,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98,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8,3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9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государственных гарантий на получение общедоступного  бесплатного среднего общего образования, обучающихся в образовательных организациях на дому по медицинским заключениям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9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,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8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оведения единого государственного экзамена в 11-м  класс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3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3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ведение мероприятий в сфере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рмативные затраты на содержание муниципального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9,2</w:t>
            </w:r>
          </w:p>
        </w:tc>
      </w:tr>
      <w:tr>
        <w:trPr>
          <w:trHeight w:val="105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 xml:space="preserve">Организация отдыха детей в лагере досуга и отдыха, продолжительность смены 18дней (100%) для детей с 7 до 10 лет 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 (100%) для детей 11 лет и старш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 xml:space="preserve">Организация отдыха детей в лагере досуга и отдыха, продолжительность смены 18 дней (70%) для детей с 7 до 10 лет 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 (70%) для детей 11 лет и старш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117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540"/>
        <w:gridCol w:w="934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430" w:hanging="0"/>
              <w:rPr/>
            </w:pPr>
            <w:r>
              <w:rPr/>
              <w:t xml:space="preserve">Наименование показателей    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 </w:t>
              <w:br/>
              <w:t xml:space="preserve">изм.  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4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ее количество потребителей,           </w:t>
              <w:br/>
              <w:t xml:space="preserve">воспользовавшихся услугами (работами)    учрежд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39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alibri" w:ascii="Calibri" w:hAnsi="Calibri"/>
              </w:rPr>
              <w:t xml:space="preserve">бесплатными, из них по видам услуг (работ):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4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начального общего образования в форме индивидуального обучения по (медицинским  показания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основного общего образования в форме индивидуального обучения ( по медицинским показания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 (по медицинским показания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государственных гарантий на получение общедоступного  бесплатного среднего общего образования, обучающихся в образовательных организациях на дому по медицинским заключениям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6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оведения единого государственного экзамена в 11-м  класс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ведение мероприятий в сфере образования(работники и ветераны отрасли «Образование»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 xml:space="preserve">Организация отдыха детей в лагере досуга и отдыха, продолжительность смены 18дней (100%) для детей с 7 до 10 лет 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 (100%) для детей 11 лет и старш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alibri" w:ascii="Calibri" w:hAnsi="Calibri"/>
              </w:rPr>
              <w:t xml:space="preserve">частично платными , из них по видам услуг (работ):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99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 xml:space="preserve">Организация отдыха детей в лагере досуга и отдыха, продолжительность смены 18 дней (70%) для детей с 7 до 10 лет 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 (70%) для детей 11 лет и старш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лностью платными, из них по видам  услуг (работ):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детей к школ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уристско-краеведческ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Естественнонауч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ультурологическ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95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 xml:space="preserve">Организация отдыха детей в лагере досуга и отдыха, продолжительность смены 18дней (100%) для детей с 7 до 10 лет </w:t>
            </w:r>
          </w:p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 (100%) для детей 11 лет и старш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4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няя стоимость получения частично  платных услуг для потребителей, в том  числе по видам услуг (работ):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9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9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96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 xml:space="preserve">Организация отдыха детей в лагере досуга и отдыха, продолжительность смены 18дней (70%)для детей с 7 до 10 лет </w:t>
            </w:r>
          </w:p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  (70%)для детей 11 лет и старш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9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9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5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яя стоимость получения платных услуг</w:t>
              <w:br/>
              <w:t xml:space="preserve">для потребителей, в том числе по видам  услуг (работ):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2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0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4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,05</w:t>
            </w:r>
          </w:p>
        </w:tc>
      </w:tr>
      <w:tr>
        <w:trPr>
          <w:trHeight w:val="35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детей к школ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2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2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</w:t>
            </w:r>
          </w:p>
        </w:tc>
      </w:tr>
      <w:tr>
        <w:trPr>
          <w:trHeight w:val="27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уристско-краеведческ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Естественнонауч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8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8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3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7,6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ультурологическ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9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9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96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 xml:space="preserve">Организация отдыха детей в лагере досуга и отдыха, продолжительность смены 18дней (100%) для детей с 7 до 10 лет </w:t>
            </w:r>
          </w:p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 (100%) для детей 11 лет и старш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9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9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1134"/>
        <w:gridCol w:w="850"/>
        <w:gridCol w:w="709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6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ей     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изм.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год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6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астично платных, из них по видам услуг (работ)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 xml:space="preserve">Организация отдыха детей в лагере досуга и отдыха, продолжительность смены 18дней  для детей с 7 до 10 лет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 для детей 11 лет и старш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ностью платных, из них по видам услуг (работ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детей к шк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ристско-краеведче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тественнонауч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льтурологиче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 xml:space="preserve">Организация отдыха детей в лагере досуга и отдыха, продолжительность смены 18дней  для детей с 7 до 10 лет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  для детей 11 лет и старш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67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520"/>
        <w:gridCol w:w="360"/>
        <w:gridCol w:w="562"/>
        <w:gridCol w:w="540"/>
        <w:gridCol w:w="564"/>
        <w:gridCol w:w="583"/>
        <w:gridCol w:w="45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720"/>
        <w:gridCol w:w="720"/>
      </w:tblGrid>
      <w:tr>
        <w:trPr>
          <w:trHeight w:val="240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</w:t>
              <w:br/>
              <w:t>изм.</w:t>
            </w:r>
          </w:p>
        </w:tc>
        <w:tc>
          <w:tcPr>
            <w:tcW w:w="135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Год 2015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ан                                                               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факт                                      </w:t>
            </w:r>
          </w:p>
        </w:tc>
      </w:tr>
      <w:tr>
        <w:trPr>
          <w:trHeight w:val="1103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 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   </w:t>
            </w:r>
          </w:p>
        </w:tc>
      </w:tr>
      <w:tr>
        <w:trPr>
          <w:trHeight w:val="902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уб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3,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3,3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3,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3,3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3,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3,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3,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3,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5. Информация о жалобах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20"/>
        <w:gridCol w:w="944"/>
        <w:gridCol w:w="944"/>
        <w:gridCol w:w="3686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7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ы зарегистрированных жалоб    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жалоб   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г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г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  <w:gridCol w:w="934"/>
        <w:gridCol w:w="1226"/>
        <w:gridCol w:w="108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45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080"/>
        <w:gridCol w:w="1922"/>
        <w:gridCol w:w="2398"/>
        <w:gridCol w:w="369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показателе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отчетного года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отчетного года  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ансовая стоимость 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 руб.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575,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639,41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,1 %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таточная стоимость 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 руб.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025,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857,46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0,1 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 xml:space="preserve">2.8. Общая сумма выставленных требований в возмещение ущерба по недостачам и хищениям.  </w:t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финансово-хозяйственной деятельности учреждения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00"/>
        <w:gridCol w:w="1080"/>
        <w:gridCol w:w="1080"/>
        <w:gridCol w:w="3240"/>
        <w:gridCol w:w="4680"/>
      </w:tblGrid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г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 суммы    </w:t>
              <w:br/>
              <w:t xml:space="preserve">задолженности относительно </w:t>
              <w:br/>
              <w:t xml:space="preserve">предыдущего отчетного года, %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  образования   просроченной  </w:t>
              <w:br/>
              <w:t xml:space="preserve">кредиторской  задолженности, дебиторской   </w:t>
              <w:br/>
              <w:t xml:space="preserve">задолженности, нереальной   к взыск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    дебиторской  задолж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74,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        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разрезе    поступлений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00,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тные образовате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00,0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вансовые платежи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енд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разрезе    выплат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74,9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коммунальные услуги- предо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77,9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по условиям договора -аванс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четы по страховым взнос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00,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связ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82,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по условиям договора -аванс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анс по приобретению мат.ценнос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прочие договора- предо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6,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по условиям договора- аванс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реальная к взысканию  дебиторская  задолж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  кредиторской задолж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8,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,3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  в разрезе  выплат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тание уч-ся отдельные катего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,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увеличился контингент уч-ся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д всеобуча (одеж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,4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увеличился контингент уч-ся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роченная  кредиторская задолж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10. Информация о суммах кассовых и плановых поступлений (с учетом возвратов) и выплат (с учетом восстановленных кассовых выплат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предусмотренных планом финансово-хозяйственной деятельности учреждения</w:t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26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4 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5   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ы план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484</w:t>
            </w:r>
            <w:r>
              <w:rPr>
                <w:rFonts w:cs="Calibri" w:ascii="Calibri" w:hAnsi="Calibri"/>
                <w:b/>
              </w:rPr>
              <w:t>48263,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09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разрезе поступлений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7,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8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 от аре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7,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ход от оказания платных услуг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5,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мещение коммунальных услуг арендат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3,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249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429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56,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ы касс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263,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09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в том числе в разрезе поступлений:         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7,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8,0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ход от аренды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7,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,0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ход от оказания платных услуг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5,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мещение коммунальных услуг арендат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3,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249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429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44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4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457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367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 в разрезе выплат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бственные доход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51,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23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4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7,4</w:t>
            </w:r>
          </w:p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2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8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5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6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сходы и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4,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,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249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429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Заработная пла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490,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59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90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11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3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2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11,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8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9,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5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9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9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,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456,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14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6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7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4,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7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2,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2,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0,2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5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8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059,7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367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 в разрезе выплат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бственные доход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76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23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3,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7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,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2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8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,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6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9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249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429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490,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59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11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90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,0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3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2,2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11,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8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9,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5,9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0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9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9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,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34,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14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6,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7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4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7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,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2,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0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5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8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«Раздел 3. Об использовании имущества, закрепленного за муниципальным автономным учреждением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3.1. Информация об общей стоимости недвижимого, особо ценного движимого и иного движимого имуществ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                                          </w:t>
      </w:r>
      <w:r>
        <w:rPr/>
        <w:t>муниципального автономного учрежде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814"/>
        <w:gridCol w:w="1327"/>
        <w:gridCol w:w="2373"/>
        <w:gridCol w:w="2089"/>
        <w:gridCol w:w="1912"/>
        <w:gridCol w:w="1734"/>
      </w:tblGrid>
      <w:tr>
        <w:trPr>
          <w:trHeight w:val="28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.изм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 год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51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4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  конец отчетного пери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на начало отчетного период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" w:leader="none"/>
              </w:tabs>
              <w:spacing w:lineRule="auto" w:line="240"/>
              <w:ind w:right="-176" w:hanging="0"/>
              <w:rPr/>
            </w:pPr>
            <w:r>
              <w:rPr>
                <w:sz w:val="20"/>
                <w:szCs w:val="20"/>
              </w:rPr>
              <w:t>на конец отчетного период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бщая балансовая стоимость имущества  муниципального автономного учреждения на прав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6,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03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03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92,3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6,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03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03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92,3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7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26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26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26,8</w:t>
            </w:r>
          </w:p>
        </w:tc>
      </w:tr>
      <w:tr>
        <w:trPr>
          <w:trHeight w:val="72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бщая балансовая стоимость имущества, закрепленного за   муниципальным автономным учреждением на праве оперативного управлен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9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1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1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3,7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7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.1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2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1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1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,6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,9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вижимого имущества ,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,7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51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статочная стоимость имущества  муниципального автономного учреждения  на праве оперативного 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53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53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10,4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53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53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10,4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4,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91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91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65,5</w:t>
            </w:r>
          </w:p>
        </w:tc>
      </w:tr>
      <w:tr>
        <w:trPr>
          <w:trHeight w:val="73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7,8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4,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,8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0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вижимого имущества ,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0"/>
        <w:rPr/>
      </w:pPr>
      <w:r>
        <w:rPr/>
        <w:t>Информация об использовании имущества, закрепленного за муниципальным автономным учреждением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109"/>
        <w:gridCol w:w="710"/>
        <w:gridCol w:w="1947"/>
        <w:gridCol w:w="2078"/>
        <w:gridCol w:w="1886"/>
        <w:gridCol w:w="1698"/>
      </w:tblGrid>
      <w:tr>
        <w:trPr>
          <w:trHeight w:val="227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7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зм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Количество объектов недвижимого имущества, находящегося у муниципального автономного учреждения на праве оперативного управ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, соору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иные объекты (калитки, ограждении, замощение и т.д)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соору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бъекты (калитки и т.д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ве праве оператив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</w:t>
            </w:r>
          </w:p>
        </w:tc>
      </w:tr>
      <w:tr>
        <w:trPr>
          <w:trHeight w:val="22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количество неиспользованных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7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2,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,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,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,74</w:t>
            </w:r>
          </w:p>
        </w:tc>
      </w:tr>
      <w:tr>
        <w:trPr>
          <w:trHeight w:val="227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дание, сооруже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1</w:t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- иные объекты (калитки, замощение и т.д.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4</w:t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я (п.м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4</w:t>
            </w:r>
          </w:p>
        </w:tc>
      </w:tr>
      <w:tr>
        <w:trPr>
          <w:trHeight w:val="22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объектов(замощений, заборов и других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Объем средств, полученных от сдачи в аренду в установленном порядке имуществом, закрепленного за муниципальным автономным учреждения на праве оператив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ниципального автономного учреждения                   _________________</w:t>
      </w:r>
      <w:r>
        <w:rPr>
          <w:sz w:val="24"/>
          <w:szCs w:val="24"/>
        </w:rPr>
        <w:t>С.В.Балчуг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муниципального автономного учреждения                             ________________</w:t>
      </w:r>
      <w:r>
        <w:rPr>
          <w:sz w:val="24"/>
          <w:szCs w:val="24"/>
        </w:rPr>
        <w:t>Д.В.Лоп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(лицо,  ответственное за составление отчета)                          _________________М</w:t>
      </w:r>
      <w:r>
        <w:rPr>
          <w:sz w:val="24"/>
          <w:szCs w:val="24"/>
        </w:rPr>
        <w:t>.А.Берсен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</w:t>
      </w:r>
    </w:p>
    <w:p>
      <w:pPr>
        <w:pStyle w:val="Normal"/>
        <w:jc w:val="both"/>
        <w:rPr>
          <w:rFonts w:cs="Calibri"/>
        </w:rPr>
      </w:pPr>
      <w:r>
        <w:rPr>
          <w:sz w:val="18"/>
          <w:szCs w:val="18"/>
        </w:rPr>
        <w:t>(начальник департамента имущественных 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340" w:right="295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59:00Z</dcterms:created>
  <dc:creator>kurikanova</dc:creator>
  <dc:description/>
  <cp:keywords/>
  <dc:language>en-US</dc:language>
  <cp:lastModifiedBy>User</cp:lastModifiedBy>
  <cp:lastPrinted>2016-02-29T11:35:00Z</cp:lastPrinted>
  <dcterms:modified xsi:type="dcterms:W3CDTF">2016-02-29T06:36:00Z</dcterms:modified>
  <cp:revision>287</cp:revision>
  <dc:subject/>
  <dc:title>                                    УТВЕРЖДЕН</dc:title>
</cp:coreProperties>
</file>