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ОУ «СОШ № 119»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Протокол от </w:t>
      </w:r>
      <w:r>
        <w:rPr>
          <w:rFonts w:cs="Times New Roman" w:ascii="Times New Roman" w:hAnsi="Times New Roman"/>
          <w:u w:val="single"/>
        </w:rPr>
        <w:t>« 21 »  января  2016  №1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еятельности муниципального автономного общеобразовательного учреждени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 119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. Перми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</w:rPr>
        <w:t>за период с 1 января 2015г. по 31 декабря 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1.Сведения об учреждении</w:t>
      </w:r>
    </w:p>
    <w:tbl>
      <w:tblPr>
        <w:tblW w:w="10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4715"/>
      </w:tblGrid>
      <w:tr>
        <w:trPr>
          <w:trHeight w:val="768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119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119» г.Перми</w:t>
            </w:r>
          </w:p>
        </w:tc>
      </w:tr>
      <w:tr>
        <w:trPr>
          <w:trHeight w:val="590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3, Россия, Пермский край, г. Пермь, ул. Липатова д.2.</w:t>
            </w:r>
          </w:p>
        </w:tc>
      </w:tr>
      <w:tr>
        <w:trPr>
          <w:trHeight w:val="556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3, Россия, Пермский край, г. Пермь, ул. Липатова д.2.</w:t>
            </w:r>
          </w:p>
        </w:tc>
      </w:tr>
      <w:tr>
        <w:trPr>
          <w:trHeight w:val="113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82-73-55,(342)282-73-69; sc11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42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чникова Татьяна Федоров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(342) 282-73-55</w:t>
            </w:r>
          </w:p>
        </w:tc>
      </w:tr>
      <w:tr>
        <w:trPr>
          <w:trHeight w:val="490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1164861от 20.11.2002г., срок действия - бессрочно.</w:t>
            </w:r>
          </w:p>
        </w:tc>
      </w:tr>
      <w:tr>
        <w:trPr>
          <w:trHeight w:val="419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06 от 31.07.2015, срок действия - бессрочно.</w:t>
            </w:r>
          </w:p>
        </w:tc>
      </w:tr>
      <w:tr>
        <w:trPr>
          <w:trHeight w:val="446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ПК № 059007 от 16.11.2011до 16.11.2023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705" w:hanging="0"/>
        <w:rPr/>
      </w:pPr>
      <w:r>
        <w:rPr>
          <w:rFonts w:cs="Times New Roman" w:ascii="Times New Roman" w:hAnsi="Times New Roman"/>
          <w:sz w:val="20"/>
          <w:szCs w:val="20"/>
        </w:rPr>
        <w:t>1.2. С</w:t>
      </w:r>
      <w:r>
        <w:rPr/>
        <w:t>остав наблюдательного совета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410"/>
        <w:gridCol w:w="3402"/>
        <w:gridCol w:w="1275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дата, N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чева Гал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-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от 18.07.2012г. № СЭД- 08-01-09-75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г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-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от 07.09.2015г. № СЭД- 08-01-09-11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 лице департамента иму-щественных отношений администрации г. Перми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6.11.2015г. № СЭД-08-01-09-1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Анна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от 18.07.2012г. № СЭД- 08-01-09-75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ева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-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07.09.2015г. № СЭД- 08-01-09-1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департамента образования администрации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от 18.07.2012г. № СЭД- 08-01-09-75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садских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07.09.2015г. № СЭД- 08-01-09-1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ind w:left="70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Виды деятельности, осуществляемые учреждением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5420"/>
        <w:gridCol w:w="2356"/>
        <w:gridCol w:w="2356"/>
      </w:tblGrid>
      <w:tr>
        <w:trPr>
          <w:trHeight w:val="292" w:hRule="atLeast"/>
          <w:cantSplit w:val="true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92" w:hRule="atLeast"/>
          <w:cantSplit w:val="true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352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65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реализация образовательных программ начального общего образования, основного общего образования и среднего общего образования, в том числ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е программы образования для детей 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ую образовательную програм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11.2012г. № СЭД-08-01-26-423 Лицензия Серия РО № 048910 от 15.06.2012г., срок действия - бессроч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ПК № 059007 от 16.11.2011до 16.11.2023г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 утвержден распоряжением нача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ерми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7.05.2015 № СЭД-08-01-26-254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ия 59Л01 № 0002006 от 31.07.2015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ПК № 059007 от 16.11.2011до 16.11.2023г.</w:t>
            </w:r>
          </w:p>
        </w:tc>
      </w:tr>
      <w:tr>
        <w:trPr>
          <w:trHeight w:val="3957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отдыха детей в лагере досуга и отдыха;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- организация отдыха детей в лагере досуга и отдыха на  территории Учреждения сверх муниципального задания;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РО № 048910 от 15.06.2012г., срок действия - бессроч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.11.2012г. № СЭД-08-01-26-42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2006 от 31.07.2015, срок действия - бессроч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 утвержден распоряжением нача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ер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СЭД-08-01-26-25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Функции, осуществляемые учреждением 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843"/>
        <w:gridCol w:w="1276"/>
        <w:gridCol w:w="20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 единиц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992"/>
        <w:gridCol w:w="1835"/>
        <w:gridCol w:w="1959"/>
        <w:gridCol w:w="1959"/>
        <w:gridCol w:w="1959"/>
      </w:tblGrid>
      <w:tr>
        <w:trPr>
          <w:trHeight w:val="31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31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отчетного год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отчетного года  </w:t>
            </w:r>
          </w:p>
        </w:tc>
      </w:tr>
      <w:tr>
        <w:trPr>
          <w:trHeight w:val="28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9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16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отруд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с 8 до 14 лет -  2                                                                                                                        с 14 до 20 лет -5 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1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1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6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4                                                                                                                                                   более 20 лет - 34</w:t>
            </w:r>
          </w:p>
        </w:tc>
      </w:tr>
      <w:tr>
        <w:trPr>
          <w:trHeight w:val="25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с 14 до 20 лет -   1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с 14 до 20 лет -   1                                                                                                                                                    более 20 лет - 1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с 14 до 20 лет -   1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   с 14 до 20 лет -      1     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219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22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260"/>
        <w:gridCol w:w="1260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0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6,3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8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3,3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2,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0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45,0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89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1,6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1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5,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16"/>
        <w:gridCol w:w="1281"/>
        <w:gridCol w:w="1540"/>
        <w:gridCol w:w="1412"/>
        <w:gridCol w:w="1544"/>
      </w:tblGrid>
      <w:tr>
        <w:trPr>
          <w:trHeight w:val="360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   </w:t>
              <w:br/>
              <w:t>(работы)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35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5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6209"/>
        <w:gridCol w:w="1913"/>
        <w:gridCol w:w="1650"/>
      </w:tblGrid>
      <w:tr>
        <w:trPr>
          <w:trHeight w:val="36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  правового акта об утверждении программ        (в разрезе каждой программы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6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9,4</w:t>
            </w:r>
          </w:p>
        </w:tc>
      </w:tr>
      <w:tr>
        <w:trPr>
          <w:trHeight w:val="11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остановление администрации города Перми от 18 октября 2013 г. №879 "Об утверждении муниципальной программы "Семья и дети города Пер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6 октября 2014 г. № 723 Об утверждении муниципальной программы "Семья и дети города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6 октября 2014г. N727 "Об утверждении муниципальной программы " Профилактика правонарушений в городе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 Перечень услуг (работ), оказываемых учреждением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662"/>
        <w:gridCol w:w="1038"/>
        <w:gridCol w:w="892"/>
        <w:gridCol w:w="2065"/>
      </w:tblGrid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 оказываемые потребителю в соответствии муниципальным задани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начального  обще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начального  общего образования образования в форме индивидуальное обучение (по мед. показателя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 основного обще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 основного общего образования в форме индивидуальное обучение (по мед. показателя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 среднего обще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начального  общего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ого обще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едение электронных дневников и журнало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</w:tr>
      <w:tr>
        <w:trPr>
          <w:trHeight w:val="5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100%) для детей с 7 до 10 л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7 до 18 лет </w:t>
            </w:r>
          </w:p>
        </w:tc>
      </w:tr>
      <w:tr>
        <w:trPr>
          <w:trHeight w:val="69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100%) для детей  11 лет старш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7 до 18 лет </w:t>
            </w:r>
          </w:p>
        </w:tc>
      </w:tr>
      <w:tr>
        <w:trPr>
          <w:trHeight w:val="5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 11 лет старш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е государственной (итоговой) аттестации в 9-м класс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6,5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>
          <w:trHeight w:val="65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 включительно</w:t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старш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2.1. Информация об исполнении муниципального задания учредителя 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365"/>
        <w:gridCol w:w="704"/>
        <w:gridCol w:w="707"/>
        <w:gridCol w:w="723"/>
        <w:gridCol w:w="893"/>
        <w:gridCol w:w="1131"/>
        <w:gridCol w:w="855"/>
        <w:gridCol w:w="883"/>
        <w:gridCol w:w="879"/>
      </w:tblGrid>
      <w:tr>
        <w:trPr>
          <w:trHeight w:val="246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41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-доступного и бесплатного  начального  обще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8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8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-доступного и бесплатного  начального  общего образования в форме индивидуальное обучение (по мед. показателям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5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,5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-доступного и бесплатного   основного обще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4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4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-доступного и бесплатного  основного общего образования в форме индивидуальное обучение (по мед. показателям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1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 среднего обще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,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8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8,4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5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начального  общего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ого обще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него  обще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едение электронных дневников и журналов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6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е государственной (итоговой) аттестации в 9-м класс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766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-ностью смены 18 дней (100%) для детей с 7 до 10 л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8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-ностью смены 18 дней (100%) для детей  11 лет  и старше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-ностью смены 18 дней (70%) для детей с 7 до 10 л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  <w:tr>
        <w:trPr>
          <w:trHeight w:val="8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-ностью смены 18 дней (70%) для детей  11 лет  и старше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5545"/>
        <w:gridCol w:w="854"/>
        <w:gridCol w:w="843"/>
        <w:gridCol w:w="844"/>
        <w:gridCol w:w="842"/>
        <w:gridCol w:w="844"/>
      </w:tblGrid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</w:t>
            </w:r>
          </w:p>
        </w:tc>
      </w:tr>
      <w:tr>
        <w:trPr>
          <w:trHeight w:val="18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платными, из них по видам услуг (работ):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начального  обще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-доступного и бесплатного  начального  общего образования в форме индивидуальное обучение (по мед. показателя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 основного обще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 основного общего образования в форме индивидуальное обучение (по мед. показателя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 среднего обще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7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рганизация предоставления общедоступного и бесплатного  начального  общего образован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ого обще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едение электронных дневников и журнал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е государственной (итоговой) аттестации в 9-м класс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397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100%) для детей с 7 до 10 ле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0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100%) для детей  11 лет и старше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чно платными, из них по видам услуг (работ):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713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9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 11 лет старше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платными, из них по видам услуг (работ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349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34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333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и старше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9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9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4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4,4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9,8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9,8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</w:tr>
      <w:tr>
        <w:trPr>
          <w:trHeight w:val="57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 11 лет старше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4,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4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34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471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0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</w:tr>
      <w:tr>
        <w:trPr>
          <w:trHeight w:val="45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старше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34"/>
        <w:gridCol w:w="874"/>
        <w:gridCol w:w="724"/>
        <w:gridCol w:w="833"/>
        <w:gridCol w:w="973"/>
        <w:gridCol w:w="969"/>
      </w:tblGrid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21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21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9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90,0</w:t>
            </w:r>
          </w:p>
        </w:tc>
      </w:tr>
      <w:tr>
        <w:trPr>
          <w:trHeight w:val="27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7</w:t>
            </w:r>
          </w:p>
        </w:tc>
      </w:tr>
      <w:tr>
        <w:trPr>
          <w:trHeight w:val="739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</w:tr>
      <w:tr>
        <w:trPr>
          <w:trHeight w:val="84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 11 лет старше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услуг (работ):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3</w:t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3</w:t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3</w:t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</w:t>
            </w:r>
          </w:p>
        </w:tc>
      </w:tr>
      <w:tr>
        <w:trPr>
          <w:trHeight w:val="757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>
          <w:trHeight w:val="83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Ед. 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5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</w:tr>
      <w:tr>
        <w:trPr>
          <w:trHeight w:val="129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,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,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ю смены 18 дней для детей  11 лет  и старш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691"/>
        <w:gridCol w:w="762"/>
        <w:gridCol w:w="762"/>
        <w:gridCol w:w="3750"/>
      </w:tblGrid>
      <w:tr>
        <w:trPr>
          <w:trHeight w:val="6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1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к учредит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отправлен потребител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 администрации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49"/>
        <w:gridCol w:w="1291"/>
        <w:gridCol w:w="1141"/>
        <w:gridCol w:w="861"/>
        <w:gridCol w:w="1166"/>
        <w:gridCol w:w="898"/>
      </w:tblGrid>
      <w:tr>
        <w:trPr>
          <w:trHeight w:val="24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услуг (работ)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31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8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6,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9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5,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310"/>
        <w:gridCol w:w="1056"/>
        <w:gridCol w:w="1120"/>
        <w:gridCol w:w="1397"/>
        <w:gridCol w:w="1818"/>
        <w:gridCol w:w="1806"/>
      </w:tblGrid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собственности (арен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материальным запас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основ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задолженн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собственности (арен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center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46"/>
        <w:gridCol w:w="1118"/>
        <w:gridCol w:w="1116"/>
        <w:gridCol w:w="795"/>
      </w:tblGrid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7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1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8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7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1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6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42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95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881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5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24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0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35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6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96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95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878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5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5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05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5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12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400"/>
        <w:gridCol w:w="992"/>
        <w:gridCol w:w="842"/>
        <w:gridCol w:w="1001"/>
        <w:gridCol w:w="992"/>
        <w:gridCol w:w="992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 автономного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74,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 учредите-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36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2,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 услуг и иной приносящей доход  деятельности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 праве  оперативного управления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2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6,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,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,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,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 муници-пального автономного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63,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4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51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19,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 за счет доходов, полученных от плат-ных услуг и иной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, закрепле-нного за муниципальным автономным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, 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8,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567"/>
        <w:gridCol w:w="1359"/>
        <w:gridCol w:w="6"/>
        <w:gridCol w:w="1322"/>
        <w:gridCol w:w="1282"/>
        <w:gridCol w:w="30"/>
        <w:gridCol w:w="6"/>
        <w:gridCol w:w="2040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       </w:t>
              <w:br/>
              <w:t xml:space="preserve">объектов недвижимого имущества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 муниципальным автономным учреждением на праве перативного   </w:t>
              <w:br/>
              <w:t xml:space="preserve">управле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8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 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всего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,1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,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,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29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29,4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29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,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,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,7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3,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1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6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ров и других)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    _______________ Медведева А. А.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Кадочникова Т. Ф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Медведева А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0" w:after="0"/>
      <w:jc w:val="right"/>
      <w:outlineLvl w:val="2"/>
    </w:pPr>
    <w:rPr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bidi="ar-SA"/>
    </w:rPr>
  </w:style>
  <w:style w:type="character" w:styleId="3">
    <w:name w:val="Заголовок 3 Знак"/>
    <w:qFormat/>
    <w:rPr>
      <w:sz w:val="24"/>
      <w:lang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7:00Z</dcterms:created>
  <dc:creator>kurikalova</dc:creator>
  <dc:description/>
  <cp:keywords/>
  <dc:language>en-US</dc:language>
  <cp:lastModifiedBy>saykinova-ev</cp:lastModifiedBy>
  <cp:lastPrinted>2016-02-16T15:40:00Z</cp:lastPrinted>
  <dcterms:modified xsi:type="dcterms:W3CDTF">2016-02-16T10:49:00Z</dcterms:modified>
  <cp:revision>150</cp:revision>
  <dc:subject/>
  <dc:title/>
</cp:coreProperties>
</file>