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Т В Е Р Ж Д Е 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м советом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2» г.Пер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2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« __25___ »  января   2016г.</w:t>
            </w:r>
          </w:p>
        </w:tc>
      </w:tr>
    </w:tbl>
    <w:p>
      <w:pPr>
        <w:pStyle w:val="ConsPlusNonformat"/>
        <w:widowControl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</w:p>
    <w:p>
      <w:pPr>
        <w:pStyle w:val="ConsPlusNonformat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2 с углубленным изучением немецкого язы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01.01.2015 г. по 31.12.2015 г. по состоянию на 01.01.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/>
        <w:t>Сведения об учреждении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882"/>
      </w:tblGrid>
      <w:tr>
        <w:trPr>
          <w:trHeight w:val="138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СОШ № 12» г.Перми</w:t>
            </w:r>
          </w:p>
        </w:tc>
      </w:tr>
      <w:tr>
        <w:trPr>
          <w:trHeight w:val="392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614010,Россия, Пермский край, г. Пермь, ул. Юрия Смирнова, д.1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614010,Россия, Пермский край, г. Пермь, ул. Юрия Смирнова,д.1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(342) 244-05-24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brazovani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кинцева Елена Михайловна,  8 (342) 244-05-24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№ 003887987 11.08.2010 г.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59 Л01 №0001170 от 08 апреля 2014 г. Регистрационный №3397 выдана  Государственной инспекцией по надзору и контролю в сфере образования Пермского края, бессрочная.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0 от 31 декабря 2013г серии 59 А01 №0000162    срок действия до 31 декабря 2025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/>
        <w:t>Состав наблюдательного совета учреждения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70"/>
        <w:gridCol w:w="2969"/>
        <w:gridCol w:w="2977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-начении членов наб-людательного совета (вид, дата, N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наимен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 Ефимович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 Пер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 -08-01-09-93 от 28.01.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10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оти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Петровн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 Пер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 -08-01-09-93 от 28.01.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10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ки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лександровн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департамента образования администрации города  Пер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 -08-01-09-93 от 28.01.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10.2020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ев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Борисович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, председатель наблюдательного сов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 Пер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 -08-01-09-93 от 28.01.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10.2020г.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аев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ергеевн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- департамента образования администрации   города Пер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 Пер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 -08-01-09-93 от 28.01.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кина Светлана Вячеславовн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 Пер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 -08-01-09-93 от 28.01.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6.10.2020г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льев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асильевн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 Пер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 -08-01-09-93 от 28.01.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анский Сергей Викторович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 Пер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 -08-01-09-93 от 28.01.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10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ше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Владимирович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 Пер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 -08-01-09-93 от 28.01.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6.10.2020г 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/>
        <w:t>Виды деятельности, осуществляемые учреждением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3402"/>
        <w:gridCol w:w="3402"/>
      </w:tblGrid>
      <w:tr>
        <w:trPr>
          <w:trHeight w:val="9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разрешительных документов,  на основании которых   учреждение осуществляет  деятельность, с указанием номеров, даты выдачи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: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ация основных  общеобразовательных программ начальног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щего образования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начального общего образования с углубленным изучением немецкого язы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новного общего образо-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ого общего образо-вания с углубленным изу-чением немецкого языка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него общего образова-ния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среднего общего образования с углубленным изучением немецкого язык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5 октября 2011 г. № СЭД-08-01-26-34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13июня 2013 г. № СЭД-08-01-26-208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1апреля 2014 г. № СЭД-08-01-26-11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серия А №193301 от 25 июня 2009 г., срок действия  до 26 июня 2014 г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Лицензия серии 59 Л01 №0001170 от 08 апреля 2014г.Регистрационный №3397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ыдана Государственной инспекцией по надзору и контролю в сфере образования Пермского края, бессрочна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серия № 024382 от 13 января 2009г  </w:t>
            </w:r>
          </w:p>
          <w:p>
            <w:pPr>
              <w:pStyle w:val="NoSpacing"/>
              <w:ind w:left="-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действия – до 14 января 2014 г.</w:t>
            </w:r>
          </w:p>
          <w:p>
            <w:pPr>
              <w:pStyle w:val="NoSpacing"/>
              <w:ind w:left="-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Spacing"/>
              <w:ind w:left="-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 xml:space="preserve">150 от 31 декабря 2013г серии 59 А01 №0000162,   срок действ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5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1апреля 2014 г. № СЭД-08-01-26-11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59 Л01 №0001170 от 08 апреля 2014 г. Регистрационный №3397, выдана  Государственной инспекцией по надзору и контролю в сфере образования Пермского края, бессрочная.</w:t>
            </w:r>
          </w:p>
          <w:p>
            <w:pPr>
              <w:pStyle w:val="NoSpacing"/>
              <w:ind w:left="-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</w:t>
            </w:r>
          </w:p>
          <w:p>
            <w:pPr>
              <w:pStyle w:val="NoSpacing"/>
              <w:ind w:left="-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 xml:space="preserve">150 от 31 декабря 2013г серии </w:t>
            </w:r>
          </w:p>
          <w:p>
            <w:pPr>
              <w:pStyle w:val="NoSpacing"/>
              <w:ind w:left="-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 А01 №0000162,    срок действ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5 г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осуществляет следующие виды  деятельности, не являющиеся основными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ализует дополнительные общеобразовательные программы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го, культурологического, социально-педагогического, туристско-краеведческого, эколого-биологического, естественнонаучного направлени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также направления      подготовки детей к школ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отдыха детей в лагере досуга и отдыха дет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мероприятий в сфере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 приносящую доход деятельнос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казывает платные образова-тельные  услуг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А №193301 от 25 июня 2009 г., срок действия – до 26 июня 2014 г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5 октября 2011 г. № СЭД-08-01-26-345 Устав, утвержденный распоряжением начальника департамента образования от 13июня 2013 г. № СЭД-08-01-26-20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1апреля 2014 г. № СЭД-08-01-26-11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серия А №193301 от 25 июня 2009 г., срок действия – до 26 июня 2014 г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цензия серии 59 Л01 №0001170 от08.04.2014г.Регистрационный №3397выдана Государственной инспекцией по надзору  и контролю в сфере образования Пермского края, бессрочна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б аккредитац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ерия № 024382 от 13 января 2009г  </w:t>
            </w:r>
          </w:p>
          <w:p>
            <w:pPr>
              <w:pStyle w:val="NoSpacing"/>
              <w:ind w:left="-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действия – до 14 января 2014 г.</w:t>
            </w:r>
          </w:p>
          <w:p>
            <w:pPr>
              <w:pStyle w:val="NoSpacing"/>
              <w:ind w:left="-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</w:t>
            </w:r>
          </w:p>
          <w:p>
            <w:pPr>
              <w:pStyle w:val="NoSpacing"/>
              <w:ind w:left="-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 xml:space="preserve">150 от 31 декабря 2013г серии 59 А01 №0000162    срок действ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5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1апреля 2014 г. № СЭД-08-01-26-1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цензия серии 59 Л01 №0001170 от 08.04.2014г. Регистрационный №3397,выдана Государственной инспекцией по надзору  и контролю в сфере образования Пермского края, бессрочна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-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Spacing"/>
              <w:ind w:left="-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</w:t>
            </w:r>
          </w:p>
          <w:p>
            <w:pPr>
              <w:pStyle w:val="NoSpacing"/>
              <w:ind w:left="-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 xml:space="preserve">150 от 31 декабря 2013г серии 59 А01 №0000162    срок действ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5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/>
      </w:pPr>
      <w:r>
        <w:rPr>
          <w:rFonts w:cs="Times New Roman" w:ascii="Times New Roman" w:hAnsi="Times New Roman"/>
        </w:rPr>
        <w:t>1.4.</w:t>
      </w:r>
      <w:r>
        <w:rPr/>
        <w:t>Функции, осуществляемые учреждением</w:t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935"/>
        <w:gridCol w:w="1965"/>
        <w:gridCol w:w="17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Информация о количестве штатных единиц, количественном составе и квалификации сотрудников учреждения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709"/>
        <w:gridCol w:w="1701"/>
        <w:gridCol w:w="1701"/>
        <w:gridCol w:w="1701"/>
        <w:gridCol w:w="198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          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единиц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10;                                                                                                                                                      более 20 лет - 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вязи с увеличением контингента учащихся  начальных классах количество штатных единиц в 2015г. увеличилось на 2,22, в т. ч.  на 2,72 единицы учителей и 0,5 ст. педагога-психолога; в связи с оптимизацией штатного расписания уменьшилось (сокращено) штатных единиц прочего персонала  на 0,5 ст. бухгалтера и уменьшилось(сокращено) АДМ персонала  на 1ст.заместителя директора по УВ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6.Информация о среднегодовой численности и средней заработной плате работников учрежд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992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: работник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непосредственно осуществляющие учебный воспитательный образовательный процесс (в учреждениях, реализующих программы общего образовани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персона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учреждени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94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04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категорий (групп) работников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воспитательный образовательный процесс (в уч-реждениях, реализующих программы общего  образ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15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7,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8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91,49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учреждения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41,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3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4,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134"/>
        <w:gridCol w:w="1228"/>
        <w:gridCol w:w="1620"/>
        <w:gridCol w:w="168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018"/>
        <w:gridCol w:w="1996"/>
        <w:gridCol w:w="1366"/>
      </w:tblGrid>
      <w:tr>
        <w:trPr>
          <w:trHeight w:val="181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тыс. руб.      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  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Style w:val="Docaccesstitle1"/>
                <w:bCs/>
                <w:sz w:val="20"/>
                <w:szCs w:val="20"/>
              </w:rPr>
            </w:pPr>
            <w:r>
              <w:rPr>
                <w:rStyle w:val="Docaccesstitle1"/>
                <w:bCs/>
                <w:sz w:val="20"/>
                <w:szCs w:val="20"/>
              </w:rPr>
              <w:t>Постановление Администрации г. Перми от 15.10.2014 N 717 (ред. от 09.04.2015) "Об утверждении муниципальной программы "Обеспечение доступности качественного предоставления услуг в сфере образования в городе Перми".</w:t>
            </w:r>
          </w:p>
          <w:p>
            <w:pPr>
              <w:pStyle w:val="ConsPlusCell"/>
              <w:widowControl/>
              <w:jc w:val="both"/>
              <w:rPr>
                <w:rStyle w:val="Docaccesstitle1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Style w:val="Docaccesstitle1"/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rStyle w:val="Docaccesstitle1"/>
                <w:bCs/>
                <w:sz w:val="20"/>
                <w:szCs w:val="20"/>
              </w:rPr>
              <w:t>Постановление Администрации г. Перми от 18.10.2013 N 885 "Об утверждении муниципальной программы "Обеспечение доступности качественного  образования в городе Перми"</w:t>
            </w:r>
          </w:p>
          <w:p>
            <w:pPr>
              <w:pStyle w:val="ConsPlusCell"/>
              <w:widowControl/>
              <w:jc w:val="both"/>
              <w:rPr>
                <w:rStyle w:val="Docaccesstitle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7,3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8,84</w:t>
            </w:r>
          </w:p>
        </w:tc>
      </w:tr>
      <w:tr>
        <w:trPr>
          <w:trHeight w:val="141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caccesstitle1"/>
                <w:bCs/>
                <w:sz w:val="20"/>
                <w:szCs w:val="20"/>
              </w:rPr>
              <w:t>Постановление Администрации г. Перми от 16.10.2014 N 723 "Об утверждении муниципальной программы "Семья и дети</w:t>
            </w:r>
            <w:r>
              <w:rPr>
                <w:rStyle w:val="Docaccesstitle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города Перми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становление Администрации г. Перми от 18.10.2013 № 879 (ред. от 13.11.2013) "Об утверждении муниципальной программы "Семья и дети города Перми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 Перми от 16.10.2013 № 852 "Об утверждении муниципальной программы "Профилактика правонарушений в городе Перми"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Социальная поддержка населения города Перми». Постановление администрации города Перми от 17.10.2014. №745  (ред. 01.10.2015) «Об утверждении муниципальной программы «Социальная поддержка населения города Перми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2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 Перми от 17.10.2014 № 746 "Об утверждении муниципальной программы "Развитие сети образовательных организаций города Перми"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5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992"/>
        <w:gridCol w:w="992"/>
        <w:gridCol w:w="1559"/>
      </w:tblGrid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слуги (работы): в т.ч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13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рганизация предоставления общедоступного и бесплатного начального общего образования по основным общеобразовательным программам</w:t>
            </w:r>
            <w:r>
              <w:rPr>
                <w:color w:val="000000"/>
                <w:sz w:val="20"/>
                <w:szCs w:val="20"/>
              </w:rPr>
              <w:t>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.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.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.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.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Организация предоставления общедоступного бесплатного начального общего образ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Организация предоставления общедоступного и бесплатного начального общего,  основного  общего, среднего общего образования по основным обще-образовательным программам, а также дополнительно-го образования в общеобразовательных учреждениях на ведение электронных дневников и журнал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Приобретение медалей "За особые успехи в учен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Организация отдыха детей в лагере досуга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7 до 10лет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1лет и старше</w:t>
            </w:r>
          </w:p>
        </w:tc>
      </w:tr>
      <w:tr>
        <w:trPr>
          <w:trHeight w:val="14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7.Организация отдыха детей в лагере досуга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7 до 10лет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1лет и старше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, оказываемые   потребителям за плату: в т.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удожественно-эстет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ультуролог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естественнонауч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населения с 5до 7 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лагере досуга отдыха, продолжительность смены 18 дней для детей 7-10 лет. Организация отдыха детей в лагере досуга отдыха, продолжительность смены 18 дней для детей 11 лет и старш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7 до 10ле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1лет и старш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6.проведение мероприятий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tbl>
      <w:tblPr>
        <w:tblW w:w="1021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123"/>
        <w:gridCol w:w="710"/>
        <w:gridCol w:w="709"/>
        <w:gridCol w:w="730"/>
        <w:gridCol w:w="690"/>
        <w:gridCol w:w="993"/>
        <w:gridCol w:w="993"/>
        <w:gridCol w:w="994"/>
        <w:gridCol w:w="994"/>
      </w:tblGrid>
      <w:tr>
        <w:trPr>
          <w:trHeight w:val="362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 (работ), ед.изм.   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рганизация предоставления общедоступного и бесплатного начального общего образования по основным общеобразовательным программам</w:t>
            </w:r>
            <w:r>
              <w:rPr>
                <w:color w:val="000000"/>
              </w:rPr>
              <w:t xml:space="preserve">, а также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,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,01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,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,53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06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,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,29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8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8,38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9,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9,14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57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59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Организация предоставления общедоступного бесплатного начального общ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9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9,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Организация предоставления общедоступного и бесплатного начального общего обра-зования, а также дополнитель-ного образования в дневных общеобразовательных орга-низациях, имеющих статус организаций с углубленным изучением иностранных язы-ков, реализующих программу повышенного уровн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0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0,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Организация предоставления общедоступного и бесплатного основного общего образова-ния, а также дополнительного образования в дневных обще-образовательных организаци-ях, имеющих статус организа-ций с углубленным изучением иностранных языков, реали-зующих программу повышен-ного уровн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0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0,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Организация предоставления общедоступного и бесплатного среднего общего образования, а также дополнительного обра-зования в дневных общеобра-зовательных организациях, имеющих статус организаций с углубленным изучением инос-транных языков, реализующих программу повышенного уро-вн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8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8,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3.Организация предоставле-ния общедоступного бесплат-ного начального общего образования, основного общего  образования, среднего общего  образования по программам повышенного уровня на ведение элект-ронных дневников и журналов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иобретение аттестатов об осн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7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медалей "За особые успехи в учении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Организация отдыха детей в лагере досуга и отдых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ельностью смены 18 дней (100%) для детей с7 до 10лет ; Организация отдыха детей в лагере досуга и отдыха, продолжительностью смены 18 дней(100%) для детей с 11 лет и старше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5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Организация отдыха детей в лагере досуга и отдыха, про-должительностью смены 18 дней (70%) для детей с7 до 10лет ; Организация отдыха детей в лагере досуга и отды-ха,продолжительностью смены 18 дней(70%) для детей с 11 лет и старше.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86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8.Нормативные затраты на содержание муниципального имуще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tbl>
      <w:tblPr>
        <w:tblW w:w="1074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677"/>
        <w:gridCol w:w="992"/>
        <w:gridCol w:w="992"/>
        <w:gridCol w:w="992"/>
        <w:gridCol w:w="993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 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(работ):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рганизация предоставления общедоступного и бесплатного начального общего образования по основным общеобразовательным программам</w:t>
            </w:r>
            <w:r>
              <w:rPr>
                <w:color w:val="000000"/>
              </w:rPr>
              <w:t xml:space="preserve">, а также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Организация предоставления общедоступного бесплатного начального  общего образования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Организация предоставления общедоступного и бес-платного основного общего образования, а также допол-нительного образования в дневных общеобразовательных организациях, имеющих статус организаций с углублен-ным изучением иностранных языков, реализующих программу повышенного уровн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2.Организация предоставления общедоступного и бесплатного среднего общего образования, а также дополнительного обра-зования в дневных общеобразовательных организациях, име-ющих статус организаций с углубленным изучением иност-ранных языков, реализующих программу повышенного уровн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Организация предоставления общедоступного бесп-латного начального общего образования, основного обще-го  образования, среднего (полного) общего  образования по программам повышенного уровня на ведение электронных дневников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Приобретение медалей "За особые успехи в учени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Организация отдыха детей в лагере досуга и отдыха, продолжительностью смены 18 дней (100%) для детей с7 до 10лет ; Организация отдыха детей в лагере досуга и отдыха, продолжительностью смены 18 дней(100%) для детей с 11 лет и старше.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ми, из них по видам услуг (работ):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рганизация отдыха детей в лагере досуга и отдыха, продолжительностью смены 18 дней (70%) для детей с7 до 10лет ; Организация отдыха детей в лагере досуга и отдыха, продолжительностью смены 18 дней(70%) для детей с 11 лет и старше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удожественно-эстетическо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ультурологическо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естественнонаучно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подготовка детей к школ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лагере досуга отдыха, продолжительность смены 18 дней для детей 7-10 лет. Организация отдыха детей в лагере досуга отдыха, продолжительность смены 18 дней для детей 11 лет и старш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6.проведение мероприятий в сфере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</w:t>
              <w:br/>
              <w:t xml:space="preserve">платных услуг для потребителей, в том    </w:t>
              <w:br/>
              <w:t xml:space="preserve">числе по видам услуг (работ):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,4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отдыха, продолжительность смены 18 дней для детей 7-10 лет. Организация отдыха детей в лагере досуга отдыха, продолжительность смены 18 дней для детей 11 лет и старш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,40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и их направленности: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58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удожественно-эстетическо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ультурологическое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естественнонаучно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подготовка детей к школ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отдыха детей в лагере досуга отдыха, продолжительность смены 18 дней для детей 7-10 лет. Организация отдыха детей в лагере досуга отдыха, продолжительность смены 18 дней для детей 11 лет и старш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1,3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в сфере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32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78"/>
        <w:gridCol w:w="770"/>
        <w:gridCol w:w="881"/>
        <w:gridCol w:w="1100"/>
        <w:gridCol w:w="1062"/>
        <w:gridCol w:w="993"/>
        <w:gridCol w:w="2433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9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9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9,3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Организация отдыха детей в лагере досуга и отдыха  </w:t>
            </w:r>
            <w:r>
              <w:rPr>
                <w:rFonts w:cs="Times New Roman" w:ascii="Times New Roman" w:hAnsi="Times New Roman"/>
                <w:color w:val="000000"/>
              </w:rPr>
              <w:t>продолжительность смены 18 дней для детей 7-10 лет. Организация отдыха детей в лагере досуга отдыха, продолжительность смены 18 дней для детей 11 лет и старше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9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9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8,4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удожественно-эстетическо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3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ультурологическо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,5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естественнонаучно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готовка детей к школ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1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1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9,9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лагере досуга отдыха, продолжительность смены 18 дней для детей 7-10 лет. Организация отдыха детей в лагере досуга отдыха, продолжительность смены 18 дней для детей 11 лет и старш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в сфере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880" w:right="850" w:gutter="0" w:header="0" w:top="851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982"/>
        <w:gridCol w:w="562"/>
        <w:gridCol w:w="564"/>
        <w:gridCol w:w="600"/>
        <w:gridCol w:w="425"/>
        <w:gridCol w:w="567"/>
        <w:gridCol w:w="425"/>
        <w:gridCol w:w="701"/>
        <w:gridCol w:w="524"/>
        <w:gridCol w:w="589"/>
        <w:gridCol w:w="588"/>
        <w:gridCol w:w="567"/>
        <w:gridCol w:w="567"/>
        <w:gridCol w:w="567"/>
        <w:gridCol w:w="425"/>
        <w:gridCol w:w="567"/>
        <w:gridCol w:w="426"/>
        <w:gridCol w:w="546"/>
        <w:gridCol w:w="468"/>
        <w:gridCol w:w="18"/>
        <w:gridCol w:w="516"/>
        <w:gridCol w:w="425"/>
        <w:gridCol w:w="431"/>
        <w:gridCol w:w="430"/>
        <w:gridCol w:w="557"/>
        <w:gridCol w:w="514"/>
        <w:gridCol w:w="18"/>
        <w:gridCol w:w="549"/>
        <w:gridCol w:w="18"/>
        <w:gridCol w:w="18"/>
      </w:tblGrid>
      <w:tr>
        <w:trPr>
          <w:trHeight w:val="240" w:hRule="atLeast"/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26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59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8" w:firstLine="14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  <w:p>
            <w:pPr>
              <w:pStyle w:val="ConsPlusCell"/>
              <w:widowControl/>
              <w:ind w:left="-258" w:firstLine="14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7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9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0 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2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3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4  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5  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6                      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2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ологическо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лагере досуга отдыха, продолжительность смены 18 дней для детей 7-10 лет. Организация отдыха детей в лагере досуга отдыха, продолжительность смены 18 дней для детей 11 лет и старш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81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8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сфере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tbl>
      <w:tblPr>
        <w:tblW w:w="10670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90"/>
        <w:gridCol w:w="880"/>
        <w:gridCol w:w="880"/>
        <w:gridCol w:w="4180"/>
      </w:tblGrid>
      <w:tr>
        <w:trPr>
          <w:trHeight w:val="44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41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рассмотрения жалоб потребителей   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41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учреждение                      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учредителю                      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80"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670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830"/>
        <w:gridCol w:w="990"/>
        <w:gridCol w:w="660"/>
        <w:gridCol w:w="770"/>
        <w:gridCol w:w="660"/>
        <w:gridCol w:w="1100"/>
      </w:tblGrid>
      <w:tr>
        <w:trPr>
          <w:trHeight w:val="240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70" w:leader="none"/>
              </w:tabs>
              <w:ind w:left="-451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94" w:right="-2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 </w:t>
            </w:r>
          </w:p>
        </w:tc>
      </w:tr>
      <w:tr>
        <w:trPr>
          <w:trHeight w:val="371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40" w:righ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автономного учреждения после  налогообложения в отчетном периоде,  всего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муниципальным автономным учреждением  платных услуг (работ)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с 01.01.2012г. перешло на упрощенную систему налогообложения (УСН), которая предполагает другие расчеты. Экономия бюджетных средств за счет введения упрощенной системы налогообложения  составила в 2015г. 48,66 тыс. руб., т.к. не платится налог на имущ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tbl>
      <w:tblPr>
        <w:tblW w:w="10803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620"/>
        <w:gridCol w:w="1100"/>
        <w:gridCol w:w="990"/>
        <w:gridCol w:w="1133"/>
        <w:gridCol w:w="2410"/>
      </w:tblGrid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113" w:leader="none"/>
              </w:tabs>
              <w:ind w:right="-26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7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0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76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,89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руб.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12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68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80" w:hanging="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0496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260"/>
        <w:gridCol w:w="1134"/>
        <w:gridCol w:w="776"/>
        <w:gridCol w:w="776"/>
      </w:tblGrid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 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 ущерба п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ам и хищениям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111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498"/>
        <w:gridCol w:w="880"/>
        <w:gridCol w:w="1701"/>
        <w:gridCol w:w="1300"/>
        <w:gridCol w:w="1399"/>
        <w:gridCol w:w="1861"/>
      </w:tblGrid>
      <w:tr>
        <w:trPr>
          <w:trHeight w:val="600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6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131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дебиторской  </w:t>
              <w:br/>
              <w:t>задолженност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поступлений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образовательные услуги ,КОСГУ 130(родительская плата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ностью поступила плата за декабрь 2015г.</w:t>
            </w:r>
          </w:p>
        </w:tc>
      </w:tr>
      <w:tr>
        <w:trPr>
          <w:trHeight w:val="329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 выплат: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 коммуна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косгу 22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Прочие услуги, связанные с подпиской период. изданий косгу 2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чие услуги ,согласно договора на подключение к теплосети строящегося спортза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+23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лачены авансовые платежи, согласно договоров</w:t>
            </w:r>
          </w:p>
        </w:tc>
      </w:tr>
      <w:tr>
        <w:trPr>
          <w:trHeight w:val="70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взысканию    </w:t>
              <w:br/>
              <w:t xml:space="preserve">дебиторская  </w:t>
              <w:br/>
              <w:t xml:space="preserve">задолженн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: платные образовательные услуги, косгу 1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5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а оплата за платные услуги за январь 2016г.</w:t>
            </w:r>
          </w:p>
        </w:tc>
      </w:tr>
      <w:tr>
        <w:trPr>
          <w:trHeight w:val="72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выплат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ступило  не в полном объеме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 услуги по льготному питанию отдельных категорий учащих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.Пособие на одежду многодетным малоимущи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1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48"/>
        <w:gridCol w:w="1023"/>
        <w:gridCol w:w="1023"/>
        <w:gridCol w:w="109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31,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05,3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39"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:               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учреждения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,0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6,0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аренды актив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,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5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2,9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4,3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Платные образовательные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8,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2,4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Родительская плата за лагерь досуга и отдых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5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Выигрыши в конкурса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Доходы от возмещения расходов за коммунальные услуги арендаторам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6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штрафов, пеней, иных сумм принудительного изъятия (задаток от аукциона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пераций с активами (списан библиот. фонд, сдана макулатура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вольные пожертвования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лановых поступлений на исполнение муниципального задания, в т.ч. в разрезе поступлений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18,4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77,3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лановых поступлений на исполнение иных целей, в т.ч. в разрезе поступлений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,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,21</w:t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лановых поступлений на исполнение бюджетных инвестиций, в т.ч. в разрезе поступлений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53,20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портивного зала в МАОУ «СОШ № 12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53,2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31,4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67,6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кассовых поступлений собственных доходов учреждения в т.ч.в  разрезе поступлений:                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,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6,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аренды актив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,6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5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 (работ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2,9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4,9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штрафов, пеней, иных сумм принудительного изъятия (задаток от аукциона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пераций с активами (выбытие материальных запасов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вольные пожертвования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ассовых поступлений на исполнение муниципального задания, в т.ч. в разрезе поступлений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18,4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77,3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ассовых поступлений на исполнение иных целей, в т.ч. в разрезе поступлений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,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,2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ассовых поступлений на исполнение бюджетных инвестиций, в т.ч. в разрезе поступлений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5,50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портивного зала в МАОУ «СОШ № 12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5,5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43,9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14,8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лановых выплат собственных доходов учреждения, в т.ч. в  разрезе выплат:                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,5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6,92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лата труда и начисления на выплаты по оплате труда,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,1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7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,4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5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суточные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8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работ, услуг,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,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3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5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8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1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,3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,75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циальное обеспечение (социальная помощь населению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.Прочие расходы (призы, представительские расходы, налог по УСН и прочее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5.Расходы по приобретению нефинансовых активов,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51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средств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74</w:t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запас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лановых выплат на исполнение муниципального задания, в т.ч. в разрезе выплат:                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8,4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35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лата труда и начисления на выплаты по оплате труда,                        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8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5,7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5,7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,2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методическая литература, пособие до 3х лет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3,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,0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работ, услуг, 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,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,3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4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7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7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1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чие расходы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 за негативное воздействие на окружающую сред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нотариуса и прочие платежи в бюджет, приобретение приз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ходы по приобретению нефинансовых активов,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,3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0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средств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9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запас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новых выплат на исполнение иных целей, в т.ч. в разрезе выплат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,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,2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лата труда и начисления на выплаты по оплате тру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5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55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7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0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суточные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работ, услу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услуги по содержанию имуще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Социальное обеспеч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2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2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Прочие расходы,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7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3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3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по стипендиальному обеспечен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ы учащимся за конкурсы, олимпиады, представительские расход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сходы по приобретению нефинансовых активов,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5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запас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на исполнение бюджетных инвестиций, в т.ч. в разрезе выпла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3,20</w:t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работ, услуг, в т.ч.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нефинансовых активов,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64,3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64,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0,7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7,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ассовых выплат собственных доходов учреждения  в т.ч. в  разрезе выплат:                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,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6,0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лата труда и начисления на выплаты по оплате труда,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,1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7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,4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суточные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8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работ, услуг,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,7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,4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8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1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,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8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циальное обеспечение ,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.Прочие расходы (призы, представительские расходы, налог по УСНо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5. Расходы по приобретению нефинансовых активов,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5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средств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7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запас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ассовых выплат на исполнение муниципального задания, в т.ч в разрезе выплат:                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8,4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3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лата труда и начисления на выплаты по оплате труда,  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8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5,7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5,7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,2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методическая литература, пособие до 3х лет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3,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,0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работ, услуг, 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,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,3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4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7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7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Прочие расходы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ходы по приобретению нефинансовых активов,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,3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0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средств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9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запас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ассовых выплат на исполнение иных целей, в т.ч. в разрезе выплат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5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,2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лата труда и начисления на выплаты по оплате труда, 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5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0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суточные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работ, услуг, 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услуги по содержанию имуще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Социальное обеспечение, 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2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2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Прочие расходы,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7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3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3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по стипендиальному обеспечен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ы учащимся за конкурсы, олимпиады, представительские расход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Расходы по приобретению нефинансовых активов,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запас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на исполнение бюджетных инвестиций, в т.ч. в разрезе выпла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5,50</w:t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обретение работ, услуг,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3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3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нефинансовых активов, в т.ч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2,1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2,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450" w:type="dxa"/>
        <w:jc w:val="left"/>
        <w:tblInd w:w="-7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0"/>
        <w:gridCol w:w="3190"/>
        <w:gridCol w:w="660"/>
        <w:gridCol w:w="1430"/>
        <w:gridCol w:w="1320"/>
        <w:gridCol w:w="1529"/>
        <w:gridCol w:w="1441"/>
      </w:tblGrid>
      <w:tr>
        <w:trPr>
          <w:trHeight w:val="4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67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265,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265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723,3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61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247,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247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01,5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2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2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22,0</w:t>
            </w:r>
          </w:p>
        </w:tc>
      </w:tr>
      <w:tr>
        <w:trPr>
          <w:trHeight w:val="1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5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8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8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,8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33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22,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22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76,6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22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22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22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22,2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,2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85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1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0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0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54,38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9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8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8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2,6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2,94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55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1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1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1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1,6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,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,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,7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9</w:t>
            </w:r>
          </w:p>
        </w:tc>
      </w:tr>
      <w:tr>
        <w:trPr>
          <w:trHeight w:val="8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8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69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69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715,9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 автономным учреждением за счет средств, выделенных учредител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8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69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69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715,9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0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8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8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975,06</w:t>
            </w:r>
          </w:p>
        </w:tc>
      </w:tr>
      <w:tr>
        <w:trPr>
          <w:trHeight w:val="1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автономным учреждением за счет доходов, полученных  от    платных услуг и иной приносящей         доход деятельности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4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8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8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5,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0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6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6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3,0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9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9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,95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2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38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6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56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017"/>
        <w:gridCol w:w="770"/>
        <w:gridCol w:w="1309"/>
        <w:gridCol w:w="11"/>
        <w:gridCol w:w="1298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,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5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5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876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879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)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граждение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.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98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901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76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,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бухгалтер МАОУ «СОШ №12» г. Перми         _______________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/А.М.Васильева/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иректор  МАОУ «СОШ №12» г. Перми                          _______________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/Е.М. Ракинцева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                                           _____________                 _/</w:t>
      </w:r>
      <w:r>
        <w:rPr>
          <w:rFonts w:cs="Times New Roman" w:ascii="Times New Roman" w:hAnsi="Times New Roman"/>
          <w:sz w:val="22"/>
          <w:szCs w:val="22"/>
          <w:u w:val="single"/>
        </w:rPr>
        <w:t>А.М. Васильева /</w:t>
      </w:r>
      <w:r>
        <w:rPr>
          <w:rFonts w:cs="Times New Roman" w:ascii="Times New Roman" w:hAnsi="Times New Roman"/>
          <w:sz w:val="22"/>
          <w:szCs w:val="22"/>
        </w:rPr>
        <w:t xml:space="preserve">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___________________/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департамента имущественных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й администрации города Перми</w:t>
      </w:r>
    </w:p>
    <w:sectPr>
      <w:type w:val="nextPage"/>
      <w:pgSz w:w="11906" w:h="16838"/>
      <w:pgMar w:left="1701" w:right="142" w:gutter="0" w:header="0" w:top="902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kola12@obrazovanie.perm.ru%20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kurikanova</dc:creator>
  <dc:description/>
  <cp:keywords/>
  <dc:language>en-US</dc:language>
  <cp:lastModifiedBy>GlBuh</cp:lastModifiedBy>
  <cp:lastPrinted>2016-02-09T17:40:00Z</cp:lastPrinted>
  <dcterms:modified xsi:type="dcterms:W3CDTF">2016-02-18T10:35:00Z</dcterms:modified>
  <cp:revision>9</cp:revision>
  <dc:subject/>
  <dc:title>                                      </dc:title>
</cp:coreProperties>
</file>