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МАОУ «СОШ № 122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 углубленным изучением иностранных языков» г.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4.02.2016г. № 4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 122 с углубленным изучением иностранных языков» г.Перм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5 по 31.12.2015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tbl>
      <w:tblPr>
        <w:tblW w:w="9911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1"/>
        <w:gridCol w:w="5610"/>
      </w:tblGrid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22 с углубленным изучением иностранных языков" г.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№122 с углубленным изучением иностранных языков» г.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80-29-2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22@list.ru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 Алексей Юрьевич  (342)280-29-29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56, 07.02.2012г действительно бессрочно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372 от 20.03.2013г. бессрочно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817 от 17.06.2015г. срок действия до 17.06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10285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05"/>
        <w:gridCol w:w="2992"/>
        <w:gridCol w:w="3366"/>
        <w:gridCol w:w="1122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евская Лариса Алекс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цева Галина Степ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Бори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ва Наталья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укова Эльза Илья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- учредителя департамента образования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5.12.2015г. № СЭД-08-01-09-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623 от 01.07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204"/>
      <w:bookmarkEnd w:id="3"/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tbl>
      <w:tblPr>
        <w:tblW w:w="10234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10"/>
        <w:gridCol w:w="2977"/>
        <w:gridCol w:w="3152"/>
      </w:tblGrid>
      <w:tr>
        <w:trPr>
          <w:trHeight w:val="7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ализация основных образовательных программ  начального общего, основного общего, среднего общего образования, в том числе программ углубленного изучения иностранных язы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1.2014 № СЭД-08-01-26-374 ; Лицензия Серия 59Л01 № 0000372 от 20.03.2013г. бессрочно; Свидетельство об аккредитации серия ОП № 020404 от 23.06.2010, срок действия - до 23.06.2015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1.2014 № СЭД-08-01-26-374 ; Лицензия Серия 59Л01 № 0000372 от 20.03.2013г. бессрочно; Свидетельство об аккредитации серия 59А01№ 0000817 от 17.06.2015, срок действия - до 17.06.202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мероприятий в сфере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отдыха детей в лагере досуга и отдых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дача в аренду имущества, закрепленного за Учреждением на праве оперативного управления, а также 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8.11.2014 № СЭД-08-01-26-374; Лицензия Серия 59Л01 № 0000372 от 20.03.2013г. бессрочно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8.11.2014 № СЭД-08-01-26-374; Лицензия Серия 59Л01 № 0000372 от 20.03.2013г.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4" w:name="Par228"/>
      <w:bookmarkEnd w:id="4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244"/>
      <w:bookmarkStart w:id="6" w:name="Par2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"/>
        <w:gridCol w:w="1637"/>
        <w:gridCol w:w="850"/>
        <w:gridCol w:w="1843"/>
        <w:gridCol w:w="1843"/>
        <w:gridCol w:w="1701"/>
        <w:gridCol w:w="1672"/>
      </w:tblGrid>
      <w:tr>
        <w:trPr>
          <w:trHeight w:val="400" w:hRule="atLeast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</w:tr>
      <w:tr>
        <w:trPr>
          <w:trHeight w:val="600" w:hRule="atLeast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2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8</w:t>
            </w:r>
          </w:p>
        </w:tc>
      </w:tr>
      <w:tr>
        <w:trPr>
          <w:trHeight w:val="309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 4                                                                                                     с 3 до 8 лет -     13                                                                                                                                                                       с 8 до 14 лет -     5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 более 20 лет -   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  7                                                                                                     с 3 до 8 лет -     10                                                                                                                                                                       с 8 до 14 лет -     4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 более 20 лет -   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 8                                                                                                     с 3 до 8 лет -    10                                                                                                                                                                       с 8 до 14 лет -    3                                                                                                                      с 14 до 20 лет -10                                                                                                                                                   более 20 лет -  2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8                                                                                                     с 3 до 8 лет -    10                                                                                                                                                                       с 8 до 14 лет -    3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более 20 лет -  21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0                                                                                                     с 3 до 8 лет -       0 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    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0      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более 20 лет -  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  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  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265"/>
      <w:bookmarkEnd w:id="7"/>
      <w:r>
        <w:rPr>
          <w:rFonts w:cs="Times New Roman" w:ascii="Times New Roman" w:hAnsi="Times New Roman"/>
          <w:bCs/>
          <w:iCs/>
          <w:sz w:val="20"/>
          <w:szCs w:val="20"/>
        </w:rPr>
        <w:t xml:space="preserve">В 2015 году произошло увеличение должности учителя в штатном распис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bookmarkStart w:id="8" w:name="Par268"/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47"/>
        <w:gridCol w:w="1246"/>
        <w:gridCol w:w="1385"/>
        <w:gridCol w:w="1116"/>
      </w:tblGrid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</w:tr>
      <w:tr>
        <w:trPr>
          <w:trHeight w:val="1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28,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31,27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5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42,00</w:t>
            </w:r>
          </w:p>
        </w:tc>
      </w:tr>
      <w:tr>
        <w:trPr>
          <w:trHeight w:val="11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75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8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23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8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8,33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2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3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9" w:name="Par292"/>
      <w:bookmarkStart w:id="10" w:name="Par290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785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8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 879 «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6 октября 2014 г. №723  «Об утверждении муниципальной программы «Семья и дети города Перм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 872 "Об утверждении муниципальной программы "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7 октября 2014 г. №745 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ю администрации города Перми от 16.10.2013 № 852 "Об утверждении муниципальной программы "Профилактика 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6 октября 2014 г. № 727 "Об утверждении муниципальной программы "Профилактика правонарушений в городе Перм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№ 885 "Об утверждении муниципальной программы "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0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.10.2014 № 717 "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2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51"/>
      <w:bookmarkEnd w:id="11"/>
      <w:r>
        <w:rPr/>
        <w:t>1.9. Перечень услуг (работ), оказываемых учреждением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99"/>
        <w:gridCol w:w="824"/>
        <w:gridCol w:w="825"/>
        <w:gridCol w:w="2580"/>
      </w:tblGrid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: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8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8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6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8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  в форме индивидуального обучения (по медицинским показаниям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 5 до 18 лет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 5 до 7 лет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кур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6,5 -18 лет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6,5 до 18 лет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6,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Par367"/>
      <w:bookmarkStart w:id="13" w:name="Par36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4" w:name="Par369"/>
      <w:bookmarkEnd w:id="14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56"/>
        <w:gridCol w:w="684"/>
        <w:gridCol w:w="690"/>
        <w:gridCol w:w="689"/>
        <w:gridCol w:w="690"/>
        <w:gridCol w:w="970"/>
        <w:gridCol w:w="968"/>
        <w:gridCol w:w="963"/>
        <w:gridCol w:w="956"/>
      </w:tblGrid>
      <w:tr>
        <w:trPr>
          <w:trHeight w:val="6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услуг, шту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4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2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6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-ного образования в общеобразова-тельных учреждениях (дневная форма обучения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8,2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-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5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5,2</w:t>
            </w:r>
          </w:p>
        </w:tc>
      </w:tr>
      <w:tr>
        <w:trPr>
          <w:trHeight w:val="1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, а также дополнительного образова-ния в дневных общеобразователь-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-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6,4</w:t>
            </w:r>
          </w:p>
        </w:tc>
      </w:tr>
      <w:tr>
        <w:trPr>
          <w:trHeight w:val="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7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-тельного образования в общеобразовательных учрежде-ниях (дневная форма обучения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3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,7</w:t>
            </w:r>
          </w:p>
        </w:tc>
      </w:tr>
      <w:tr>
        <w:trPr>
          <w:trHeight w:val="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-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6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9,5</w:t>
            </w:r>
          </w:p>
        </w:tc>
      </w:tr>
      <w:tr>
        <w:trPr>
          <w:trHeight w:val="2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-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8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8,3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ниям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, а также дополнительного образо-вания в дневных общеобразова-тельных организациях, имеющих статус организаций с углубленным изучением иностранных языков, реализующих программу повы-шенного уровн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9,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4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,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-ного образования в общеобразова-тельных учреждениях (дневная форма обучения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4</w:t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-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4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 на получение общедос-тупного и бесплатного среднего общего образования, а также дополнительного образования в  общеобразовательных организа-циях, имеющих статус организа-ций с углубленным изучением иностранных языков, реализую-щих программу повышенного уровн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3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8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, а также дополнительного образо-вания в дневных общеобразо-вательных организациях, имеющих статус организаций с углубленным изучением иностран-ных языков, реализующих программу повышенного уровн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3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 образования в форме индивидуального обучения (по медицинским показаниям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14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-ных дневников и журнал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-циях на ведение электронных дневников и журнал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10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Par384"/>
      <w:bookmarkStart w:id="16" w:name="Par3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51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9"/>
        <w:gridCol w:w="774"/>
        <w:gridCol w:w="821"/>
        <w:gridCol w:w="823"/>
        <w:gridCol w:w="841"/>
        <w:gridCol w:w="842"/>
      </w:tblGrid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-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1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-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-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9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-щих программу повышенного уров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8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 образования в форме индивидуального обучения (по медицинским показаниям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</w:tr>
      <w:tr>
        <w:trPr>
          <w:trHeight w:val="1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ы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7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,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,4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,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,40</w:t>
            </w:r>
          </w:p>
        </w:tc>
      </w:tr>
      <w:tr>
        <w:trPr>
          <w:trHeight w:val="7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9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9,2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9,22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4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ы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9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9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1,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1,30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8,4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8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7"/>
      <w:bookmarkEnd w:id="17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3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1065"/>
        <w:gridCol w:w="813"/>
        <w:gridCol w:w="1069"/>
        <w:gridCol w:w="1069"/>
        <w:gridCol w:w="1065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3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6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8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8,6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8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8,9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ы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,1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8" w:name="Par438"/>
      <w:bookmarkEnd w:id="18"/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4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799"/>
        <w:gridCol w:w="527"/>
        <w:gridCol w:w="416"/>
        <w:gridCol w:w="362"/>
        <w:gridCol w:w="529"/>
        <w:gridCol w:w="340"/>
        <w:gridCol w:w="430"/>
        <w:gridCol w:w="7"/>
        <w:gridCol w:w="529"/>
        <w:gridCol w:w="528"/>
        <w:gridCol w:w="360"/>
        <w:gridCol w:w="367"/>
        <w:gridCol w:w="372"/>
        <w:gridCol w:w="358"/>
        <w:gridCol w:w="382"/>
        <w:gridCol w:w="367"/>
        <w:gridCol w:w="367"/>
        <w:gridCol w:w="367"/>
        <w:gridCol w:w="372"/>
        <w:gridCol w:w="372"/>
        <w:gridCol w:w="367"/>
        <w:gridCol w:w="367"/>
        <w:gridCol w:w="367"/>
        <w:gridCol w:w="367"/>
        <w:gridCol w:w="372"/>
        <w:gridCol w:w="377"/>
        <w:gridCol w:w="373"/>
      </w:tblGrid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4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98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78" w:hRule="atLeast"/>
          <w:cantSplit w:val="true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12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88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8,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8,4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" w:name="Par456"/>
      <w:bookmarkStart w:id="20" w:name="Par4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17"/>
        <w:gridCol w:w="1134"/>
        <w:gridCol w:w="1134"/>
        <w:gridCol w:w="155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удовлетворены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485"/>
      <w:bookmarkEnd w:id="21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134"/>
        <w:gridCol w:w="992"/>
        <w:gridCol w:w="992"/>
        <w:gridCol w:w="851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6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2" w:name="Par512"/>
      <w:bookmarkEnd w:id="22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58"/>
        <w:gridCol w:w="1190"/>
        <w:gridCol w:w="1615"/>
        <w:gridCol w:w="1683"/>
        <w:gridCol w:w="188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9,3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62,2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10,8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97,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3" w:name="Par528"/>
      <w:bookmarkEnd w:id="23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6"/>
        <w:gridCol w:w="469"/>
        <w:gridCol w:w="2964"/>
        <w:gridCol w:w="888"/>
        <w:gridCol w:w="1066"/>
        <w:gridCol w:w="632"/>
        <w:gridCol w:w="343"/>
        <w:gridCol w:w="878"/>
        <w:gridCol w:w="678"/>
        <w:gridCol w:w="785"/>
        <w:gridCol w:w="929"/>
        <w:gridCol w:w="385"/>
      </w:tblGrid>
      <w:tr>
        <w:trPr/>
        <w:tc>
          <w:tcPr>
            <w:tcW w:w="37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1009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4" w:name="Par547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дебиторской задолжен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2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поступлений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ые образовате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8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арен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4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выплат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7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3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-ти О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-ти М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3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ч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кредиторской задолжен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8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2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поступлений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ые образовате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выплат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Par587"/>
      <w:bookmarkStart w:id="26" w:name="Par58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5"/>
        <w:gridCol w:w="1199"/>
        <w:gridCol w:w="1553"/>
        <w:gridCol w:w="1301"/>
      </w:tblGrid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8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06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8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92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0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2,4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аре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1</w:t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4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95,4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8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92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7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5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аре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5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3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4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41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2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422,4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59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89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3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4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0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30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3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4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88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8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2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55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68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392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59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7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3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4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2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65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9,8</w:t>
            </w:r>
          </w:p>
        </w:tc>
      </w:tr>
      <w:tr>
        <w:trPr>
          <w:trHeight w:val="5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3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97,4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7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5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5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3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3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3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6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0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8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57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1509"/>
      <w:bookmarkEnd w:id="29"/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ов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584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58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60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60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Par1626"/>
      <w:bookmarkStart w:id="35" w:name="Par1626"/>
      <w:bookmarkEnd w:id="3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или иное уполномоченное лицо)                                            __________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А.Ю.Терехин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составление отчета)                                     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24" w:right="499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1:00Z</dcterms:created>
  <dc:creator>USER</dc:creator>
  <dc:description/>
  <cp:keywords/>
  <dc:language>en-US</dc:language>
  <cp:lastModifiedBy>бух21</cp:lastModifiedBy>
  <cp:lastPrinted>2016-02-29T10:07:00Z</cp:lastPrinted>
  <dcterms:modified xsi:type="dcterms:W3CDTF">2016-02-29T05:08:00Z</dcterms:modified>
  <cp:revision>37</cp:revision>
  <dc:subject/>
  <dc:title>УТВЕРЖДЕН</dc:title>
</cp:coreProperties>
</file>