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  Наблюдательным советом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ОУ «СОШ №123» г.Перм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Протокол   №5  от 25.02.2016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   учреждения г. Перм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</w:rPr>
        <w:t>Средняя общеобразовательная школа №123</w:t>
      </w:r>
      <w:r>
        <w:rPr>
          <w:rFonts w:cs="Times New Roman" w:ascii="Times New Roman" w:hAnsi="Times New Roman"/>
          <w:sz w:val="22"/>
          <w:szCs w:val="22"/>
        </w:rPr>
        <w:t>» г. Перм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01.01.2015 по 31.12.201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38" w:leader="none"/>
        </w:tabs>
        <w:rPr/>
      </w:pPr>
      <w:bookmarkStart w:id="0" w:name="Par158"/>
      <w:bookmarkEnd w:id="0"/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160"/>
      <w:bookmarkEnd w:id="1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8"/>
        <w:gridCol w:w="3690"/>
      </w:tblGrid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123» г.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123» г.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7, Россия, Пермский край, г.Пермь, ул.Сестрорецкая, 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7, Россия, Пермский край, г.Пермь, ул.Сестрорецкая, 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42)259-19-27; 2-59-19-63;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E-mail:</w:t>
            </w:r>
            <w:r>
              <w:rPr>
                <w:rFonts w:cs="Times New Roman" w:ascii="Times New Roman" w:hAnsi="Times New Roman"/>
                <w:color w:val="7030A0"/>
                <w:spacing w:val="-4"/>
                <w:sz w:val="20"/>
                <w:szCs w:val="20"/>
                <w:u w:val="single"/>
                <w:lang w:val="en-US"/>
              </w:rPr>
              <w:t xml:space="preserve"> shkol.123@y</w:t>
            </w:r>
            <w:r>
              <w:rPr>
                <w:rFonts w:cs="Times New Roman" w:ascii="Times New Roman" w:hAnsi="Times New Roman"/>
                <w:color w:val="7030A0"/>
                <w:spacing w:val="-4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7030A0"/>
                <w:spacing w:val="-4"/>
                <w:sz w:val="20"/>
                <w:szCs w:val="20"/>
                <w:u w:val="single"/>
                <w:lang w:val="en-US"/>
              </w:rPr>
              <w:t>ndex.ru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шов Вадим Николаевич (342)259-19-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, дата выдачи, срок действия)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ия 59 №004178755, 02.08.2010,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Л01 №0002449 , регистрационный №4560 от 12.11.15, срок действия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и, срок действия)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ОП№023324 от «22»марта 2011, срок действия - «22» марта 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2468"/>
        <w:gridCol w:w="2883"/>
        <w:gridCol w:w="1850"/>
        <w:gridCol w:w="1367"/>
      </w:tblGrid>
      <w:tr>
        <w:trPr>
          <w:trHeight w:val="83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(вид, дата, N, наименование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шорин Вячеслав Юрьевич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 от 19.11.2015  №СЭД-08-01-09-158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ва Светлан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раваева Наталья Михайл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Татьяна Валер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гибецова Ирина Анато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3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ирнова Елена Фед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пеляева Вероника Серге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99"/>
      <w:bookmarkStart w:id="5" w:name="Par19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5231"/>
        <w:gridCol w:w="1785"/>
        <w:gridCol w:w="1787"/>
      </w:tblGrid>
      <w:tr>
        <w:trPr>
          <w:trHeight w:val="160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рока действия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деятельности: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образовательных программ  начального общего образования, основного общего образования и среднего общего образования ,в том числе программ общего образования по индивидуальным учебным планам на уровне среднего образования; адаптированные программы образования для детей с ограниченными возможностями здоровья; инновационную образовательную программу;  образовательные программы среднего общего образования, обеспечивающие изучение предметов на профильном уров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художественно-эстетического, физкультурно-спортивной и иной направл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 департамента образования от 15.09.2014 №СЭД-08-01-26-27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ОП№023324 от «22»марта2011, срок действия - «22»марта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000492 , регистрационный №2462 от 30.04.13, срок действия бессроч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 департамента образования от 27.05.2015 №СЭД-08-01-26-3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ОП№023324 от «22»марта2011, срок действия - «22»марта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0002449 , регистрационный №4560 от 12.11.15, срок действия бессроч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 проведение мероприятий в сфере образования; организация отдыха детей в лагере досуга и отдыха; 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оказание других платных услуг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;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 департамента образования от 15.09.2014 №СЭД-08-01-26-2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 департамента образования от 27.05.2015 №СЭД-08-01-26-3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223"/>
      <w:bookmarkStart w:id="7" w:name="Par22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9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0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1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252"/>
      <w:bookmarkStart w:id="9" w:name="Par25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10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более 20 лет -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4  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более 20 лет -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4  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более 20 лет -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4  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более 20 лет -11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3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 более 20 лет 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3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 более 20 лет 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3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 более 20 лет -2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296"/>
      <w:bookmarkStart w:id="11" w:name="Par29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5783"/>
        <w:gridCol w:w="874"/>
        <w:gridCol w:w="1078"/>
        <w:gridCol w:w="1026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5,44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58,5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1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89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2" w:name="Par342"/>
      <w:bookmarkEnd w:id="12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Par365"/>
      <w:bookmarkStart w:id="14" w:name="Par36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73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 октября 2013 г. №879 «Об утверждении муниципальной программы «Семья и дети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 октября 2013 г. N 85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муниципальной программы «Профилактика правонарушений в городе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 октября 2014 г. N 7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муниципальной программы «Семья и дети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 октября 2014 г. N 72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муниципальной программы «Профилактика правонарушений в городе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10.2014 г. N 7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9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Par390"/>
      <w:bookmarkStart w:id="16" w:name="Par390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21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еся общеобразова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11 до 1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а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5-6 лет, учащиеся обще-образовательного учрежд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7" w:name="Par413"/>
      <w:bookmarkStart w:id="18" w:name="Par413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415"/>
      <w:bookmarkEnd w:id="19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854"/>
        <w:gridCol w:w="74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 изм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2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2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1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454"/>
      <w:bookmarkEnd w:id="20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25"/>
        <w:gridCol w:w="825"/>
        <w:gridCol w:w="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а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,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Par522"/>
      <w:bookmarkStart w:id="22" w:name="Par52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03" w:firstLine="540"/>
        <w:jc w:val="both"/>
        <w:outlineLvl w:val="3"/>
        <w:rPr>
          <w:rFonts w:ascii="Times New Roman" w:hAnsi="Times New Roman" w:cs="Times New Roman"/>
        </w:rPr>
      </w:pPr>
      <w:bookmarkStart w:id="23" w:name="Par569"/>
      <w:bookmarkEnd w:id="23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3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567"/>
        <w:gridCol w:w="567"/>
        <w:gridCol w:w="567"/>
        <w:gridCol w:w="567"/>
        <w:gridCol w:w="709"/>
        <w:gridCol w:w="708"/>
        <w:gridCol w:w="709"/>
        <w:gridCol w:w="708"/>
        <w:gridCol w:w="709"/>
        <w:gridCol w:w="709"/>
        <w:gridCol w:w="567"/>
        <w:gridCol w:w="709"/>
        <w:gridCol w:w="772"/>
        <w:gridCol w:w="739"/>
        <w:gridCol w:w="630"/>
        <w:gridCol w:w="72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1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24" w:name="Par684"/>
      <w:bookmarkEnd w:id="24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280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- </w:t>
            </w:r>
            <w:r>
              <w:rPr>
                <w:color w:val="000000"/>
                <w:sz w:val="20"/>
                <w:szCs w:val="20"/>
              </w:rPr>
              <w:t>произведено утепление оконных проемов и входной группы, поставлены дополнительные источники тепла;</w:t>
            </w:r>
          </w:p>
          <w:p>
            <w:pPr>
              <w:pStyle w:val="P4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тановлены дополнительные интернет-фильтры, точки доступа WI-FI защищены паролем;</w:t>
            </w:r>
          </w:p>
          <w:p>
            <w:pPr>
              <w:pStyle w:val="P4"/>
              <w:shd w:fill="FFFFFF" w:val="clear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жалобы относительно отсутствия необходимого уровня квалификации учителя технологии не соответствует действи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ункционирование тренажерного зала в помещении школы не соответствовало нормативным требования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Par728"/>
      <w:bookmarkStart w:id="26" w:name="Par728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Par775"/>
      <w:bookmarkStart w:id="28" w:name="Par775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69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5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29" w:name="Par802"/>
      <w:bookmarkEnd w:id="29"/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0" w:name="Par840"/>
      <w:bookmarkEnd w:id="30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лат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учредител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5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,8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числениям на страховые взносы на обязательное социальное страхование на случай временной нетрудоспособ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5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с плательщиками прочих до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7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ой помощи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6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чим работам, услуг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у по налогу на доходы физ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числениям на страховые взносы на обязательное пенсионное страхование на выплату страховой части трудовой пен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Par920"/>
      <w:bookmarkStart w:id="32" w:name="Par920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4896"/>
        <w:gridCol w:w="900"/>
        <w:gridCol w:w="1410"/>
        <w:gridCol w:w="176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62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59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30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44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1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5,8</w:t>
            </w:r>
          </w:p>
        </w:tc>
      </w:tr>
      <w:tr>
        <w:trPr>
          <w:trHeight w:val="66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9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48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30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44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7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1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48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54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6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0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2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4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1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5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22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1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0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0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6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7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5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3" w:name="Par993"/>
      <w:bookmarkStart w:id="34" w:name="Par993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5" w:name="Par996"/>
      <w:bookmarkStart w:id="36" w:name="Par996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7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9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9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84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7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7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17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8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8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88,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4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4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4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2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58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7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4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4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70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70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83,8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3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7" w:name="Par1509"/>
      <w:bookmarkStart w:id="38" w:name="Par1509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(замощений , заборов и других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5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5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5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5,3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 , стро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й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7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" w:name="Par1584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" w:name="Par1587"/>
            <w:bookmarkEnd w:id="40"/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ощений , забор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мощения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,4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" w:name="Par1606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" w:name="Par1609"/>
            <w:bookmarkEnd w:id="42"/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43" w:name="Par1626"/>
      <w:bookmarkEnd w:id="43"/>
      <w:r>
        <w:rPr>
          <w:rFonts w:cs="Times New Roman" w:ascii="Times New Roman" w:hAnsi="Times New Roman"/>
          <w:sz w:val="18"/>
          <w:szCs w:val="18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ли иное уполномоченное лицо)               ________________         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муниципального                      _____________     ______Кудашов В.Н.________________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втономного учреждения                                 (подпись)                   (расшифровка подписи)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                                                      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6:00Z</dcterms:created>
  <dc:creator>galushina-lg</dc:creator>
  <dc:description/>
  <cp:keywords/>
  <dc:language>en-US</dc:language>
  <cp:lastModifiedBy>Киселева Елена Валентиновна</cp:lastModifiedBy>
  <cp:lastPrinted>2016-02-18T16:30:00Z</cp:lastPrinted>
  <dcterms:modified xsi:type="dcterms:W3CDTF">2016-03-23T10:05:00Z</dcterms:modified>
  <cp:revision>35</cp:revision>
  <dc:subject/>
  <dc:title>ТИПОВАЯ ФОРМА</dc:title>
</cp:coreProperties>
</file>