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УТВЕРЖДЕН НАБЛЮДАТЕЛЬНЫМ СОВЕТ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МАОУ «СОШ № 129» Г.ПЕРМИ ПРОТОКО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ЗАСЕДАНИЯ № 28 ОТ 24.01.2016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   «Средняя общеобразовательная школа № 129» г.Перми</w:t>
      </w:r>
    </w:p>
    <w:p>
      <w:pPr>
        <w:pStyle w:val="ConsPlusNonformat"/>
        <w:jc w:val="center"/>
        <w:rPr/>
      </w:pPr>
      <w:r>
        <w:rPr/>
        <w:t xml:space="preserve">за период с 01.01.2015 по 31.12.2015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29"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129"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5, Россия, Пермский край, г.Пермь, ул.Мира, 1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5, Россия, Пермский край, г.Пермь, ул.Мира, 1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95-92-35/295-92-34/schl129@yandex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лова Тамара Николаевна (342-295-92-34)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46557 от 06.09.2011 года                                                    действие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0 от 18.02.2013г. действие  -  бесср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6 от 26.07.2015г. действие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1430"/>
        <w:gridCol w:w="3293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Ольга Леонидо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5.09.2011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2.09.2011 № СЭД-08-01-09-6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Валентина Георгие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, ветеран педагогического труда, отличник Народного просвещения (решение родительского собрания от 05.09.2011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2.09.2011 № СЭД-08-01-09-6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05.09.2011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2.09.2011 № СЭД-08-01-09-6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веева Валентина Николае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департамента образования администрации города Перми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2.09.2011 № СЭД-08-01-09-6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курова Резида Лябибо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05.09.2011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2.09.2011 № СЭД-08-01-09-6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администрации города Перми от 12.09.2011 № СЭД-08-01-09-637 в редакции от 18.06.2013 № СЭД-08-01-09-445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а Галина Николаевна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5.09.2011г.)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2.09.2011 № СЭД-08-01-09-6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12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autoSpaceDE w:val="false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е программы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ую образовательную программу 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7.07.2011 г. № СЭД-08-01-26-13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5.06.2013г. № СЭД-08-01-26-23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2590 от 18.02.2013г., срок действия - бессрочно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серия ГА № 027159 от 12.05.2009г., срок действия до 13.05.2014 год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5.06.2013г. № СЭД-08-01-26-23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7.04.2015г. № СЭД-08-01-26-1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2590 от 18.02.2013г., срок действия - бессрочно  Лицензия серия № 4136 от 26.07.2015г., срок действия - бессрочно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серия ГА № 027159 от 12.05.2009г., срок действия до 13.05.2014 год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осуществление приносящей доход деятельности: 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27.07.2011 г. № СЭД-08-01-26-134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став, утвержденный распоряжением начальника департамента образования от  25.06.2013г. № СЭД-08-01-26-231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Лицензия серия № 2590 от 18.02.2013г., срок действия - бессрочно  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видетельство об аккредитации серия ГА № 027159 от 12.05.2009г., срок действия до 13.05.2014 го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25.06.2013г. № СЭД-08-01-26-23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7.04.2015г. № СЭД-08-01-26-1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2590 от 18.02.2013г., срок действия - бессрочно  Лицензия серия № 4136 от 26.07.2015г., срок действия - бессрочно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серия ГА № 027159 от 12.05.2009г., срок действия до 13.05.2014 года </w:t>
            </w:r>
          </w:p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151"/>
        <w:gridCol w:w="1309"/>
        <w:gridCol w:w="147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14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  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 6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 6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8 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6                                                                                                                                                   более 20 лет - 21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 3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3  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3  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1                                                                                                        с 3 до 8 лет -   5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1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134"/>
        <w:gridCol w:w="1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54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30,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29,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7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2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0" w:name="Par290"/>
      <w:bookmarkStart w:id="1" w:name="Par2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231"/>
        <w:gridCol w:w="1639"/>
        <w:gridCol w:w="1270"/>
        <w:gridCol w:w="1545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47,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67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8 октября 2013 г. N 87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 октября 2014 г. n 7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 октября 2013 г. N 85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 октября 2014 г. N 72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тверждении муниципальной программы "Профилактик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31"/>
        <w:gridCol w:w="1064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 в 11-м класс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инженерно-технологической направленно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-ся 2-11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до 14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794"/>
        <w:gridCol w:w="806"/>
        <w:gridCol w:w="753"/>
        <w:gridCol w:w="709"/>
        <w:gridCol w:w="850"/>
        <w:gridCol w:w="888"/>
        <w:gridCol w:w="855"/>
        <w:gridCol w:w="84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штук    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48,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8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0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0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2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6,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1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 в 11-м класс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1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1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magenta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,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,1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1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8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6,3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2,9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8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39,7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4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7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5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5,3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5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,7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,1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,3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инженерно-технологической направленност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8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5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6,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8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6,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и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tbl>
      <w:tblPr>
        <w:tblW w:w="10870" w:type="dxa"/>
        <w:jc w:val="left"/>
        <w:tblInd w:w="-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8"/>
        <w:gridCol w:w="3058"/>
        <w:gridCol w:w="899"/>
        <w:gridCol w:w="1081"/>
        <w:gridCol w:w="1111"/>
        <w:gridCol w:w="1049"/>
        <w:gridCol w:w="2514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1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разования для детей с ограниченными возможностями здоровь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единого государственного экзамена  в 11-м класс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100%) для детей 7-1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 11 лет и старш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инженерно-технологической направленност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2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0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,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445"/>
        <w:gridCol w:w="720"/>
        <w:gridCol w:w="900"/>
        <w:gridCol w:w="871"/>
        <w:gridCol w:w="919"/>
        <w:gridCol w:w="88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6,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,5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186"/>
        <w:gridCol w:w="214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695,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13,7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079,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98,5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6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4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3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за 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за 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за 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1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субсидии на иные цели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 (ФСС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4,7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4,7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Ф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5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5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,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ованные субсидии по иным целя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10"/>
        <w:gridCol w:w="11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5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 от оказанных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29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5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7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 от оказанных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5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29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3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4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29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4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8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5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8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0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5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1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2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31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4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7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4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80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7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1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7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6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2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3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1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1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41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41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6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29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3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9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9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3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0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6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4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4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40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5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7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оккейная короб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граждение территории шко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асфальтовая дорожка на стадионе около школы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Фрол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Чурилова Т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</w:t>
      </w:r>
      <w:r>
        <w:rPr>
          <w:u w:val="single"/>
        </w:rPr>
        <w:t>Фрол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1:00Z</dcterms:created>
  <dc:creator>Главбух</dc:creator>
  <dc:description/>
  <cp:keywords/>
  <dc:language>en-US</dc:language>
  <cp:lastModifiedBy>Главбух</cp:lastModifiedBy>
  <cp:lastPrinted>2016-02-11T14:26:00Z</cp:lastPrinted>
  <dcterms:modified xsi:type="dcterms:W3CDTF">2016-02-11T09:27:00Z</dcterms:modified>
  <cp:revision>17</cp:revision>
  <dc:subject/>
  <dc:title>                                      УТВЕРЖДЕН НАБЛЮДАТЕЛЬНЫМ СОВЕТОМ</dc:title>
</cp:coreProperties>
</file>