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50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                                   Наблюдательным советом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32» г.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6 февраля 2016 года № 5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132 с углубленным изучением предметов естественно-экологического профиля» г.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.01.2015 по 31.12.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6"/>
        <w:gridCol w:w="5359"/>
      </w:tblGrid>
      <w:tr>
        <w:trPr/>
        <w:tc>
          <w:tcPr>
            <w:tcW w:w="3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2» г.Перми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6, Россия, Пермский край, г.Пермь, ул. Баумана, д.16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66, Россия, Пермский край, г.Пермь, ул. Баумана, д.16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(342)228-09-60, 228-07-70, 221-88-25, 228-07-33; </w:t>
            </w:r>
            <w:r>
              <w:rPr>
                <w:rFonts w:cs="Times New Roman" w:ascii="Times New Roman" w:hAnsi="Times New Roman"/>
                <w:lang w:val="en-US"/>
              </w:rPr>
              <w:t>school132@mail.ru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Лариса Ивановна, (342)228-09-60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1.03.1996 г., действует бессрочно</w:t>
            </w:r>
          </w:p>
        </w:tc>
      </w:tr>
      <w:tr>
        <w:trPr/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5 от 22.10.2015 г., действует бессрочно</w:t>
            </w:r>
          </w:p>
        </w:tc>
      </w:tr>
      <w:tr>
        <w:trPr>
          <w:trHeight w:val="400" w:hRule="atLeast"/>
        </w:trPr>
        <w:tc>
          <w:tcPr>
            <w:tcW w:w="3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5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13.01.2015 г., действительно по 13.01.202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191"/>
      <w:bookmarkStart w:id="5" w:name="Par19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4"/>
          <w:szCs w:val="24"/>
        </w:rPr>
        <w:t>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"/>
        <w:gridCol w:w="1804"/>
        <w:gridCol w:w="3072"/>
        <w:gridCol w:w="2940"/>
        <w:gridCol w:w="1379"/>
      </w:tblGrid>
      <w:tr>
        <w:trPr>
          <w:trHeight w:val="800" w:hRule="atLeas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вета (вид, дата, N, наименование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рина Анатолье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а Ольга Аркадье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асилий Владимирович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бщественности города Перми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а Валентина Николае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мотина Любовь Михайло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мотина Ольга Михайловна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  <w:tr>
        <w:trPr/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Юферова Екатери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 имущественных  отношений администрации города Перми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03.04.2012 №СЭД-08-01-09-367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04"/>
      <w:bookmarkStart w:id="7" w:name="Par20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63"/>
        <w:gridCol w:w="2417"/>
        <w:gridCol w:w="2413"/>
      </w:tblGrid>
      <w:tr>
        <w:trPr>
          <w:trHeight w:val="1056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ь, с указанием номеров, даты выдачи и срока действия)</w:t>
            </w:r>
          </w:p>
        </w:tc>
      </w:tr>
      <w:tr>
        <w:trPr>
          <w:trHeight w:val="6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. Реализация основных образовательных программ начального общег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новного общего,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 общего образования по индивидуальным учебным планам на уровне средне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firstLine="2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 углубленного изучения предметов естественно-экологического профи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даптированные программы образования для детей с ограниченными возможностями здоровья и детей-инвали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новационную образовательную програм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ОП 003392 №222 от 10.12.2009 г., действительно по 10.12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957 от 27.08.2013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8" w:firstLine="42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ведение мероприятий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8" w:firstLine="42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отдыха детей в лагере досуга и отдых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8" w:firstLine="426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существление приносящей доход деятельности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73" w:hanging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73" w:hanging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73" w:hanging="284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рганизация отдыха детей в лагере досуга и отдыха.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 ОП 003392 №222 от 10.12.2009 г., действительно по 10.12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№ 2957 от 27.08.2013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0.11.2014г. № СЭД-08-01-26-3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идетельство об аккредитации  №340 от 13.01.2015 г. , действительно по 13.01.202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4505 от 22.10.2015 г., действует бессроч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228"/>
      <w:bookmarkEnd w:id="8"/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111"/>
        <w:gridCol w:w="1317"/>
        <w:gridCol w:w="1317"/>
        <w:gridCol w:w="1437"/>
        <w:gridCol w:w="1574"/>
      </w:tblGrid>
      <w:tr>
        <w:trPr>
          <w:trHeight w:val="80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   расходующаяся на осуществление функций, %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2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ьшение количества профильных штатных единиц связано с увольнением и уходом в декретный отпуск двоих учителей, чья учебная нагрузка была распределена между остальными основными сотруд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фонда учреждения, расходующегося на непрофильные штатные единицы, вызвано сокращением ставки уборщика служебных помещений и переводом руководителя структурного подразделения на должность ведущего техника-программиста, чей фонд оплаты труда больше, чем остальных должностей из категории "рабочие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Par244"/>
      <w:bookmarkStart w:id="10" w:name="Par24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"/>
        <w:gridCol w:w="2372"/>
        <w:gridCol w:w="1117"/>
        <w:gridCol w:w="1377"/>
        <w:gridCol w:w="1379"/>
        <w:gridCol w:w="1379"/>
        <w:gridCol w:w="1379"/>
      </w:tblGrid>
      <w:tr>
        <w:trPr>
          <w:trHeight w:val="40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8</w:t>
            </w:r>
          </w:p>
        </w:tc>
      </w:tr>
      <w:tr>
        <w:trPr/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сотрудников, в том числе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9;                                                                                                                                                      более 20 лет - 26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23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4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ar268"/>
      <w:bookmarkStart w:id="12" w:name="Par266"/>
      <w:bookmarkStart w:id="13" w:name="Par268"/>
      <w:bookmarkStart w:id="14" w:name="Par266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"/>
        <w:gridCol w:w="5348"/>
        <w:gridCol w:w="976"/>
        <w:gridCol w:w="1186"/>
        <w:gridCol w:w="1211"/>
      </w:tblGrid>
      <w:tr>
        <w:trPr>
          <w:trHeight w:val="4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741,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145,3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5,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1,1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08,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26,1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136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12,8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92,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85,9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82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5" w:name="Par292"/>
      <w:bookmarkEnd w:id="15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107"/>
        <w:gridCol w:w="1353"/>
        <w:gridCol w:w="1353"/>
        <w:gridCol w:w="1722"/>
      </w:tblGrid>
      <w:tr>
        <w:trPr>
          <w:trHeight w:val="72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33"/>
      <w:bookmarkStart w:id="17" w:name="Par33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904"/>
        <w:gridCol w:w="1476"/>
        <w:gridCol w:w="1599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79 об утверждении муниципальной программы «Семья и дети города Перми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52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 г. N 723 об утверждении муниципальной программы «Семья и дети города Перми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3 г. N 852 об утверждении муниципальной программы «Профилактика правонарушений в городе Перми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.10.2014 г. N 727 об утверждении муниципальной программы «Профилактика правонарушений в городе Перми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18" w:name="Par351"/>
      <w:bookmarkEnd w:id="18"/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74"/>
        <w:gridCol w:w="1063"/>
        <w:gridCol w:w="1065"/>
        <w:gridCol w:w="2312"/>
      </w:tblGrid>
      <w:tr>
        <w:trPr>
          <w:trHeight w:val="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оказываемые потребителям в соответствии с муниципальным заданием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4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</w:tc>
      </w:tr>
      <w:tr>
        <w:trPr>
          <w:trHeight w:val="4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Услуги (работы), оказываемые потребителям за плату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5-6 лет</w:t>
            </w:r>
          </w:p>
          <w:p>
            <w:pPr>
              <w:pStyle w:val="ConsPlusTitle"/>
              <w:spacing w:lineRule="atLeast" w:line="225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Дети в возрасте с 7 до10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с 11 лет и стар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19" w:name="Par367"/>
      <w:bookmarkEnd w:id="19"/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369"/>
      <w:bookmarkStart w:id="21" w:name="Par369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"/>
        <w:gridCol w:w="3152"/>
        <w:gridCol w:w="708"/>
        <w:gridCol w:w="608"/>
        <w:gridCol w:w="711"/>
        <w:gridCol w:w="608"/>
        <w:gridCol w:w="762"/>
        <w:gridCol w:w="762"/>
        <w:gridCol w:w="762"/>
        <w:gridCol w:w="756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3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2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4,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0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7,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,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,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9,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8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9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7,5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7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4,2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,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,9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,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,7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1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2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0"/>
        <w:gridCol w:w="4756"/>
        <w:gridCol w:w="830"/>
        <w:gridCol w:w="743"/>
        <w:gridCol w:w="743"/>
        <w:gridCol w:w="851"/>
        <w:gridCol w:w="852"/>
      </w:tblGrid>
      <w:tr>
        <w:trPr>
          <w:trHeight w:val="40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4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 начального общего, основного общего, среднего общего образования на ведение электронных дневников и журналов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с углубленным изучением иностранных языков , реализующих программу повышенного уровн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"За особые успехи в учении"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село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для детей с 11 лет и старш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70%) для детей с 11 лет и старш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8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8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8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4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8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,8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Par417"/>
      <w:bookmarkStart w:id="25" w:name="Par41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4668"/>
        <w:gridCol w:w="1205"/>
        <w:gridCol w:w="743"/>
        <w:gridCol w:w="743"/>
        <w:gridCol w:w="743"/>
        <w:gridCol w:w="744"/>
      </w:tblGrid>
      <w:tr>
        <w:trPr>
          <w:trHeight w:val="40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7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7</w:t>
            </w:r>
          </w:p>
        </w:tc>
      </w:tr>
      <w:tr>
        <w:trPr>
          <w:trHeight w:val="4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</w:rPr>
      </w:pPr>
      <w:bookmarkStart w:id="26" w:name="Par438"/>
      <w:bookmarkEnd w:id="26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1642"/>
        <w:gridCol w:w="456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7"/>
        <w:gridCol w:w="538"/>
        <w:gridCol w:w="538"/>
      </w:tblGrid>
      <w:tr>
        <w:trPr>
          <w:trHeight w:val="320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боты)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29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</w:tr>
      <w:tr>
        <w:trPr>
          <w:trHeight w:val="320" w:hRule="atLeast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направлении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научное направле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424" w:hRule="atLeast"/>
          <w:cantSplit w:val="true"/>
        </w:trPr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,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,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00" w:right="818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456"/>
      <w:bookmarkEnd w:id="27"/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4144"/>
        <w:gridCol w:w="1184"/>
        <w:gridCol w:w="1066"/>
        <w:gridCol w:w="2368"/>
      </w:tblGrid>
      <w:tr>
        <w:trPr>
          <w:trHeight w:val="400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485"/>
      <w:bookmarkStart w:id="29" w:name="Par485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15"/>
        <w:gridCol w:w="1250"/>
        <w:gridCol w:w="672"/>
        <w:gridCol w:w="674"/>
        <w:gridCol w:w="743"/>
        <w:gridCol w:w="744"/>
      </w:tblGrid>
      <w:tr>
        <w:trPr>
          <w:trHeight w:val="400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работ)               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8</w:t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0" w:name="Par512"/>
      <w:bookmarkStart w:id="31" w:name="Par51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740"/>
        <w:gridCol w:w="1194"/>
        <w:gridCol w:w="1194"/>
        <w:gridCol w:w="1194"/>
        <w:gridCol w:w="2613"/>
      </w:tblGrid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 нефинансовых активов, %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687,7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 141,2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5%</w:t>
            </w:r>
          </w:p>
        </w:tc>
      </w:tr>
      <w:tr>
        <w:trPr>
          <w:trHeight w:val="40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354,8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570,6</w:t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0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2" w:name="Par528"/>
      <w:bookmarkStart w:id="33" w:name="Par528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5705"/>
        <w:gridCol w:w="1061"/>
        <w:gridCol w:w="1066"/>
        <w:gridCol w:w="1067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д 2015 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Par547"/>
      <w:bookmarkStart w:id="35" w:name="Par547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625"/>
        <w:gridCol w:w="599"/>
        <w:gridCol w:w="1086"/>
        <w:gridCol w:w="1087"/>
        <w:gridCol w:w="1718"/>
        <w:gridCol w:w="1776"/>
      </w:tblGrid>
      <w:tr>
        <w:trPr>
          <w:trHeight w:val="18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а, %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зысканию   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5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6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2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3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6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8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по прочим работам, услуг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ансам по приобретению основ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четы по ущербу основным средствам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недостачам денежных средств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10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3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8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7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8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50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собиям по социальной помощи населению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6%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Par587"/>
      <w:bookmarkStart w:id="37" w:name="Par587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5465"/>
        <w:gridCol w:w="1334"/>
        <w:gridCol w:w="1169"/>
        <w:gridCol w:w="105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6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07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 68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04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пераций с актив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9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21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387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79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415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поступлений (с учетом возврат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 98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07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 98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504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собственности (от аренды активо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Доходы от операций с актив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чи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13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79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том числе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азрезе видов дох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латные образователь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6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одительская плата за содержание детей в лаг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Возмещение коммунальных услуг арендато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выполнение муниципального за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21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387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убсидии на иные це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79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415,7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 70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03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 44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183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46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40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3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79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415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 08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169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ственные доходы учреждения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 05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390,9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1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выполнение муниципального задания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8 44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7405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8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3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8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,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7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7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бсидии на иные цели (в том числе)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 58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7373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3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у по оплате тру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содержанию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 (выполнение рабо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2,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677"/>
        <w:gridCol w:w="718"/>
        <w:gridCol w:w="1101"/>
        <w:gridCol w:w="1103"/>
        <w:gridCol w:w="1104"/>
        <w:gridCol w:w="1101"/>
      </w:tblGrid>
      <w:tr>
        <w:trPr>
          <w:trHeight w:val="400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94,0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94,0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840,3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82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90,9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90,9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49,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3,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9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9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78,8</w:t>
            </w:r>
          </w:p>
        </w:tc>
      </w:tr>
      <w:tr>
        <w:trPr>
          <w:trHeight w:val="147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9,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9,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9,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6,3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7,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,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,4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,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,4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,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,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1,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,6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,5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1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4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  <w:tr>
        <w:trPr>
          <w:trHeight w:val="8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7,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11,6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11,6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69,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,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70,5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870,5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42,0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90,5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90,5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73,8</w:t>
            </w:r>
          </w:p>
        </w:tc>
      </w:tr>
      <w:tr>
        <w:trPr>
          <w:trHeight w:val="1449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7,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,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5,3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1,6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3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,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,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5,8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7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9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1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/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60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694"/>
        <w:gridCol w:w="716"/>
        <w:gridCol w:w="1097"/>
        <w:gridCol w:w="1100"/>
        <w:gridCol w:w="1101"/>
        <w:gridCol w:w="1099"/>
      </w:tblGrid>
      <w:tr>
        <w:trPr>
          <w:trHeight w:val="40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школ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моще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88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8,27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я школ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1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,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ощения(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раждения(4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,3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9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0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7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144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9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вышение некоторых фактических показателей над плановыми, объясняется использованием остатка денежных средств 201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1:00Z</dcterms:created>
  <dc:creator>Sharipova-rr</dc:creator>
  <dc:description/>
  <cp:keywords/>
  <dc:language>en-US</dc:language>
  <cp:lastModifiedBy>adt25</cp:lastModifiedBy>
  <cp:lastPrinted>2016-02-20T14:57:00Z</cp:lastPrinted>
  <dcterms:modified xsi:type="dcterms:W3CDTF">2016-02-26T08:20:00Z</dcterms:modified>
  <cp:revision>178</cp:revision>
  <dc:subject/>
  <dc:title>                                      УТВЕРЖДЕН</dc:title>
</cp:coreProperties>
</file>