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ОУ «СОШ № 133» г.Пер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 «_25_» _января_ 2016 г  № _2__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 133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 2015 года по 31 декабря 2015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2016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940"/>
      </w:tblGrid>
      <w:tr>
        <w:trPr>
          <w:trHeight w:val="548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33» г.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ОУ «СОШ № 133»  г.Перми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14077, Россия, Пермский край, г.Пермь, ул.А.Гайдара, д.13 </w:t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7, Россия, Пермский край, г.Пермь, ул.А.Гайдара, д.1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 282-35-17факс , </w:t>
            </w:r>
            <w:r>
              <w:rPr>
                <w:rFonts w:cs="Times New Roman" w:ascii="Times New Roman" w:hAnsi="Times New Roman"/>
                <w:lang w:val="en-US"/>
              </w:rPr>
              <w:t>school_133@list.ru</w:t>
            </w:r>
          </w:p>
        </w:tc>
      </w:tr>
      <w:tr>
        <w:trPr>
          <w:trHeight w:val="26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а Эльвира Вячеславовна, (342) 282-35-17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 № 004410087 от 23.11.2011 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0552 рег. № 2826 от 05.06.13 г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бессрочно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А01 № 0000964, регистрационный № 766 от 22.12.2015 г, срок действия до 22.12.2027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447"/>
        <w:gridCol w:w="2664"/>
        <w:gridCol w:w="4082"/>
        <w:gridCol w:w="1791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46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18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нкина Людмила Федо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трудового коллекти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482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а Елена Серге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родительской обществен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1596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69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Юлия Александ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родительской обществен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38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лева Ольга Дмитри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трудового коллекти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726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юдмила Иван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 департамента образования администрации города Перм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Перми от 30.07.2015 г № СЭД-08-01-09-97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835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Елена Никола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родительской обществен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396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ская Анна Михайл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родительской обществен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060"/>
        <w:gridCol w:w="2880"/>
      </w:tblGrid>
      <w:tr>
        <w:trPr>
          <w:trHeight w:val="70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еречень    разрешительных документов, на основании которых   учреждение осуществляет  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9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я образовательных программ начального общего, основного общего, среднего общего образования, в т.ч.программ общего образования по индивидуальным учебным планам  на уровне среднего образования; адаптированные программы образования для детей с ограниченными возможностями и детей-инвалидов (в том числе программы  реабилитации инвалидов); образовательные программы основного общего  образования и среднего общего образования, обеспечивающие изучение предметов на профильном уровне.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 начальника Департамента образования администрации города Перми от 21.04.2015 г № СЭД-08-01-26-201; Лицензия Серия 59Л01 № 0000552 рег. № 2826 от 05.06.13 г, срок действия -бессрочно; Свидетельство об аккредитации ОП № 023253, регистрационный № 2 от 17.01.2011 г, срок действия до 17.01.2016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 начальника Департамента образования администрации города Перми от 21.04.2015 г № СЭД-08-01-26-201; Лицензия Серия 59Л01 № 0000552 рег. № 2826 от 05.06.13 г, срок действия -бессрочно; Свидетельство об аккредитации 59А01 № 0000964, регистрационный № 766 от 22.12.2015 г, срок действия до 22.12.2027 г </w:t>
            </w:r>
          </w:p>
        </w:tc>
      </w:tr>
      <w:tr>
        <w:trPr>
          <w:trHeight w:val="37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роприятий в сфере образования; организация отдыха детей в лагере досуга и отдыха; осуществление приносящей доход деятельности; предоставление услуг по присмотру и уходу за детьми.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.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дача в аренду имущества, закрепленного за учреждением на праве оперативного управления, а так 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/>
            </w:pPr>
            <w:r>
              <w:rPr>
                <w:sz w:val="20"/>
              </w:rPr>
              <w:t>Организации отдыха детей  в лагере досуга и отдыха на территории Учрежде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 начальника Департамента образования администрации города Перми от 12.04.2013 г № СЭД-08-01-26-124; Лицензия Серия 59Л01 № 0000552 рег. № 2826 от 05.06.13 г, срок действия -бессрочно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 начальника Департамента образования администрации города Перми от 12.04.2013 г № СЭД-08-01-26-124; Лицензия Серия 59Л01 № 0000552 рег. № 2826 от 05.06.13 г, срок действия -бессрочно;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025"/>
        <w:gridCol w:w="1620"/>
      </w:tblGrid>
      <w:tr>
        <w:trPr>
          <w:trHeight w:val="8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юджета учреждения, расходующаяся на    </w:t>
              <w:br/>
              <w:t>осуществление функций, %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3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39"/>
        <w:gridCol w:w="900"/>
        <w:gridCol w:w="1440"/>
        <w:gridCol w:w="1440"/>
        <w:gridCol w:w="1440"/>
        <w:gridCol w:w="1440"/>
      </w:tblGrid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1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16" w:hRule="exac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1</w:t>
            </w:r>
          </w:p>
        </w:tc>
      </w:tr>
      <w:tr>
        <w:trPr>
          <w:trHeight w:val="415" w:hRule="exac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524" w:hRule="exac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  &lt;**&gt;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18</w:t>
            </w:r>
          </w:p>
        </w:tc>
      </w:tr>
      <w:tr>
        <w:trPr>
          <w:trHeight w:val="2165" w:hRule="exac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* Уменьшение общего количества ставок за счет оптимизации штатного расписания, общее количество педагогического состава увеличилось в связи с увеличением  континг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900"/>
        <w:gridCol w:w="900"/>
        <w:gridCol w:w="900"/>
      </w:tblGrid>
      <w:tr>
        <w:trPr>
          <w:trHeight w:val="2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разрезе категорий (групп) работников &lt;*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убле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25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31,57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72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29,23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4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39,40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6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83,33</w:t>
            </w:r>
          </w:p>
        </w:tc>
      </w:tr>
      <w:tr>
        <w:trPr>
          <w:trHeight w:val="22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50,00</w:t>
            </w:r>
          </w:p>
        </w:tc>
      </w:tr>
      <w:tr>
        <w:trPr>
          <w:trHeight w:val="24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32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52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89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84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10" w:right="589" w:hanging="390"/>
        <w:jc w:val="both"/>
        <w:outlineLvl w:val="3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об объеме финансового обеспечения муниципального автономного 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8250"/>
        <w:gridCol w:w="917"/>
        <w:gridCol w:w="917"/>
      </w:tblGrid>
      <w:tr>
        <w:trPr>
          <w:trHeight w:val="466" w:hRule="atLeast"/>
          <w:cantSplit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нормативного правового акта об их утвержден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  <w:r>
              <w:rPr/>
              <w:t xml:space="preserve"> &lt;*&gt;           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>обеспечения,  тыс. руб.</w:t>
            </w:r>
          </w:p>
        </w:tc>
      </w:tr>
      <w:tr>
        <w:trPr>
          <w:trHeight w:val="113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154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38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от 18 октября 2013 г. N 879 « Об утверждении муниципальной программы «Семья  и дети города Перм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от 16 октября 2014 г. N 723 « Об утверждении муниципальной программы «Семья  и дети города Перм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6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706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3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 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689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3 г. N 852 «Об утверждении муниципальной программы «Профилактика правонарушений в городе Перм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5.10.2014 г № 717 «Об утверждении муниципальной программы «Обеспечение доступности качественного предоставления услуг в сфере образования в городе Перми»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6,3</w:t>
            </w:r>
          </w:p>
        </w:tc>
      </w:tr>
      <w:tr>
        <w:trPr>
          <w:trHeight w:val="893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 г. № 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6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720"/>
        <w:gridCol w:w="7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основного 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 (по медицинским показате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 (по медицинским показате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, основного, среднего  общего образования, а так же дополнительного образования в 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государственной (итоговой) аттестации в  9 класс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9 классов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8 лет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 %) для детей  7 - 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8 лет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потребителям за плату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 для детей с 7 до 10 лет. 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8 лет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естественно-научной направл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5 лет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луги психолого-логопедической направл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1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540"/>
        <w:gridCol w:w="540"/>
        <w:gridCol w:w="720"/>
        <w:gridCol w:w="72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изм.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11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56</w:t>
            </w:r>
          </w:p>
        </w:tc>
      </w:tr>
      <w:tr>
        <w:trPr>
          <w:trHeight w:val="39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20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09</w:t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1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9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5,7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основного 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1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1,0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организациях на дому по медицинским заключ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 (по медицинским показател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 (по медицинским показател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, основного, среднего  общего образования, а так же дополнительного образования в  общеобразовательных организациях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9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государственной (итоговой) аттестации в  9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99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3</w:t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 %) для детей  7 - 10 лет. 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7</w:t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sz w:val="20"/>
          <w:szCs w:val="20"/>
        </w:rPr>
        <w:t>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540"/>
        <w:gridCol w:w="720"/>
        <w:gridCol w:w="792"/>
        <w:gridCol w:w="709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ичество потребителей,           воспользовавшихся услугами (работами)    учрежд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организациях</w:t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основного 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организациях на дому по медицинским заключ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 (по медицинским показател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 (по медицинским показател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, основного, среднего  общего образования, а так же дополнительного образования в  общеобразовательных организациях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государственной (итоговой) аттестации в  9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 %) для детей  7 - 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естественно-научной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психолого-логопедической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стоимость получения частично   платных услуг для потребителей, в том    числе по видам услуг (работ):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9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,4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 %) для детей  7 - 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4,4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499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4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89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89,73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естественно-научной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психолого-логопедической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08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 %) для детей  7 - 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,6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3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естественно-научной направл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,0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психолого-логопедической направл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666"/>
        <w:gridCol w:w="224"/>
        <w:gridCol w:w="397"/>
        <w:gridCol w:w="323"/>
        <w:gridCol w:w="293"/>
        <w:gridCol w:w="360"/>
        <w:gridCol w:w="247"/>
        <w:gridCol w:w="360"/>
        <w:gridCol w:w="397"/>
        <w:gridCol w:w="397"/>
        <w:gridCol w:w="397"/>
        <w:gridCol w:w="355"/>
        <w:gridCol w:w="360"/>
        <w:gridCol w:w="360"/>
        <w:gridCol w:w="397"/>
        <w:gridCol w:w="323"/>
        <w:gridCol w:w="360"/>
        <w:gridCol w:w="360"/>
        <w:gridCol w:w="360"/>
        <w:gridCol w:w="397"/>
        <w:gridCol w:w="397"/>
        <w:gridCol w:w="397"/>
        <w:gridCol w:w="392"/>
        <w:gridCol w:w="355"/>
        <w:gridCol w:w="346"/>
        <w:gridCol w:w="283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</w:t>
              <w:br/>
              <w:t xml:space="preserve">нование  </w:t>
              <w:br/>
              <w:t>услуги (работы)</w:t>
            </w:r>
          </w:p>
        </w:tc>
        <w:tc>
          <w:tcPr>
            <w:tcW w:w="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86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95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101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>
          <w:trHeight w:val="123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20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естественно-научной направленности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6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сихолого-логопедической направленности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2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080"/>
        <w:gridCol w:w="984"/>
        <w:gridCol w:w="423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4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4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служебное расследование, факты изложенные в жалобе не подтвердились. Вопрос урегулирован.</w:t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 на вакцинацию ученика старше 15 лет, признана необоснованной, прививка поставлена в соответствии с законодательством с согласия самого учащего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630"/>
        <w:gridCol w:w="810"/>
        <w:gridCol w:w="720"/>
        <w:gridCol w:w="900"/>
        <w:gridCol w:w="64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          налогообложения в отчетном периоде,    всего                     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</w:t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189"/>
        <w:gridCol w:w="1154"/>
        <w:gridCol w:w="22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>го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>нефинансовых    активов, %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руб.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49,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205,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47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ыс.руб.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23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312,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003"/>
        <w:gridCol w:w="1008"/>
        <w:gridCol w:w="100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5" w:firstLine="4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370"/>
        <w:gridCol w:w="1080"/>
        <w:gridCol w:w="900"/>
        <w:gridCol w:w="900"/>
        <w:gridCol w:w="1248"/>
        <w:gridCol w:w="1440"/>
      </w:tblGrid>
      <w:tr>
        <w:trPr>
          <w:trHeight w:val="174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ой 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ию</w:t>
            </w:r>
          </w:p>
        </w:tc>
      </w:tr>
      <w:tr>
        <w:trPr>
          <w:trHeight w:val="4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     дебиторской 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16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азрезе  поступл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19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арендной 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+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азрезе    выпла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20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еальная к взысканию    дебиторская 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      кредиторской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159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49"/>
        <w:gridCol w:w="994"/>
        <w:gridCol w:w="996"/>
        <w:gridCol w:w="1163"/>
      </w:tblGrid>
      <w:tr>
        <w:trPr>
          <w:trHeight w:val="25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151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31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857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280,5</w:t>
            </w:r>
          </w:p>
        </w:tc>
      </w:tr>
      <w:tr>
        <w:trPr>
          <w:trHeight w:val="8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,8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,3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расходов арендатор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1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,2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4,3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 067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58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 602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6,0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837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297,8</w:t>
            </w:r>
          </w:p>
        </w:tc>
      </w:tr>
      <w:tr>
        <w:trPr>
          <w:trHeight w:val="11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2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5</w:t>
            </w:r>
          </w:p>
        </w:tc>
      </w:tr>
      <w:tr>
        <w:trPr>
          <w:trHeight w:val="97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7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9,7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,3</w:t>
            </w:r>
          </w:p>
        </w:tc>
      </w:tr>
      <w:tr>
        <w:trPr>
          <w:trHeight w:val="13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расходов арендатор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0,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,2</w:t>
            </w:r>
          </w:p>
        </w:tc>
      </w:tr>
      <w:tr>
        <w:trPr>
          <w:trHeight w:val="13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,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4,3</w:t>
            </w:r>
          </w:p>
        </w:tc>
      </w:tr>
      <w:tr>
        <w:trPr>
          <w:trHeight w:val="15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 067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58,7</w:t>
            </w:r>
          </w:p>
        </w:tc>
      </w:tr>
      <w:tr>
        <w:trPr>
          <w:trHeight w:val="9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 597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5,6</w:t>
            </w:r>
          </w:p>
        </w:tc>
      </w:tr>
      <w:tr>
        <w:trPr>
          <w:trHeight w:val="51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163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427,5</w:t>
            </w:r>
          </w:p>
        </w:tc>
      </w:tr>
      <w:tr>
        <w:trPr>
          <w:trHeight w:val="10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2,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1,4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1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0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,2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,1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0,0</w:t>
            </w:r>
          </w:p>
        </w:tc>
      </w:tr>
      <w:tr>
        <w:trPr>
          <w:trHeight w:val="264" w:hRule="exac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0</w:t>
            </w:r>
          </w:p>
        </w:tc>
      </w:tr>
      <w:tr>
        <w:trPr>
          <w:trHeight w:val="296" w:hRule="exac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,0</w:t>
            </w:r>
          </w:p>
        </w:tc>
      </w:tr>
      <w:tr>
        <w:trPr>
          <w:trHeight w:val="29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,0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28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798,3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 252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 814,6</w:t>
            </w:r>
          </w:p>
        </w:tc>
      </w:tr>
      <w:tr>
        <w:trPr>
          <w:trHeight w:val="13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5</w:t>
            </w:r>
          </w:p>
        </w:tc>
      </w:tr>
      <w:tr>
        <w:trPr>
          <w:trHeight w:val="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884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143,4</w:t>
            </w:r>
          </w:p>
        </w:tc>
      </w:tr>
      <w:tr>
        <w:trPr>
          <w:trHeight w:val="18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,4</w:t>
            </w:r>
          </w:p>
        </w:tc>
      </w:tr>
      <w:tr>
        <w:trPr>
          <w:trHeight w:val="11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0</w:t>
            </w:r>
          </w:p>
        </w:tc>
      </w:tr>
      <w:tr>
        <w:trPr>
          <w:trHeight w:val="11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23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28,2</w:t>
            </w:r>
          </w:p>
        </w:tc>
      </w:tr>
      <w:tr>
        <w:trPr>
          <w:trHeight w:val="23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63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34,8</w:t>
            </w:r>
          </w:p>
        </w:tc>
      </w:tr>
      <w:tr>
        <w:trPr>
          <w:trHeight w:val="1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45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59,3</w:t>
            </w:r>
          </w:p>
        </w:tc>
      </w:tr>
      <w:tr>
        <w:trPr>
          <w:trHeight w:val="21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,8</w:t>
            </w:r>
          </w:p>
        </w:tc>
      </w:tr>
      <w:tr>
        <w:trPr>
          <w:trHeight w:val="15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9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3,9</w:t>
            </w:r>
          </w:p>
        </w:tc>
      </w:tr>
      <w:tr>
        <w:trPr>
          <w:trHeight w:val="15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1,4</w:t>
            </w:r>
          </w:p>
        </w:tc>
      </w:tr>
      <w:tr>
        <w:trPr>
          <w:trHeight w:val="13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2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6,0</w:t>
            </w:r>
          </w:p>
        </w:tc>
      </w:tr>
      <w:tr>
        <w:trPr>
          <w:trHeight w:val="7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10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99,9</w:t>
            </w:r>
          </w:p>
        </w:tc>
      </w:tr>
      <w:tr>
        <w:trPr>
          <w:trHeight w:val="15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6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2,1</w:t>
            </w:r>
          </w:p>
        </w:tc>
      </w:tr>
      <w:tr>
        <w:trPr>
          <w:trHeight w:val="15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6</w:t>
            </w:r>
          </w:p>
        </w:tc>
      </w:tr>
      <w:tr>
        <w:trPr>
          <w:trHeight w:val="8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98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19,5</w:t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917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609,2</w:t>
            </w:r>
          </w:p>
        </w:tc>
      </w:tr>
      <w:tr>
        <w:trPr>
          <w:trHeight w:val="25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7</w:t>
            </w:r>
          </w:p>
        </w:tc>
      </w:tr>
      <w:tr>
        <w:trPr>
          <w:trHeight w:val="52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923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252,2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2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1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0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5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4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9,2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8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7,6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6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8,6</w:t>
            </w:r>
          </w:p>
        </w:tc>
      </w:tr>
      <w:tr>
        <w:trPr>
          <w:trHeight w:val="245" w:hRule="exac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7</w:t>
            </w:r>
          </w:p>
        </w:tc>
      </w:tr>
      <w:tr>
        <w:trPr>
          <w:trHeight w:val="217" w:hRule="exac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,7</w:t>
            </w:r>
          </w:p>
        </w:tc>
      </w:tr>
      <w:tr>
        <w:trPr>
          <w:trHeight w:val="303" w:hRule="exac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,6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189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798,1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 252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 814,6</w:t>
            </w:r>
          </w:p>
        </w:tc>
      </w:tr>
      <w:tr>
        <w:trPr>
          <w:trHeight w:val="13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5</w:t>
            </w:r>
          </w:p>
        </w:tc>
      </w:tr>
      <w:tr>
        <w:trPr>
          <w:trHeight w:val="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871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143,2</w:t>
            </w:r>
          </w:p>
        </w:tc>
      </w:tr>
      <w:tr>
        <w:trPr>
          <w:trHeight w:val="18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,4</w:t>
            </w:r>
          </w:p>
        </w:tc>
      </w:tr>
      <w:tr>
        <w:trPr>
          <w:trHeight w:val="11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0</w:t>
            </w:r>
          </w:p>
        </w:tc>
      </w:tr>
      <w:tr>
        <w:trPr>
          <w:trHeight w:val="11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363,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28,2</w:t>
            </w:r>
          </w:p>
        </w:tc>
      </w:tr>
      <w:tr>
        <w:trPr>
          <w:trHeight w:val="23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61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34,8</w:t>
            </w:r>
          </w:p>
        </w:tc>
      </w:tr>
      <w:tr>
        <w:trPr>
          <w:trHeight w:val="1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34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59,3</w:t>
            </w:r>
          </w:p>
        </w:tc>
      </w:tr>
      <w:tr>
        <w:trPr>
          <w:trHeight w:val="21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,8</w:t>
            </w:r>
          </w:p>
        </w:tc>
      </w:tr>
      <w:tr>
        <w:trPr>
          <w:trHeight w:val="15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7,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3,9</w:t>
            </w:r>
          </w:p>
        </w:tc>
      </w:tr>
      <w:tr>
        <w:trPr>
          <w:trHeight w:val="15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1,4</w:t>
            </w:r>
          </w:p>
        </w:tc>
      </w:tr>
      <w:tr>
        <w:trPr>
          <w:trHeight w:val="13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1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6,0</w:t>
            </w:r>
          </w:p>
        </w:tc>
      </w:tr>
      <w:tr>
        <w:trPr>
          <w:trHeight w:val="7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10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99,9</w:t>
            </w:r>
          </w:p>
        </w:tc>
      </w:tr>
      <w:tr>
        <w:trPr>
          <w:trHeight w:val="15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6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2,1</w:t>
            </w:r>
          </w:p>
        </w:tc>
      </w:tr>
      <w:tr>
        <w:trPr>
          <w:trHeight w:val="15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6</w:t>
            </w:r>
          </w:p>
        </w:tc>
      </w:tr>
      <w:tr>
        <w:trPr>
          <w:trHeight w:val="8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98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19,5</w:t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917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609,2</w:t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б использовании имущества, закрепл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0"/>
        <w:gridCol w:w="720"/>
        <w:gridCol w:w="108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97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97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13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7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77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77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91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13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13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136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4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44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94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94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24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9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9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217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7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7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760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0"/>
        <w:gridCol w:w="720"/>
        <w:gridCol w:w="1260"/>
        <w:gridCol w:w="114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    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неиспользова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автономным учреждением на праве оперативного 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,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,1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х этажн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р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Т.Н.Сабурова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Э.В.Адамова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____Т.Н.Сабурова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2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9:00Z</dcterms:created>
  <dc:creator>Бухгалтерия</dc:creator>
  <dc:description/>
  <cp:keywords/>
  <dc:language>en-US</dc:language>
  <cp:lastModifiedBy>user</cp:lastModifiedBy>
  <cp:lastPrinted>2016-02-15T09:55:00Z</cp:lastPrinted>
  <dcterms:modified xsi:type="dcterms:W3CDTF">2016-02-15T04:58:00Z</dcterms:modified>
  <cp:revision>62</cp:revision>
  <dc:subject/>
  <dc:title>  УТВЕРЖДЕН</dc:title>
</cp:coreProperties>
</file>