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АОУ «СОШ № 153 с углубленны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зучением иностранных языков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Протокол от 25.01.2016г. № 1)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153 с углубленным изучением иностранных языков» г.Перми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5г. по 31.12.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Социалистическая, д.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Социалистическая, д.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Таймырская, д.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3-64-54,(342)284-32-5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ool153-perm@yandex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саева Наталия Романовна, (342)284-32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095 от «25» января 2012г.,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 г., регистрационный № 105, срок действия до 22.05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3"/>
        <w:gridCol w:w="2551"/>
        <w:gridCol w:w="354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е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шорин Вячеслав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в ред. № СЭД-08-01-09-762 от 18.07.2012г., № СЭД-08-01-09-441 от 17.06.2013г., № СЭД-08-01-09-1589 от 19.11. 2015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ожков Андрей Тих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танов Евгений Ал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ина Любовь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3685"/>
        <w:gridCol w:w="3260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tab/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Реализация общеобразовательных программ начального общего образования, основного общего образования, среднего общего образования, в том числе: программ общего образования по индивидуальным учебным планам на уровне среднего образования; программ углубленного изучения предметов: английский, немецкий и французский языки; инновационную образовательную программу; образовательные программы основного общего образования и среднего общего образования, обеспечивающие изучение предметов на профильном уровне;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.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 в соответствии с лицензией образовательного учреждения.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№ 1 к лицензии Серия РО № 038042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 (изменения утвержденные распоряжением начальника департамента образования администрации города Перми СЭД-08-01-26-185 от 30.05.2014г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ение приносящей доход деятельности: оказание платных образовательных услуг по направлению согласно Положению об оказании платных образовательных услуг и ежегодно утвержденным перечнем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042 от «05» марта 2012 г., регистрационный № 196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№ 1 к лицензии Серия РО № 038042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я редакция Устава, утвержденный распоряжением начальника департамента образования администрации города Перми СЭД-08-01-26-459 от 14.11.2012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993"/>
        <w:gridCol w:w="708"/>
        <w:gridCol w:w="2268"/>
        <w:gridCol w:w="2127"/>
        <w:gridCol w:w="2126"/>
        <w:gridCol w:w="2126"/>
      </w:tblGrid>
      <w:tr>
        <w:trPr>
          <w:trHeight w:val="4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а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2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4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5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4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4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 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cs="Calibri"/>
          <w:sz w:val="20"/>
        </w:rPr>
      </w:pPr>
      <w:r>
        <w:rPr>
          <w:rFonts w:cs="Calibri"/>
        </w:rPr>
        <w:t>*</w:t>
      </w:r>
      <w:r>
        <w:rPr>
          <w:rFonts w:cs="Calibri"/>
          <w:sz w:val="20"/>
        </w:rPr>
        <w:t>в связи с изменением тарификации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6096"/>
        <w:gridCol w:w="1276"/>
        <w:gridCol w:w="1134"/>
        <w:gridCol w:w="1356"/>
      </w:tblGrid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  <w:tr>
        <w:trPr>
          <w:trHeight w:val="3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88,6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69,4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42,5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94,5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61,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95,8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81,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85,0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7,2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1,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8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,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560"/>
        <w:gridCol w:w="1560"/>
        <w:gridCol w:w="156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440"/>
        <w:gridCol w:w="19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04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49,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8 октября 2013 г. N 879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6 октября 2014 г. N 723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3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6 октября 2013 г. N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597"/>
        <w:gridCol w:w="851"/>
        <w:gridCol w:w="850"/>
        <w:gridCol w:w="170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(для детей 11 лет и старш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4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center" w:pos="35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ConsPlusCell"/>
              <w:tabs>
                <w:tab w:val="clear" w:pos="708"/>
                <w:tab w:val="left" w:pos="195" w:leader="none"/>
                <w:tab w:val="center" w:pos="35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3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6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6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4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9080"/>
        <w:gridCol w:w="1260"/>
        <w:gridCol w:w="992"/>
        <w:gridCol w:w="993"/>
        <w:gridCol w:w="992"/>
        <w:gridCol w:w="1283"/>
      </w:tblGrid>
      <w:tr>
        <w:trPr>
          <w:trHeight w:val="4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,8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134"/>
        <w:gridCol w:w="1134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не обоснованы, по факту поступлений жалоб на учебный процесс и учебное заведение не было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не обоснованы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ConsPlusCell"/>
              <w:jc w:val="center"/>
              <w:rPr/>
            </w:pPr>
            <w:r>
              <w:rPr/>
              <w:t>2.6. Информация об общей сумме прибыли учреждения после налогообложения в отчетном период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139"/>
        <w:gridCol w:w="1067"/>
        <w:gridCol w:w="1276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всег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1"/>
        <w:gridCol w:w="1134"/>
        <w:gridCol w:w="2551"/>
        <w:gridCol w:w="2410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274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412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97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1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34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134"/>
        <w:gridCol w:w="992"/>
        <w:gridCol w:w="992"/>
        <w:gridCol w:w="2835"/>
        <w:gridCol w:w="4111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>задолженности</w:t>
              <w:br/>
              <w:t>относительно предыдущего отчетного год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просроченной  </w:t>
              <w:br/>
              <w:t xml:space="preserve">кредиторской задолженности, </w:t>
              <w:br/>
              <w:t>дебиторской задолженности, нереальной к взысканию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едоставлению дополнительных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1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203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ПФР на страховую часть пенсии и в ФО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 и услугам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34,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 и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латежи в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,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3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1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3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3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3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5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8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3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0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51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8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3"/>
        <w:gridCol w:w="1134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04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8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2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24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6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5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1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1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16,8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60"/>
        <w:gridCol w:w="7"/>
        <w:gridCol w:w="1159"/>
        <w:gridCol w:w="1275"/>
        <w:gridCol w:w="1275"/>
        <w:gridCol w:w="1275"/>
        <w:gridCol w:w="127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</w:t>
              <w:br/>
              <w:t xml:space="preserve">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Исаева Наталия Ром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орода Перми)</w:t>
      </w:r>
    </w:p>
    <w:sectPr>
      <w:type w:val="nextPage"/>
      <w:pgSz w:orient="landscape" w:w="16838" w:h="11906"/>
      <w:pgMar w:left="113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0:00Z</dcterms:created>
  <dc:creator>kurikalova</dc:creator>
  <dc:description/>
  <dc:language>en-US</dc:language>
  <cp:lastModifiedBy>Главбух</cp:lastModifiedBy>
  <cp:lastPrinted>2016-02-18T12:49:00Z</cp:lastPrinted>
  <dcterms:modified xsi:type="dcterms:W3CDTF">2016-02-18T07:50:00Z</dcterms:modified>
  <cp:revision>2</cp:revision>
  <dc:subject/>
  <dc:title/>
</cp:coreProperties>
</file>