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ОУ «СОШ № 16» г. Перми</w:t>
      </w:r>
    </w:p>
    <w:p>
      <w:pPr>
        <w:pStyle w:val="ConsPlusNonformat"/>
        <w:rPr/>
      </w:pPr>
      <w:r>
        <w:rPr/>
        <w:tab/>
        <w:tab/>
        <w:tab/>
        <w:tab/>
        <w:tab/>
        <w:tab/>
        <w:t xml:space="preserve">  (протокол от 25.01.2016г. № 2)</w:t>
        <w:tab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6» г. Перми</w:t>
      </w:r>
    </w:p>
    <w:p>
      <w:pPr>
        <w:pStyle w:val="ConsPlusNonformat"/>
        <w:jc w:val="center"/>
        <w:rPr/>
      </w:pPr>
      <w:r>
        <w:rPr/>
        <w:t xml:space="preserve">за период с 01.01.2015г. по 31.12.2015г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6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6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 Пермь, ул. Академика Веденеева,д.7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 Пермь, ул. Академика Веденеева,д.7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75-26-15/(342)275-25-6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OOschool16@y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пович Валентина Викторовна,(342)275-26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1190248 31.10.02г.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4415 от 05.10.2015г.,срок действия-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023328 22.03.2011г.,срок действия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3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2126"/>
        <w:gridCol w:w="3119"/>
        <w:gridCol w:w="1440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орин Вячеслав Юр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«Об утверждении состава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кина Окса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наблюдательного сов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«Об утверждении состава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блюдательного совета от 14.01.16г. протокол № 1 «О выборе председателя наблюдательного 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Александ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«Об утверждении состава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одительского собрания от 16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ик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«Об утверждении состава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работников от 14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 Татьяна Серге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«Об утверждении состава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одительского собрания от 16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«Об утверждении состава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орданова Людмил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«Об утверждении состава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работников от 14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03"/>
        <w:gridCol w:w="2410"/>
        <w:gridCol w:w="2442"/>
      </w:tblGrid>
      <w:tr>
        <w:trPr>
          <w:trHeight w:val="141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ечень разрешительных доку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учреждение осуществляет деятельность, с указанием номеров, даты выдач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Реализация образовательной программы начального общего, основного общего, среднего обще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17.06.13г. № СЭД-08-01-26-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21.04.14г. № СЭД-08-01-26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№  РО № 018453 от 13.04.2011 г., срок действия -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ОП №023328 от 22.03.2011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22.03.2023г.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й распоряжением начальника  департамента образовани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4.14г. № СЭД-08-01-26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О1 № 0002274 от 05.10.2015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ОП №023328 от 22.03.2011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22.03.2023г.</w:t>
            </w:r>
          </w:p>
        </w:tc>
      </w:tr>
      <w:tr>
        <w:trPr>
          <w:trHeight w:val="168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рганизация отдыха детей в лагере досуга и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существляет приносящую доход деятельность, предусмотренную Уста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ывает плат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 ,в порядке, установленном действующим законодательством РФ и нормативно-правовыми актами органов местного самоуправления города Пер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17.06.13г. № СЭД-08-01-26-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21.04.14г. № СЭД-08-01-26-116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О1 № 0002274 от 05.10.2015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 департамента образовани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4.14г. № СЭД-08-01-26-1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44"/>
      <w:bookmarkEnd w:id="7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709"/>
        <w:gridCol w:w="1701"/>
        <w:gridCol w:w="1559"/>
        <w:gridCol w:w="1560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16 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 более 20 лет - 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с 3 до 8 лет -       4                                                                                                                                                                       с 8 до 14 лет - 13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 более 20 лет - 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  с 8 до 14 лет - 13 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  более 20 лет - 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7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  с 8 до 14 лет - 14 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  более 20 лет - 49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6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Par265"/>
      <w:bookmarkEnd w:id="8"/>
      <w:r>
        <w:rPr>
          <w:szCs w:val="28"/>
          <w:u w:val="single"/>
        </w:rPr>
        <w:t>Причина отклонения показателей:</w:t>
      </w:r>
      <w:r>
        <w:rPr>
          <w:szCs w:val="28"/>
        </w:rPr>
        <w:t xml:space="preserve"> уменьшение численности штатных единиц связано с оптимизацией штатного расписания в части групп работников по должности руководител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 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22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82,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9,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5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21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17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6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92"/>
      <w:bookmarkEnd w:id="11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333"/>
      <w:bookmarkEnd w:id="12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8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8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г. № 713 «Об утверждении муниципальной программы «Приведение в нормативное состояние образовательных учреждений города Перми» (на 2015 год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7.10.2013г. № 872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г. № 879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г. № 879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3г.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г.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05.12.2012.№ 864 «Об утверждении ведомственной целевой программы «Создание условий и реализации услуги дополнительного образования детей инженерно-технической направленности в муниципальном автономном общеобразовательном учреждении «Средняя общеобразовательная школа № 16 « г.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1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351"/>
      <w:bookmarkStart w:id="14" w:name="Par35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1276"/>
        <w:gridCol w:w="1276"/>
        <w:gridCol w:w="1842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медицинским показания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инженерно-технической направ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инженерно-технической направ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8 лет, дети в возрасте от 11 лет до 18 лет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369"/>
      <w:bookmarkEnd w:id="17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1,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08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по медицинским показаниям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по осно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инженерно-техн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инженерно-техн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100%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 (70%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е затраты на содержание муниципального имущества УНИКАЛЬ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8" w:name="Par384"/>
      <w:bookmarkStart w:id="19" w:name="Par38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20"/>
        <w:gridCol w:w="76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по медицинским показаниям)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по осно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инженерно-технической направленности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инженерно-технической направленности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ГЭ в 11 класс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09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,33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417"/>
      <w:bookmarkEnd w:id="20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438"/>
      <w:bookmarkEnd w:id="21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56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130"/>
        <w:gridCol w:w="567"/>
        <w:gridCol w:w="709"/>
        <w:gridCol w:w="567"/>
        <w:gridCol w:w="567"/>
        <w:gridCol w:w="539"/>
        <w:gridCol w:w="453"/>
        <w:gridCol w:w="850"/>
        <w:gridCol w:w="397"/>
        <w:gridCol w:w="397"/>
        <w:gridCol w:w="426"/>
        <w:gridCol w:w="594"/>
        <w:gridCol w:w="567"/>
        <w:gridCol w:w="567"/>
        <w:gridCol w:w="567"/>
        <w:gridCol w:w="567"/>
        <w:gridCol w:w="567"/>
        <w:gridCol w:w="567"/>
        <w:gridCol w:w="426"/>
        <w:gridCol w:w="849"/>
        <w:gridCol w:w="425"/>
        <w:gridCol w:w="426"/>
        <w:gridCol w:w="425"/>
        <w:gridCol w:w="709"/>
        <w:gridCol w:w="708"/>
        <w:gridCol w:w="709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5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</w:tabs>
              <w:autoSpaceDE w:val="false"/>
              <w:spacing w:lineRule="auto" w:line="240" w:before="0" w:after="0"/>
              <w:ind w:right="364" w:hanging="0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643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 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 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 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  <w:bookmarkStart w:id="22" w:name="Par456"/>
      <w:bookmarkStart w:id="23" w:name="Par45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5.Информация о жалобах потребите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8"/>
        <w:gridCol w:w="23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ному руководителю и учителю физкультуры приказом директора по школе объявлено замеч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485"/>
      <w:bookmarkEnd w:id="24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512"/>
      <w:bookmarkEnd w:id="25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50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5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293,6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9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568,6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6" w:name="Par528"/>
      <w:bookmarkStart w:id="27" w:name="Par5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8" w:name="Par547"/>
      <w:bookmarkEnd w:id="28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60"/>
        <w:gridCol w:w="720"/>
        <w:gridCol w:w="882"/>
        <w:gridCol w:w="992"/>
        <w:gridCol w:w="1734"/>
        <w:gridCol w:w="1842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,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,7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,7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,9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8,3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8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4,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4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е питание отдельные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1,7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7,6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587"/>
      <w:bookmarkEnd w:id="29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750"/>
        <w:gridCol w:w="1275"/>
        <w:gridCol w:w="121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74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4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(КОСГУ 12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КОСГУ 130)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: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штрафов, пеней, иных сумм принудительного изъятия(КОСГУ 14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КОСГУ 18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СГУ 18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04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1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(КОСГУ 18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74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6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(КОСГУ 12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КОСГУ 130) 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: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ы путевки в ЛДО за счет средств родителей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(КОСГУ 1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КОСГУ 18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04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1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3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62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5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3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6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1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38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5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5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1 (услуги связ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3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9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1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7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х выпл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70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6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1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3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5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1 (услуги связ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 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2" w:name="Par625"/>
      <w:bookmarkEnd w:id="32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50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50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948,7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741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741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24,7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05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05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05,3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,9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77,7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,5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24,3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0,7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2,5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2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8,2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5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5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23,7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479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479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766,7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48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48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098,8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9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06,2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0,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5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9,4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6,1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5,3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0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7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4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3" w:name="Par801"/>
      <w:bookmarkEnd w:id="33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6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7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2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98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901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 xml:space="preserve">Е.В.Носкова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В.В.Филипович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5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6-03-03T13:41:00Z</cp:lastPrinted>
  <dcterms:modified xsi:type="dcterms:W3CDTF">2016-03-23T07:48:00Z</dcterms:modified>
  <cp:revision>100</cp:revision>
  <dc:subject/>
  <dc:title/>
</cp:coreProperties>
</file>