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29 февраля 2016 года № 6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 за период с 01.01.2015 по 31.12.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6"/>
        <w:gridCol w:w="5359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2 с углубленным изучением иностранных языков" г. 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2" г. 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Россия, Пермский край, г. Пермь, ул. Сибирская, дом 80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Россия, Пермский край, г. Пермь, ул. Сибирская, дом 80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16-74-23,  mail4@inbox.ru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х Алла Валерьевна, (342)216-74-23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379224, выдан 13.12.2011 г., дей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8 от 24.07.2015 г., действует бессрочно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15.03.2013 г. действует до 15.03.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91"/>
      <w:bookmarkEnd w:id="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565"/>
        <w:gridCol w:w="2372"/>
        <w:gridCol w:w="2232"/>
        <w:gridCol w:w="1608"/>
      </w:tblGrid>
      <w:tr>
        <w:trPr>
          <w:trHeight w:val="8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Михаил Владимир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02.2016г.  №СЭД-08-01-09-218 (правоотношения распространяются с 24.11.2015г.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градских Ирина Викторо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02.2016г.  №СЭД-08-01-09-218 (правоотношения распространяются с 24.11.2015г.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т Татьяна Андрее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02.2016г.  №СЭД-08-01-09-218 (правоотношения распространяются с 24.11.2015г.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Ольга Василье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02.2016г.  №СЭД-08-01-09-218 (правоотношения распространяются с 24.11.2015г.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ин Сергей Вячеслав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02.2016г.  №СЭД-08-01-09-218 (правоотношения распространяются с 24.11.2015г.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62"/>
        <w:gridCol w:w="2472"/>
        <w:gridCol w:w="2358"/>
      </w:tblGrid>
      <w:tr>
        <w:trPr>
          <w:trHeight w:val="105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 программ общего образования по индивидуальным учебным планам на уровне среднего образования, программы углубленного изучения французского языка, английского языка, образовательные программы основного общего образования и среднего общего образования, обеспечивающие изучение предметов на профильном уровне; реализация дополнительных общеобразовательны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администрации города Перми от 05.09.2011г. .№ СЭД-08-01-26-2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нзия серия 59Л01 № 2412 от 23.11.2012 г.  (приложение №1), срок действия: бесср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33 от 15.03.2013г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3.2015г. №СЭД-08-01-26-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нзия № 4118 от 24.07.2015 г.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33 от 15.03.2013г.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тдыха детей в лагере досуга и отдыха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администрации города Перми от 05.09.2011г. № СЭД-08-01-26-2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412 от 23.11.2012 г.  (приложение №1), срок действия: бессрочная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3.2015г. №СЭД-08-01-26-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нзия № 4118 от 24.07.2015 г.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9" w:name="Par244"/>
      <w:bookmarkEnd w:id="9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408"/>
        <w:gridCol w:w="977"/>
        <w:gridCol w:w="1343"/>
        <w:gridCol w:w="1344"/>
        <w:gridCol w:w="1343"/>
        <w:gridCol w:w="1346"/>
      </w:tblGrid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5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5;                                                                                                                                                      более 20 лет -4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5;                                                                                                                                                      более 20 лет -4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5;                                                                                                                                                      более 20 лет -4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5;                                                                                                                                                      более 20 лет -45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268"/>
      <w:bookmarkStart w:id="11" w:name="Par266"/>
      <w:bookmarkStart w:id="12" w:name="Par268"/>
      <w:bookmarkStart w:id="13" w:name="Par266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762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46,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63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20,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09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43,8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31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87,9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39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46,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292"/>
      <w:bookmarkEnd w:id="14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08"/>
        <w:gridCol w:w="1053"/>
        <w:gridCol w:w="1287"/>
        <w:gridCol w:w="1288"/>
        <w:gridCol w:w="1634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33"/>
      <w:bookmarkEnd w:id="15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743"/>
        <w:gridCol w:w="1459"/>
        <w:gridCol w:w="1460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79 об утверждении муниципальной программы «Семья и дети города Перми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N 723 об утверждении муниципальной программы «Семья и дети города Перми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3 г. N 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51"/>
      <w:bookmarkEnd w:id="16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75"/>
        <w:gridCol w:w="1062"/>
        <w:gridCol w:w="1063"/>
        <w:gridCol w:w="2313"/>
      </w:tblGrid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-х классов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учреждений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369"/>
      <w:bookmarkEnd w:id="19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506"/>
        <w:gridCol w:w="641"/>
        <w:gridCol w:w="640"/>
        <w:gridCol w:w="641"/>
        <w:gridCol w:w="641"/>
        <w:gridCol w:w="939"/>
        <w:gridCol w:w="941"/>
        <w:gridCol w:w="941"/>
        <w:gridCol w:w="939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2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2,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,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3,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,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9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2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1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1,1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9,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6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384"/>
      <w:bookmarkEnd w:id="20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4492"/>
        <w:gridCol w:w="680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41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44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3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3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8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45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17"/>
      <w:bookmarkEnd w:id="21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4473"/>
        <w:gridCol w:w="1057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8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,2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2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38"/>
      <w:bookmarkEnd w:id="22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1203"/>
        <w:gridCol w:w="390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7"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ческ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 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456"/>
      <w:bookmarkEnd w:id="23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4234"/>
        <w:gridCol w:w="1162"/>
        <w:gridCol w:w="1161"/>
        <w:gridCol w:w="2429"/>
      </w:tblGrid>
      <w:tr>
        <w:trPr>
          <w:trHeight w:val="40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 первой жалобе:</w:t>
            </w:r>
            <w:r>
              <w:rPr>
                <w:rFonts w:cs="Times New Roman" w:ascii="Times New Roman" w:hAnsi="Times New Roman"/>
              </w:rPr>
              <w:t xml:space="preserve"> администрацией школы были введены изменения в расписании зво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второй жалоб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ем была проведена беседа. Администрация школы провела очередное родительское собрание.</w:t>
            </w:r>
            <w:bookmarkStart w:id="24" w:name="_GoBack"/>
            <w:bookmarkEnd w:id="24"/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обраны объяснительные с лиц, указанных в жало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нны необходимые вст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о заседание комиссии по урегулированию споров.</w:t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485"/>
      <w:bookmarkEnd w:id="25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4401"/>
        <w:gridCol w:w="957"/>
        <w:gridCol w:w="906"/>
        <w:gridCol w:w="906"/>
        <w:gridCol w:w="883"/>
        <w:gridCol w:w="883"/>
      </w:tblGrid>
      <w:tr>
        <w:trPr>
          <w:trHeight w:val="4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12"/>
      <w:bookmarkEnd w:id="26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584"/>
        <w:gridCol w:w="1350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584,9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21,0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7%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5,1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261,8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528"/>
      <w:bookmarkEnd w:id="27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8" w:name="Par547"/>
      <w:bookmarkEnd w:id="28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6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9,5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9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8,6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9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8,6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6,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,1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3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компенсации затра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бюджето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06,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2,9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,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587"/>
      <w:bookmarkEnd w:id="29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79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9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3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6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 5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848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90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8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76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8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 32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85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8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9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 5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848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 90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80,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 36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78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 8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9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 60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20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7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5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90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8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42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1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 90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45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 2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20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7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5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27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6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677"/>
        <w:gridCol w:w="718"/>
        <w:gridCol w:w="1101"/>
        <w:gridCol w:w="1103"/>
        <w:gridCol w:w="1104"/>
        <w:gridCol w:w="1101"/>
      </w:tblGrid>
      <w:tr>
        <w:trPr>
          <w:trHeight w:val="400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0,9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6,2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6,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17,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3,7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9,3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9,3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42,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6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99,6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99,6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42,4</w:t>
            </w:r>
          </w:p>
        </w:tc>
      </w:tr>
      <w:tr>
        <w:trPr>
          <w:trHeight w:val="14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8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,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,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,2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7,01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,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,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,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9,2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8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8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8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84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5,6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5,6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5,6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7,8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5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5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5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5,7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0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6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6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6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3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4,7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4,7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8,1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3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4,7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4,7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9,1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,0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2,8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2,8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9,30</w:t>
            </w:r>
          </w:p>
        </w:tc>
      </w:tr>
      <w:tr>
        <w:trPr>
          <w:trHeight w:val="144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,4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,8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,8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6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,0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6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6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,61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4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2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11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1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694"/>
        <w:gridCol w:w="716"/>
        <w:gridCol w:w="1097"/>
        <w:gridCol w:w="1100"/>
        <w:gridCol w:w="1101"/>
        <w:gridCol w:w="1099"/>
      </w:tblGrid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школ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оенное нежилое помещ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р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ощ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7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7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,4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оен. нежилое помещ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8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8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8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я(9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ощения(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(6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,5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</w:tr>
      <w:tr>
        <w:trPr>
          <w:trHeight w:val="14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 администрации города Перм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В 2015-2016 учебном году выросло количество учебных часов, часов по программе федерального государственного образовательного стандарта для учащихся 1 ступени, что привело к росту количества ставок учителей и росту штатных единиц по учреждению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д плановыми, объясняется использованием остатка денежных средств 2014 года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2013 году на счет учреждения поступили денежные средства от сдачи макулатуры в размер 1 155  рублей. В 2014 году поступлений по данному виду доходов не было, но был оплачен налог на добавленную стоимость за 4 квартал 2013г., в связи с чем, сумма плановых и кассовых поступлений является отрицательной величин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2:00Z</dcterms:created>
  <dc:creator>Sharipova-rr</dc:creator>
  <dc:description/>
  <cp:keywords/>
  <dc:language>en-US</dc:language>
  <cp:lastModifiedBy>adt25</cp:lastModifiedBy>
  <cp:lastPrinted>2016-02-29T18:45:00Z</cp:lastPrinted>
  <dcterms:modified xsi:type="dcterms:W3CDTF">2016-02-29T12:45:00Z</dcterms:modified>
  <cp:revision>334</cp:revision>
  <dc:subject/>
  <dc:title>                                      УТВЕРЖДЕН</dc:title>
</cp:coreProperties>
</file>