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111" w:hanging="0"/>
        <w:jc w:val="right"/>
        <w:rPr/>
      </w:pPr>
      <w:r>
        <w:rPr/>
        <w:t xml:space="preserve">УТВЕРЖДЕН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>Наблюдательным советом МАОУ «СОШ № 25»</w:t>
      </w:r>
    </w:p>
    <w:p>
      <w:pPr>
        <w:pStyle w:val="ConsPlusNonformat"/>
        <w:jc w:val="right"/>
        <w:rPr>
          <w:sz w:val="22"/>
          <w:szCs w:val="22"/>
        </w:rPr>
      </w:pPr>
      <w:r>
        <w:rPr/>
        <w:t>Протокол  № 4 от  30.01.2016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еятельности Муниципального автономного общеобразовательного  учреждения </w:t>
      </w:r>
    </w:p>
    <w:p>
      <w:pPr>
        <w:pStyle w:val="ConsPlusNonformat"/>
        <w:jc w:val="center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Средняя общеобразовательная школа № 25» г. Перми</w:t>
      </w:r>
    </w:p>
    <w:p>
      <w:pPr>
        <w:pStyle w:val="ConsPlusNonformat"/>
        <w:jc w:val="center"/>
        <w:rPr/>
      </w:pPr>
      <w:r>
        <w:rPr>
          <w:b/>
          <w:sz w:val="22"/>
          <w:szCs w:val="22"/>
        </w:rPr>
        <w:t>за период с 01.01.2015______ по 31.12.2015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834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 общеобразовательное учреждение «Средняя общеобразовательная школа № 25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«СОШ № 25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1,Россия, Пермский край, г.Пермь, ул. Голева, 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81,Россия, Пермский край, г.Пермь, ул. Голева, 8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233-34-88/(342)233-44-88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u w:val="single"/>
                <w:lang w:val="en-US"/>
              </w:rPr>
              <w:t>gcon</w:t>
            </w:r>
            <w:r>
              <w:rPr>
                <w:sz w:val="20"/>
                <w:szCs w:val="20"/>
                <w:u w:val="single"/>
              </w:rPr>
              <w:t>167@</w:t>
            </w:r>
            <w:r>
              <w:rPr>
                <w:sz w:val="20"/>
                <w:szCs w:val="20"/>
                <w:u w:val="single"/>
                <w:lang w:val="en-US"/>
              </w:rPr>
              <w:t>pstu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  <w:p>
            <w:pPr>
              <w:pStyle w:val="ConsPlusCell"/>
              <w:rPr>
                <w:rFonts w:ascii="Courier New" w:hAnsi="Courier New" w:cs="Courier New"/>
                <w:color w:val="0000FF"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гребицкая Екатерина Михайловна т.(342)233-44-8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289616 от 02.12.2010 срок действия - бессрочно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0002248 № 4363 от 28.09.2015, срок действия – бессрочно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8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749 от 22.12.2015г. Серия 59АО1 № 0000947 действительна по 22.12.202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2977"/>
        <w:gridCol w:w="5386"/>
        <w:gridCol w:w="17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имя, отчество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 членов наблюдательного совета(вид, дата, №,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мкин Алексе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общественности города Пер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30.11.2015г. № СЭД-08-01-09-1666 Об утверждении состава Наблюдательного совета в муниципальном автономном общеобразовательном учреждении «Средняя общеобразовательная школа № 25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1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ньков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ставитель  органа местного самоуправления в лице учредителя-департамента образования администрации города Пер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30.11.2015г. № СЭД-08-01-09-1666 Об утверждении состава Наблюдательного совета в муниципальном автономном общеобразовательном учреждении «Средняя общеобразовательная школа № 25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1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лотова Надежд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30.11.2015г. № СЭД-08-01-09-1666 Об утверждении состава Наблюдательного совета в муниципальном автономном общеобразовательном учреждении «Средняя общеобразовательная школа № 25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1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онова Н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трудового коллектив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30.11.2015г. № СЭД-08-01-09-1666 Об утверждении состава Наблюдательного совета в муниципальном автономном общеобразовательном учреждении «Средняя общеобразовательная школа № 25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1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дорова Ларис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общественности города Перм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30.11.2015г. № СЭД-08-01-09-1666 Об утверждении состава Наблюдательного совета в муниципальном автономном общеобразовательном учреждении «Средняя общеобразовательная школа № 25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1.2020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итель 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каз от 30.11.2015г. № СЭД-08-01-09-1666 Об утверждении состава Наблюдательного совета в муниципальном автономном общеобразовательном учреждении «Средняя общеобразовательная школа № 25» г.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11.2020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3544"/>
        <w:gridCol w:w="4079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-1 </w:t>
            </w:r>
            <w:r>
              <w:rPr/>
              <w:t>&lt;*&gt;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n </w:t>
            </w:r>
            <w:r>
              <w:rPr/>
              <w:t>&lt;**&gt;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ализация образовательных программ начального общего образования, основного общего образования и среднего общего образования в том числе: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аптированные программы образования для детей с ограниченными возможностями здоровья и детей-инвалидов (в том числе индивидуальные программы реабилитации инвалидов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новационную образовательную программу;</w:t>
            </w:r>
          </w:p>
          <w:p>
            <w:pPr>
              <w:pStyle w:val="ConsPlusCel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ные программы основного общего образования и среднего общего образования, обеспечивающие изучение предметов на профильном уровне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 утвержденный распоряжением начальника департамента образования администрации г.Перми от 12.02.2013г. №СЭД-08-01-26-25 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 59Л01 №0000421 от 26.03.2013, срок действия -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идетельство об аккредитации № 79 от 22 декабря 2010г. ОП 023283 действительна по 22.12.2015г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 утвержденный распоряжением начальника департамента образования администрации г.Перми  от 17.06.2015 г. № СЭД-08-01-26-384 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№ 4363 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 59Л01 №0002248 от 28.09.2015, срок действия - бессрочно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онный № 749 от 22.12.2015г. Серия 59АО1 № 0000947 действительна по 22.12.2027г.</w:t>
            </w:r>
          </w:p>
        </w:tc>
      </w:tr>
      <w:tr>
        <w:trPr>
          <w:trHeight w:val="14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оведение мероприятий в сфере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 проведение мероприятий в сфере образован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е досуга и отдыха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уществление приносящей доход деятельности: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латных образовательных услуг по направлениям  согласно Положению об оказании образовательных услуг и ежегодно утвержденным перечнем,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ача в аренду имущества , закрепленного  за Учреждением  на праве оперативного управления , а также имущества, приобретенного за счет ведения самостоятельной финансово-хозяйственной деятельности, в порядке , установленном действующим законодательством РФ и нормативно-правовыми актами органов местного </w:t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left="72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left="72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амоуправления города Перми,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отдыха детей в лагере досуга и отдыха на территории Учреждения сверх муниципального задания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 утвержденный распоряжением начальника департамента образования администрации г. Перми от 12.02.2013г. №СЭД-08-01-26-25 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 59Л01 №0000421 от 26.03.2013, срок действия - бессрочно.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в утвержденный распоряжением начальника департамента образования администрации г.Перми  от 17.06.2015 г. № СЭД-08-01-26-384 </w:t>
            </w:r>
          </w:p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ицензия № 4363 </w:t>
            </w:r>
            <w:r>
              <w:rPr>
                <w:rFonts w:cs="Courier New" w:ascii="Courier New" w:hAnsi="Courier New"/>
                <w:sz w:val="20"/>
                <w:szCs w:val="20"/>
              </w:rPr>
              <w:t>Серия 59Л01 №0002248 от 28.09.2015, срок действия - бессрочно.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  <w:highlight w:val="yellow"/>
              </w:rPr>
            </w:pPr>
            <w:r>
              <w:rPr>
                <w:rFonts w:cs="Courier New" w:ascii="Courier New" w:hAnsi="Courier New"/>
                <w:sz w:val="16"/>
                <w:szCs w:val="16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91"/>
      <w:bookmarkEnd w:id="0"/>
      <w:r>
        <w:rPr>
          <w:rFonts w:cs="Calibri"/>
        </w:rPr>
        <w:t>&lt;*&gt; n-1 - год, предыдущий отчетному году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92"/>
      <w:bookmarkEnd w:id="1"/>
      <w:r>
        <w:rPr>
          <w:rFonts w:cs="Calibri"/>
        </w:rPr>
        <w:t>&lt;**&gt; n -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2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8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45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лификация сотрудни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  3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с 8 до 14 лет -  5                                                                                                                        с 14 до 20 лет -  7                                                                                                                                                   более 20 лет - 27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  3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с 8 до 14 лет -  5                                                                                                                        с 14 до 20 лет -  7                                                                                                                                                   более 20 лет - 28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    1                                                                                                  с 3 до 8 лет -    4                                                                                                                                                                      с 8 до 14 лет -    5                                                                                                                      с 14 до 20 лет -    9                                                                                                                                                 более 20 лет - 28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высшее образование и стаж работы:                                                                                                                                  до 3-х лет -    5                                                                                                   с 3 до 8 лет -   4                                                                                                                                                                       с 8 до 14 лет -   5                                                                                                                       с 14 до 20 лет -   6                                                                                                                                                  более 20 лет - 25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    с 14 до 20 лет -  2                                                                                                                                                     более 20 лет - 7</w:t>
            </w:r>
          </w:p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1                                                                                                                        с 14 до 20 лет -   2                                                                                                                                                    более 20 лет - 6</w:t>
            </w:r>
          </w:p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1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 более 20 лет - 6</w:t>
            </w:r>
          </w:p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   1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1                                                                                                                   с 14 до 20 лет -     1                                                                                                                                                  более 20 лет - 6</w:t>
            </w:r>
          </w:p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среднее образование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без образования и стаж работы:                                                                                                                                  до 3-х лет -                                                                                                       с 3 до 8 лет -                                                                                                                                                                             с 8 до 14 лет -                                                                                                                          с 14 до 20 лет -                                                                                                                                                      более 20 лет - </w:t>
            </w:r>
          </w:p>
          <w:p>
            <w:pPr>
              <w:pStyle w:val="Normal"/>
              <w:spacing w:before="0" w:after="200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28"/>
      <w:bookmarkEnd w:id="2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hyperlink w:anchor="Par228">
        <w:r>
          <w:rPr>
            <w:rStyle w:val="InternetLink"/>
            <w:rFonts w:cs="Courier New" w:ascii="Courier New" w:hAnsi="Courier New"/>
            <w:sz w:val="20"/>
            <w:szCs w:val="20"/>
          </w:rPr>
          <w:t>&lt;**&gt;</w:t>
        </w:r>
      </w:hyperlink>
      <w:r>
        <w:rPr/>
        <w:t>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 октября 2009 г. № 705)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8"/>
        <w:gridCol w:w="5480"/>
        <w:gridCol w:w="1073"/>
        <w:gridCol w:w="1239"/>
        <w:gridCol w:w="1256"/>
      </w:tblGrid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4,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руб.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003,96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8842,19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90,68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88,27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750,0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883,33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90,17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143,75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47,91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578,43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1"/>
        <w:gridCol w:w="1279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8 октября 2013 № 885 «Об утверждении муниципальной программы «Обеспечение доступности качественного образования в городе Перми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08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ми от 15 октября 2014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88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. Перми от 17.10.2013 N 872 "Об утверждении  муниципальной программы «Социальная поддержка населения города Перми»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. Перми от 17.10.2014 N 745 "Об утверждении  муниципальной программы «Социальная поддержка населения города Перми»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Перми от 18.10.2013 N 879 "Об утверждении  муниципальной программы «Семья и дети города Перми»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Перми от 16.10.2014 N 723 "Об утверждении  муниципальной программы «Семья и дети города Перм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Перми от 16.10.2013 N 852 "Об утверждении муниципальной программы «Профилактика правонарушений в городе Перм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. Перми от 16.10.2014 N 727 "Об утверждении муниципальной программы «Профилактика правонарушений в городе Перми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280"/>
      <w:bookmarkEnd w:id="3"/>
      <w:r>
        <w:rPr>
          <w:rFonts w:cs="Calibri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4714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1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19"/>
                              <w:gridCol w:w="6711"/>
                              <w:gridCol w:w="790"/>
                              <w:gridCol w:w="711"/>
                              <w:gridCol w:w="283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услуги (вид работ)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Год 201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Год 201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Категории  </w:t>
                                    <w:br/>
                                    <w:t>потреб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Муниципальные услуги (работы), оказываем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потребителям в соответствии с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муниципальным заданием       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 по основным программам, а также дополнительного образования в общеобразовательных учреждениях (дневная форма обучения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 по основным программам, а также дополнительного образования в общеобразовательных учреждениях (дневная форма обучения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среднего общего образования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среднего общего образования по основным программам, а также дополнительного образования в общеобразовательных учреждениях (дневная форма обучения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 учреждениях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 учреждениях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 учреждениях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бесплатного основного общего образования, обучающихся в  общеобразовательных организациях на дому по медицинским показаниям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Учащиеся общеобразователь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3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4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отдыха детей в лагере досуга и отдыха, продолжительность смены 18 дней (100%) для детей 7 - 10 лет. Организация отдыха детей в лагере досуга и отдыха, продолжительность смены 18 дней (100%) для детей  11 лет и старш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рганизация отдыха детей в лагере досуга и отдыха, продолжительность смены 18 дней (70%) для детей 7 - 10 лет. Организация отдыха детей в лагере досуга и отдыха, продолжительность смены 18 дней (70%) для детей  11 лет и старш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ети в возрасте  от 7лет до 10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ети в возрасте от 11 до 18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ети в возрасте  от 7лет до 10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Дети в возрасте от 11 до 18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оведения единого государственного экзамена в 11-м классе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оведения государственной (итоговой) аттестации в 9-м класс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7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8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, основного общего среднего  общего образования на ведение электронных дневников и журналов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4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59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Услуги (работы), оказываемые потребителем за плату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циально-педагогическо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учение иностранному языку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дготовка детей к школе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я отдыха детей в лагере досуга и отдыха, продолжительность смены 18 дней (100% ) для детей  7 -10 лет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(100%) для детей 11 лет и старше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Учащиеся общеобразовательного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19"/>
                        <w:gridCol w:w="6711"/>
                        <w:gridCol w:w="790"/>
                        <w:gridCol w:w="711"/>
                        <w:gridCol w:w="283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Наименование услуги (вид работ)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од 201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од 201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Категории  </w:t>
                              <w:br/>
                              <w:t>потреб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Муниципальные услуги (работы), оказываем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потребителям в соответствии с            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муниципальным заданием       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 по основным программам, а также дополнительного образования в общеобразовательных учреждениях (дневная форма обучения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 по основным программам, а также дополнительного образования в общеобразовательных учреждениях (дневная форма обучения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8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среднего общего образования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среднего общего образования по основным программам, а также дополнительного образования в общеобразовательных учреждениях (дневная форма обучения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 учреждениях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 учреждениях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 учреждениях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бесплатного основного общего образования, обучающихся в  общеобразовательных организациях на дому по медицинским показаниям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82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Учащиеся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3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4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ация отдыха детей в лагере досуга и отдыха, продолжительность смены 18 дней (100%) для детей 7 - 10 лет. Организация отдыха детей в лагере досуга и отдыха, продолжительность смены 18 дней (100%) для детей  11 лет и старш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рганизация отдыха детей в лагере досуга и отдыха, продолжительность смены 18 дней (70%) для детей 7 - 10 лет. Организация отдыха детей в лагере досуга и отдыха, продолжительность смены 18 дней (70%) для детей  11 лет и старш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ети в возрасте  от 7лет до 10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ети в возрасте от 11 до 18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ети в возрасте  от 7лет до 10 л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Дети в возрасте от 11 до 18 лет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оведения единого государственного экзамена в 11-м классе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оведения государственной (итоговой) аттестации в 9-м класс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7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8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, основного общего среднего  общего образования на ведение электронных дневников и журналов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4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59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Услуги (работы), оказываемые потребителем за плату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840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840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циально-педагогическо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учение иностранному языку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дготовка детей к школе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рганизация отдыха детей в лагере досуга и отдыха, продолжительность смены 18 дней (100% ) для детей  7 -10 лет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(100%) для детей 11 лет и старше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):                                 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чащиеся общеобразовательного учрежде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3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835"/>
        <w:gridCol w:w="567"/>
        <w:gridCol w:w="696"/>
        <w:gridCol w:w="1029"/>
        <w:gridCol w:w="1024"/>
        <w:gridCol w:w="1079"/>
        <w:gridCol w:w="1559"/>
        <w:gridCol w:w="1134"/>
        <w:gridCol w:w="1417"/>
        <w:gridCol w:w="874"/>
      </w:tblGrid>
      <w:tr>
        <w:trPr>
          <w:trHeight w:val="48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3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5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6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28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9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8,9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программам, а также дополнительного образования в общеобразовательных учреждениях (дневная форма обучения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,1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2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 учреждениях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6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16,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 учреждениях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18,1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 учреждениях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2,7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бесплатного основного общего образования, обучающихся в  общеобразовательных организациях на дому по медицинским показания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,1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15" w:hanging="0"/>
              <w:rPr/>
            </w:pPr>
            <w:r>
              <w:rPr>
                <w:color w:val="000000"/>
                <w:sz w:val="20"/>
                <w:szCs w:val="20"/>
              </w:rPr>
              <w:t>Организация отдыха детей</w:t>
            </w:r>
          </w:p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лагере досуга и отдыха, продолжительность смены </w:t>
            </w:r>
          </w:p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дней (100%) для детей 7 – 10</w:t>
            </w:r>
          </w:p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т. Организация отдыха детей </w:t>
            </w:r>
          </w:p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агере досуга и отдыха, продолжительность смены 18</w:t>
            </w:r>
          </w:p>
          <w:p>
            <w:pPr>
              <w:pStyle w:val="ConsPlusCell"/>
              <w:ind w:right="-915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ней (100%) для </w:t>
            </w:r>
          </w:p>
          <w:p>
            <w:pPr>
              <w:pStyle w:val="ConsPlusCell"/>
              <w:ind w:right="-915" w:hanging="0"/>
              <w:rPr/>
            </w:pPr>
            <w:r>
              <w:rPr>
                <w:color w:val="000000"/>
                <w:sz w:val="20"/>
                <w:szCs w:val="20"/>
              </w:rPr>
              <w:t>детей 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5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70%) для детей  7 -10 лет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,8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единого государственного экзамена в 11-м классе</w:t>
              <w:tab/>
              <w:tab/>
              <w:tab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1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2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среднего общего образования на ведение электронных дневников и журналов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1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7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9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,0</w:t>
            </w:r>
          </w:p>
        </w:tc>
        <w:tc>
          <w:tcPr>
            <w:tcW w:w="874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74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ое затраты на содержание муниципальн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2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9,8</w:t>
            </w:r>
          </w:p>
        </w:tc>
        <w:tc>
          <w:tcPr>
            <w:tcW w:w="874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</w:t>
            </w:r>
          </w:p>
        </w:tc>
        <w:tc>
          <w:tcPr>
            <w:tcW w:w="874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812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2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5"/>
                              <w:gridCol w:w="5521"/>
                              <w:gridCol w:w="1441"/>
                              <w:gridCol w:w="1081"/>
                              <w:gridCol w:w="1133"/>
                              <w:gridCol w:w="1073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Наименование показателей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Ед.  </w:t>
                                    <w:br/>
                                    <w:t xml:space="preserve"> изм. 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4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Год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4 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6  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7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Общее количество потребителей,           </w:t>
                                    <w:br/>
                                    <w:t xml:space="preserve">воспользовавшихся услугами (работами)    </w:t>
                                    <w:br/>
                                    <w:t xml:space="preserve">учреждения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51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60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361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35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 том числе: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бесплатными, из них по видам услуг       </w:t>
                                    <w:br/>
                                    <w:t xml:space="preserve">(работ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29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329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3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 по основным программам, а также дополнительного образования в общеобразовательных учреждениях (дневная форма обучения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едоставления общедоступного и бесплатного основного общего образования по основным программам, а также дополнительного образования в общеобразовательных учреждениях (дневная форма обуче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среднего  общего образовани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среднего общего образования по основным программам, а также дополнительного образования в общеобразовательных учреждениях (дневная форма обучения)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 учреждениях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 учреждениях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 учреждениях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бесплатного основного общего образования, обучающихся в  общеобразовательных организациях на дому по медицинским показаниям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right="-915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я отдыха детей  в лагере досуга и отдыха, продолжительность смены  18 дней (100%) для детей 7 - 10 лет. Организация отдыха детей в лагере досуга и отдыха, продолжительность смены 18 дней (100%) для 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етей  11 лет и старш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среднего (полного) общего образования на проведение ЕГЭ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оведения государственной (итоговой) аттестации в 9-м класс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рганизация предоставления общедоступного и бесплатного начального общего, основного общего среднего общего образования на ведение электронных дневников и журналов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едоставление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Частично платными, из них по видам услуг </w:t>
                                    <w:br/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я отдыха детей в лагере досуга и отдыха, продолжительность смены 18 дней (70%) для детей  7 -10 лет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(70%) для детей 11 лет и старше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полностью платными, из них по видам      </w:t>
                                    <w:br/>
                                    <w:t xml:space="preserve">услуг (работ):       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840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циально-педагогическо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учение иностранному язык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дготовка детей к школ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я отдыха детей в лагере досуга и отдыха, продолжительность смены 18 дней (100% ) для детей  7 -10 лет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(100%) для детей 11 лет и старше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Средняя стоимость получения частично     </w:t>
                                    <w:br/>
                                    <w:t xml:space="preserve">платных услуг для потребителей, в том    </w:t>
                                    <w:br/>
                                    <w:t xml:space="preserve">числе по видам услуг (работ):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349,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349,8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374,4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37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я отдыха детей в лагере досуга и отдыха, продолжительность смены 18 дней (70%) для детей  7 -10 лет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(70%) для детей 11 лет и старше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49,8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49,8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74,4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374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3  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Средняя стоимость получения платных услуг</w:t>
                                    <w:br/>
                                    <w:t xml:space="preserve">для потребителей, в том числе по видам   </w:t>
                                    <w:br/>
                                    <w:t xml:space="preserve">услуг (работ):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373,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373,2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574,3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1574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физкультурно-спортивна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художественно-эстетическ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800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социально-педагогическо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обучение иностранному языку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подготовка детей к школе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рганизация отдыха детей в лагере досуга и отдыха, продолжительность смены 18 дней (100% ) для детей  7 -10 лет.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рганизация отдыха детей в лагере досуга и отдыха, продолжительность смены 18 дней (100%) для детей 11 лет и старше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):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 xml:space="preserve">руб. 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99,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499,4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81,3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581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5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5"/>
                        <w:gridCol w:w="5521"/>
                        <w:gridCol w:w="1441"/>
                        <w:gridCol w:w="1081"/>
                        <w:gridCol w:w="1133"/>
                        <w:gridCol w:w="1073"/>
                        <w:gridCol w:w="1085"/>
                      </w:tblGrid>
                      <w:tr>
                        <w:trPr/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5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Наименование показателей         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Ед.  </w:t>
                              <w:br/>
                              <w:t xml:space="preserve"> изм.  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4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Год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4 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6  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7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Общее количество потребителей,           </w:t>
                              <w:br/>
                              <w:t xml:space="preserve">воспользовавшихся услугами (работами)    </w:t>
                              <w:br/>
                              <w:t xml:space="preserve">учреждения           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51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60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361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35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 том числе:         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бесплатными, из них по видам услуг       </w:t>
                              <w:br/>
                              <w:t xml:space="preserve">(работ):             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29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329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3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 по основным программам, а также дополнительного образования в общеобразовательных учреждениях (дневная форма обучения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едоставления общедоступного и бесплатного основного общего образования по основным программам, а также дополнительного образования в общеобразовательных учреждениях (дневная форма обуче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8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среднего  общего образовани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среднего общего образования по основным программам, а также дополнительного образования в общеобразовательных учреждениях (дневная форма обучения)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едоставление государственных гарантий на получение общедоступного бесплатного начального общего образования, а также дополнительного образования в общеобразовательных организациях учреждениях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едоставление государственных гарантий на получение общедоступного бесплатного основного общего образования, а также дополнительного образования в общеобразовательных организациях учреждениях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едоставление государственных гарантий на получение общедоступного бесплатного среднего общего образования, а также дополнительного образования в общеобразовательных организациях учреждениях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бесплатного основного общего образования, обучающихся в  общеобразовательных организациях на дому по медицинским показаниям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right="-915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рганизация отдыха детей  в лагере досуга и отдыха, продолжительность смены  18 дней (100%) для детей 7 - 10 лет. Организация отдыха детей в лагере досуга и отдыха, продолжительность смены 18 дней (100%) для 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етей  11 лет и старш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среднего (полного) общего образования на проведение ЕГЭ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оведения государственной (итоговой) аттестации в 9-м класс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рганизация предоставления общедоступного и бесплатного начального общего, основного общего среднего общего образования на ведение электронных дневников и журналов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едоставление государственных гарантий на получение общедоступного  бесплатного начального, основного, среднего общего образования, а также дополнительного образования в общеобразовательных организациях на ведение электронных дневников и журналов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Частично платными, из них по видам услуг </w:t>
                              <w:br/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рганизация отдыха детей в лагере досуга и отдыха, продолжительность смены 18 дней (70%) для детей  7 -10 лет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(70%) для детей 11 лет и старше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):             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полностью платными, из них по видам      </w:t>
                              <w:br/>
                              <w:t xml:space="preserve">услуг (работ):       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840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840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циально-педагогическо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учение иностранному язык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дготовка детей к школ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рганизация отдыха детей в лагере досуга и отдыха, продолжительность смены 18 дней (100% ) для детей  7 -10 лет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(100%) для детей 11 лет и старше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):             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Средняя стоимость получения частично     </w:t>
                              <w:br/>
                              <w:t xml:space="preserve">платных услуг для потребителей, в том    </w:t>
                              <w:br/>
                              <w:t xml:space="preserve">числе по видам услуг (работ):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349,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349,8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374,4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374,4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рганизация отдыха детей в лагере досуга и отдыха, продолжительность смены 18 дней (70%) для детей  7 -10 лет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(70%) для детей 11 лет и старше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):             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49,8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49,8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74,4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374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Средняя стоимость получения платных услуг</w:t>
                              <w:br/>
                              <w:t xml:space="preserve">для потребителей, в том числе по видам   </w:t>
                              <w:br/>
                              <w:t xml:space="preserve">услуг (работ):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373,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373,2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574,3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1574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физкультурно-спортивна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художественно-эстетическ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800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социально-педагогическо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бучение иностранному языку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одготовка детей к школе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рганизация отдыха детей в лагере досуга и отдыха, продолжительность смены 18 дней (100% ) для детей  7 -10 лет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рганизация отдыха детей в лагере досуга и отдыха, продолжительность смены 18 дней (100%) для детей 11 лет и старше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):                                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 xml:space="preserve">руб. 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99,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499,4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81,30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581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23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20"/>
        <w:gridCol w:w="1320"/>
        <w:gridCol w:w="1500"/>
        <w:gridCol w:w="1576"/>
        <w:gridCol w:w="1701"/>
        <w:gridCol w:w="1417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5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86,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86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2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72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70%) для детей  7 -10 лет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11 лет и старше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: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3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-педагогичес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2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ение иностранному язы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отдыха детей в лагере досуга и отдыха, продолжительность смены 18 дней (100% ) для детей  7 -10 лет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):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60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"/>
        <w:gridCol w:w="2096"/>
        <w:gridCol w:w="453"/>
        <w:gridCol w:w="601"/>
        <w:gridCol w:w="677"/>
        <w:gridCol w:w="452"/>
        <w:gridCol w:w="604"/>
        <w:gridCol w:w="453"/>
        <w:gridCol w:w="675"/>
        <w:gridCol w:w="452"/>
        <w:gridCol w:w="675"/>
        <w:gridCol w:w="453"/>
        <w:gridCol w:w="675"/>
        <w:gridCol w:w="601"/>
        <w:gridCol w:w="525"/>
        <w:gridCol w:w="601"/>
        <w:gridCol w:w="675"/>
        <w:gridCol w:w="458"/>
        <w:gridCol w:w="601"/>
        <w:gridCol w:w="453"/>
        <w:gridCol w:w="675"/>
        <w:gridCol w:w="450"/>
        <w:gridCol w:w="675"/>
        <w:gridCol w:w="453"/>
        <w:gridCol w:w="450"/>
        <w:gridCol w:w="453"/>
        <w:gridCol w:w="525"/>
      </w:tblGrid>
      <w:tr>
        <w:trPr>
          <w:trHeight w:val="320" w:hRule="atLeast"/>
        </w:trPr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N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Ед. </w:t>
              <w:br/>
              <w:t>изм.</w:t>
            </w:r>
          </w:p>
        </w:tc>
        <w:tc>
          <w:tcPr>
            <w:tcW w:w="133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1331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Год 2015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84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план                                      </w:t>
            </w:r>
          </w:p>
        </w:tc>
        <w:tc>
          <w:tcPr>
            <w:tcW w:w="64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факт                                      </w:t>
            </w:r>
          </w:p>
        </w:tc>
      </w:tr>
      <w:tr>
        <w:trPr/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ябрь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рь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январ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февраль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рт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прель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ма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нь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июл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авг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сент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окт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нояб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декаб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3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4 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5 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6  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7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8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9  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1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2 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3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4 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5  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6 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7   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8 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19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 xml:space="preserve">2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1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2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3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4  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5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6  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sz w:val="12"/>
                <w:szCs w:val="12"/>
              </w:rPr>
              <w:t xml:space="preserve">  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27   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зкультурно-спортивна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600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удожественно-эстетическое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900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циально-педагогическое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1400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2000</w:t>
            </w:r>
          </w:p>
        </w:tc>
      </w:tr>
      <w:tr>
        <w:trPr/>
        <w:tc>
          <w:tcPr>
            <w:tcW w:w="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лагере досуга и отдыха, продолжительность смены 18 дней (100% ) для детей  7 -10 лет.  Организация отдыха детей в лагере досуга и отдыха, продолжительность смены 18 дней (100%) для детей 11 лет и старше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):                               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руб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81,3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eastAsia="Times New Roman" w:cs="Courier New"/>
                <w:sz w:val="12"/>
                <w:szCs w:val="12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12"/>
                <w:szCs w:val="12"/>
                <w:lang w:eastAsia="ru-RU"/>
              </w:rPr>
              <w:t>-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4581,3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br w:type="textWrapping" w:clear="all"/>
      </w:r>
      <w:r>
        <w:rPr>
          <w:rFonts w:cs="Calibri"/>
        </w:rPr>
        <w:t>2.6. Информация об общей сумме прибыли учреждения после налогообложения в отчетном период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078980" cy="3528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352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4920"/>
                              <w:gridCol w:w="1067"/>
                              <w:gridCol w:w="1068"/>
                              <w:gridCol w:w="2052"/>
                              <w:gridCol w:w="144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Виды зарегистрированных жалоб     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Количество</w:t>
                                    <w:br/>
                                    <w:t xml:space="preserve">  жалоб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Принятые меры   </w:t>
                                    <w:br/>
                                    <w:t xml:space="preserve">  по результатам  </w:t>
                                    <w:br/>
                                    <w:t>рассмотрения жалоб</w:t>
                                    <w:br/>
                                    <w:t xml:space="preserve">   потребителей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в     </w:t>
                                    <w:br/>
                                    <w:t xml:space="preserve">учреждение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к     </w:t>
                                    <w:br/>
                                    <w:t xml:space="preserve">учредителю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 xml:space="preserve">главы администрации города Перми      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 xml:space="preserve">Главы города Перми                    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Жалобы потребителей, поступившие на имя</w:t>
                                    <w:br/>
                                    <w:t xml:space="preserve">губернатора Пермского края            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Жалобы потребителей, поступившие в     </w:t>
                                    <w:br/>
                                    <w:t xml:space="preserve">прокуратуру города Перми               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pt;height:277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600"/>
                        <w:gridCol w:w="4920"/>
                        <w:gridCol w:w="1067"/>
                        <w:gridCol w:w="1068"/>
                        <w:gridCol w:w="2052"/>
                        <w:gridCol w:w="144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Виды зарегистрированных жалоб     </w:t>
                            </w:r>
                          </w:p>
                        </w:tc>
                        <w:tc>
                          <w:tcPr>
                            <w:tcW w:w="21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оличество</w:t>
                              <w:br/>
                              <w:t xml:space="preserve">  жалоб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инятые меры   </w:t>
                              <w:br/>
                              <w:t xml:space="preserve">  по результатам  </w:t>
                              <w:br/>
                              <w:t>рассмотрения жалоб</w:t>
                              <w:br/>
                              <w:t xml:space="preserve">   потребителей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в     </w:t>
                              <w:br/>
                              <w:t xml:space="preserve">учреждение                            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к     </w:t>
                              <w:br/>
                              <w:t xml:space="preserve">учредителю                            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 xml:space="preserve">главы администрации города Перми      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 xml:space="preserve">Главы города Перми                    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Жалобы потребителей, поступившие на имя</w:t>
                              <w:br/>
                              <w:t xml:space="preserve">губернатора Пермского края            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Жалобы потребителей, поступившие в     </w:t>
                              <w:br/>
                              <w:t xml:space="preserve">прокуратуру города Перми               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276"/>
        <w:gridCol w:w="992"/>
        <w:gridCol w:w="993"/>
        <w:gridCol w:w="1134"/>
        <w:gridCol w:w="992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3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8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25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674,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27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652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9,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820"/>
        <w:gridCol w:w="900"/>
        <w:gridCol w:w="900"/>
        <w:gridCol w:w="90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201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>выплат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26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услуги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3,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>поступл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11 Заработная пла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13 Начисление на оплату труд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0,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23 коммунальные платеж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2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держание имуще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.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КОСГУ 226 прочие расхо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0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СГУ 262 пособие социальной помощи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12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62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</w:t>
              <w:softHyphen/>
              <w:t>и</w:t>
              <w:softHyphen/>
              <w:t>ме</w:t>
              <w:softHyphen/>
              <w:t>но</w:t>
              <w:softHyphen/>
              <w:t>ва</w:t>
              <w:softHyphen/>
              <w:t>ние по</w:t>
              <w:softHyphen/>
              <w:t>ка</w:t>
              <w:softHyphen/>
              <w:t>за</w:t>
              <w:softHyphen/>
              <w:t>те</w:t>
              <w:softHyphen/>
              <w:t>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18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79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3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01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8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13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9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аре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вольные пожер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419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86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8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13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7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13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0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1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9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6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367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388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413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8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76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58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9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8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939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4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59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8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5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ы по приобретению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а муниципальным автономным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8"/>
        <w:gridCol w:w="714"/>
        <w:gridCol w:w="1310"/>
        <w:gridCol w:w="1310"/>
        <w:gridCol w:w="1310"/>
        <w:gridCol w:w="1310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86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25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825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674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20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428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428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20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5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0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0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0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70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91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83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3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1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9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58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3,5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2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2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32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53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9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6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3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3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3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6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2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1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ого учрежд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29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93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93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652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24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93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193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652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7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9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9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0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5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81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97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97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41,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7,8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8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08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0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8,1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1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96,6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9,7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4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4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3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,9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81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2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3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2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,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7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5 год 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4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5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A1%D0%B4%D0%B0%D0%BD%D0%BE%202014%20%D0%BE%D1%82%D1%87%20%D0%BE%20%D0%B4%D0%B5%D1%8F%D1%82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876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3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2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5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6,6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A1%D0%B4%D0%B0%D0%BD%D0%BE%202014%20%D0%BE%D1%82%D1%87%20%D0%BE%20%D0%B4%D0%B5%D1%8F%D1%82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5" w:name="Par879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  <w:lang w:eastAsia="ru-RU"/>
              </w:rPr>
            </w:pPr>
            <w:r>
              <w:rPr>
                <w:rFonts w:cs="Calibri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A1%D0%B4%D0%B0%D0%BD%D0%BE%202014%20%D0%BE%D1%82%D1%87%20%D0%BE%20%D0%B4%D0%B5%D1%8F%D1%82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6" w:name="Par898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instrText xml:space="preserve"> HYPERLINK "../in/%D0%A1%D0%B4%D0%B0%D0%BD%D0%BE%202014%20%D0%BE%D1%82%D1%87%20%D0%BE%20%D0%B4%D0%B5%D1%8F%D1%82.docx" \l "Par91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</w:rPr>
              <w:fldChar w:fldCharType="end"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7" w:name="Par901"/>
            <w:bookmarkEnd w:id="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,0</w:t>
            </w:r>
          </w:p>
        </w:tc>
      </w:tr>
    </w:tbl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___Шикула Е.В.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_______________ _______Погребицкая Е.М.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_Шикула Е.В.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города Перми</w:t>
      </w:r>
    </w:p>
    <w:p>
      <w:pPr>
        <w:pStyle w:val="ConsPlusNonformat"/>
        <w:tabs>
          <w:tab w:val="clear" w:pos="708"/>
          <w:tab w:val="left" w:pos="311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ти Интернет, считать недействительным*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orient="landscape" w:w="16838" w:h="11906"/>
      <w:pgMar w:left="340" w:right="3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5:00Z</dcterms:created>
  <dc:creator>kurikalova</dc:creator>
  <dc:description/>
  <cp:keywords/>
  <dc:language>en-US</dc:language>
  <cp:lastModifiedBy>Компьюша</cp:lastModifiedBy>
  <cp:lastPrinted>2016-02-25T10:58:00Z</cp:lastPrinted>
  <dcterms:modified xsi:type="dcterms:W3CDTF">2016-02-25T06:16:00Z</dcterms:modified>
  <cp:revision>13</cp:revision>
  <dc:subject/>
  <dc:title>УТВЕРЖДЕН</dc:title>
</cp:coreProperties>
</file>