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eastAsia="Courier New"/>
        </w:rPr>
        <w:t xml:space="preserve">                                    </w:t>
      </w:r>
      <w:r>
        <w:rPr/>
        <w:tab/>
        <w:tab/>
        <w:tab/>
        <w:tab/>
        <w:t>наблюдательным совет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ab/>
        <w:tab/>
        <w:tab/>
        <w:tab/>
        <w:tab/>
        <w:t>МАОУ «Средняя общеобразовательная</w:t>
      </w:r>
    </w:p>
    <w:p>
      <w:pPr>
        <w:pStyle w:val="ConsPlusNonformat"/>
        <w:widowControl/>
        <w:ind w:left="6372" w:firstLine="708"/>
        <w:jc w:val="both"/>
        <w:rPr/>
      </w:pPr>
      <w:r>
        <w:rPr/>
        <w:t>школа № 2 с углубленным изучением</w:t>
      </w:r>
    </w:p>
    <w:p>
      <w:pPr>
        <w:pStyle w:val="ConsPlusNonformat"/>
        <w:widowControl/>
        <w:ind w:left="6372" w:firstLine="708"/>
        <w:jc w:val="both"/>
        <w:rPr/>
      </w:pPr>
      <w:r>
        <w:rPr/>
        <w:t>предметов гуманитарного профиля»</w:t>
      </w:r>
    </w:p>
    <w:p>
      <w:pPr>
        <w:pStyle w:val="ConsPlusNonformat"/>
        <w:widowControl/>
        <w:ind w:left="6372" w:firstLine="708"/>
        <w:jc w:val="both"/>
        <w:rPr/>
      </w:pPr>
      <w:r>
        <w:rPr/>
        <w:t>г.Перми</w:t>
      </w:r>
    </w:p>
    <w:p>
      <w:pPr>
        <w:pStyle w:val="ConsPlusNonformat"/>
        <w:widowControl/>
        <w:jc w:val="both"/>
        <w:rPr>
          <w:rFonts w:cs="Times New Roman"/>
        </w:rPr>
      </w:pPr>
      <w:r>
        <w:rPr>
          <w:rFonts w:eastAsia="Courier New"/>
        </w:rPr>
        <w:t xml:space="preserve">                                    </w:t>
      </w:r>
      <w:r>
        <w:rPr/>
        <w:tab/>
        <w:tab/>
        <w:tab/>
        <w:tab/>
        <w:t xml:space="preserve">Протокол № 6 от «22» января 2016 г.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center"/>
        <w:rPr/>
      </w:pPr>
      <w:r>
        <w:rPr/>
        <w:t>Отчет</w:t>
      </w:r>
    </w:p>
    <w:p>
      <w:pPr>
        <w:pStyle w:val="ConsPlusNonformat"/>
        <w:widowControl/>
        <w:jc w:val="center"/>
        <w:rPr/>
      </w:pPr>
      <w:r>
        <w:rPr/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/>
      </w:pPr>
      <w:r>
        <w:rPr/>
        <w:t>«Средняя общеобразовательная школа № 2 с углубленным изучением</w:t>
      </w:r>
    </w:p>
    <w:p>
      <w:pPr>
        <w:pStyle w:val="ConsPlusNonformat"/>
        <w:widowControl/>
        <w:jc w:val="center"/>
        <w:rPr>
          <w:rFonts w:cs="Times New Roman"/>
        </w:rPr>
      </w:pPr>
      <w:r>
        <w:rPr/>
        <w:t xml:space="preserve">предметов гуманитарного профиля» г.Перми </w:t>
      </w:r>
    </w:p>
    <w:p>
      <w:pPr>
        <w:pStyle w:val="ConsPlusNonformat"/>
        <w:widowControl/>
        <w:jc w:val="center"/>
        <w:rPr>
          <w:rFonts w:cs="Times New Roman"/>
        </w:rPr>
      </w:pPr>
      <w:r>
        <w:rPr/>
        <w:t>за период с 21.05.2015 г. по 31.12.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19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е наименование 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автономное общеобразовательное учреждение "Средняя общеобразовательная школа   № 2 с углубленным изучением предметов гуманитарного профиля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наименование 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ОУ "Средняя общеобразовательная школа   № 2 с углубленным изучением предметов гуманитарного профиля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дический адрес 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, Пермский край, 614000,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Пермь, ул. Советская, 3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ий адрес 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, Пермский край, 614000,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Пермь, ул. Советская, 3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/факс/электронная почта 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Style w:val="Val"/>
                <w:rFonts w:cs="Courier New" w:ascii="Courier New" w:hAnsi="Courier New"/>
              </w:rPr>
              <w:t xml:space="preserve">(342)212-32-54 /(342)212–32–54 (факс), </w:t>
            </w:r>
            <w:r>
              <w:rPr>
                <w:rStyle w:val="Val"/>
                <w:rFonts w:cs="Courier New" w:ascii="Courier New" w:hAnsi="Courier New"/>
                <w:lang w:val="en-US"/>
              </w:rPr>
              <w:t>perm</w:t>
            </w:r>
            <w:r>
              <w:rPr>
                <w:rStyle w:val="Val"/>
                <w:rFonts w:cs="Courier New" w:ascii="Courier New" w:hAnsi="Courier New"/>
              </w:rPr>
              <w:t>-</w:t>
            </w:r>
            <w:r>
              <w:rPr>
                <w:rStyle w:val="Val"/>
                <w:rFonts w:cs="Courier New" w:ascii="Courier New" w:hAnsi="Courier New"/>
                <w:lang w:val="en-US"/>
              </w:rPr>
              <w:t>school</w:t>
            </w:r>
            <w:r>
              <w:rPr>
                <w:rStyle w:val="Val"/>
                <w:rFonts w:cs="Courier New" w:ascii="Courier New" w:hAnsi="Courier New"/>
              </w:rPr>
              <w:t>-2@</w:t>
            </w:r>
            <w:r>
              <w:rPr>
                <w:rStyle w:val="Val"/>
                <w:rFonts w:cs="Courier New" w:ascii="Courier New" w:hAnsi="Courier New"/>
                <w:lang w:val="en-US"/>
              </w:rPr>
              <w:t>mail</w:t>
            </w:r>
            <w:r>
              <w:rPr>
                <w:rStyle w:val="Val"/>
                <w:rFonts w:cs="Courier New" w:ascii="Courier New" w:hAnsi="Courier New"/>
              </w:rPr>
              <w:t>.</w:t>
            </w:r>
            <w:r>
              <w:rPr>
                <w:rStyle w:val="Val"/>
                <w:rFonts w:cs="Courier New" w:ascii="Courier New" w:hAnsi="Courier New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.И.О. руководителя, телефон 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носельских Валентина Леонидовна,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Style w:val="Val"/>
                <w:rFonts w:cs="Courier New" w:ascii="Courier New" w:hAnsi="Courier New"/>
              </w:rPr>
              <w:t>(342)212-32-54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1-н, выдан 28.06.1996 г.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–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(номер, дата выдачи, срок действия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Серия  59Л01 № 0001941  «22» июля  2015, срок действия –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А01 № 0000158, выдано 31.12.2013 г., действительно по 31.12.2025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2"/>
        <w:gridCol w:w="3283"/>
        <w:gridCol w:w="2637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Должность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ourier New" w:ascii="Courier New" w:hAnsi="Courier New"/>
              </w:rPr>
              <w:t xml:space="preserve">Правовой акт о назначении членов  наблюдательного совета (вид, дата, </w:t>
            </w:r>
            <w:r>
              <w:rPr>
                <w:rFonts w:eastAsia="Times New Roman" w:cs="Courier New" w:ascii="Courier New" w:hAnsi="Courier New"/>
                <w:lang w:val="en-US"/>
              </w:rPr>
              <w:t>N</w:t>
            </w:r>
            <w:r>
              <w:rPr>
                <w:rFonts w:eastAsia="Times New Roman" w:cs="Courier New" w:ascii="Courier New" w:hAnsi="Courier New"/>
              </w:rPr>
              <w:t>, Наимено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ведева Елена Петровн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Представитель трудового коллекти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иказ начальника департамента образования № СЭД-08-01-09-762 от 10.06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.06.20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ханошин Олег Витальеви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Представитель родительской общественност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иказ начальника департамента образования № СЭД-08-01-09-762 от 10.06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.06.20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енева Ольга Сергеевн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ргана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иказ начальника департамента образования № СЭД-08-01-09-1583 от 19.11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ourier New" w:ascii="Courier New" w:hAnsi="Courier New"/>
              </w:rPr>
              <w:t>10.06.20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нина Наталья Александровн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иказ начальника департамента образования № СЭД-08-01-09-762 от 10.06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.06.2020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рсякова Ольга Алексеевн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едставитель трудового коллектив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иказ начальника департамента образования № СЭД-08-01-09-762 от 10.06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.06.20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киров Вадим Тимурович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едставитель родительской общественност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Приказ начальника департамента образования № СЭД-08-01-09-762 от 10.06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0.06.20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93"/>
        <w:gridCol w:w="2108"/>
        <w:gridCol w:w="207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N </w:t>
            </w:r>
          </w:p>
        </w:tc>
        <w:tc>
          <w:tcPr>
            <w:tcW w:w="4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иды деятельности учреждения       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4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014 го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1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1 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ourier New" w:ascii="Courier New" w:hAnsi="Courier New"/>
              </w:rPr>
              <w:t>Основные виды деятельности: реализация образовательных программ начального общего образования, основного общего образования и среднего общего образования 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Courier New" w:ascii="Courier New" w:hAnsi="Courier New"/>
              </w:rPr>
              <w:t>- программ углубленного изучения предметов гуманитарного профиля;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- образовательных программ основного общего образования и среднего общего образования, обеспечивающие изучение предметов на профильном уровне;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Адаптированных образовательных программ для детей с ограниченными возможностями здоровья.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деятельности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администрации города Перми от 20.04.2015 г. № СЭД-08-01-26-199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59Л01 № 0001941  «22» июля  2015 г.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аккредитации 59А01 № 0000158, выдано 31.12.2013 г.</w:t>
            </w:r>
          </w:p>
        </w:tc>
      </w:tr>
      <w:tr>
        <w:trPr>
          <w:trHeight w:val="3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2 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 xml:space="preserve">Виды деятельности, не являющиеся основными: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существление приносящей доход деятельности: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>
                <w:rFonts w:ascii="Courier New" w:hAnsi="Courier New" w:eastAsia="Times New Roman" w:cs="Courier New"/>
              </w:rPr>
            </w:pPr>
            <w:r>
              <w:rPr>
                <w:rFonts w:cs="Courier New" w:ascii="Courier New" w:hAnsi="Courier New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став, утвержденный распоряжением начальника департамента образования администрации города Перми от 20.04.2015 г. № СЭД-08-01-26-199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59Л01 № 0001941  «22» июля  2015 г.;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аккредитации 59А01 № 0000158, выдано 31.12.2013 г., действительно по 31.12.2025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5. Информация о количестве штатных единиц, количественном состав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"/>
        <w:gridCol w:w="2589"/>
        <w:gridCol w:w="1080"/>
        <w:gridCol w:w="1478"/>
        <w:gridCol w:w="1424"/>
        <w:gridCol w:w="1417"/>
        <w:gridCol w:w="1534"/>
      </w:tblGrid>
      <w:tr>
        <w:trPr>
          <w:trHeight w:val="40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Ед. </w:t>
              <w:br/>
              <w:t xml:space="preserve"> изм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  </w:t>
              <w:br/>
              <w:t>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штук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,44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лификация сотрудников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2                                                                                                                                                                          с 8 до 14 лет -5                                                                                                                          с 14 до 20 лет - 9                                                                                                                                                    более 20 лет - 44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 2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3 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6. Информация о среднегодовой численности и средней заработной пла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5232"/>
        <w:gridCol w:w="1080"/>
        <w:gridCol w:w="1260"/>
        <w:gridCol w:w="1305"/>
      </w:tblGrid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1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4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5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6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7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291,34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139,36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3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911,9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4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601,67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5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6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387,14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.1.7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82,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ли оказанием услуг в соответствии с обязательствами перед страховщиком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му социальному страхованию, и об объеме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9"/>
        <w:spacing w:before="0" w:after="0"/>
        <w:ind w:left="567" w:hanging="2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9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именование муниципальных программ, ведомственных целевых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орода Перми от 15.10.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354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орода Перми от 16 октября 2014 г. № 723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администрации города Перми от 17 октября 2014 г.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5636"/>
        <w:gridCol w:w="708"/>
        <w:gridCol w:w="993"/>
        <w:gridCol w:w="1701"/>
      </w:tblGrid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услуги (вид рабо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общего образования по основным образовательным программам,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(работы), оказываемые     </w:t>
              <w:br/>
              <w:t xml:space="preserve">потребителям за плату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рекция реч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к поступлению в вузы и ссуз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ая направлен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культурно-спортивное направл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лого-биологическое направл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ая направлен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ая направлен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учно-техническая направ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999"/>
        <w:gridCol w:w="777"/>
        <w:gridCol w:w="999"/>
        <w:gridCol w:w="777"/>
        <w:gridCol w:w="999"/>
        <w:gridCol w:w="777"/>
        <w:gridCol w:w="999"/>
        <w:gridCol w:w="77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      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74,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83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66,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08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разовательным программам,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5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5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75,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461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0,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8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357,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341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69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65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1,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1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9,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br w:type="page"/>
      </w:r>
      <w:r>
        <w:rPr/>
        <w:t>2.2. Информация о результатах оказания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8"/>
        <w:gridCol w:w="714"/>
        <w:gridCol w:w="1190"/>
        <w:gridCol w:w="1071"/>
        <w:gridCol w:w="1071"/>
        <w:gridCol w:w="119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3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3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общего образования по основным образовательным программам,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ично платные, из них по видам услуг (работ)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рекция реч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одготовка к поступлению в вузы и ссуз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культурно-спортивное направл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лого-биологическое направл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учно-техническ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мероприят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6,4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,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0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0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рекция реч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0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0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одготовка к поступлению в вузы и ссуз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824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824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4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4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88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88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культурно-спортивное направл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88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88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лого-биологическое направл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87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487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ая направленност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525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учно-техническая направлен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8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714"/>
        <w:gridCol w:w="1071"/>
        <w:gridCol w:w="1071"/>
        <w:gridCol w:w="952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2,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5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ично платных, из них по видам услуг (работ)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37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детей к школ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рекция реч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а к поступлению в вузы и ссузы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ение иностранному языку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ая направленност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культурно-спортивн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лого-биологи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ая направленност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ая направленност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учно-техническая направленност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мероприятия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2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4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9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,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5,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4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9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,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,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5</w:t>
            </w:r>
          </w:p>
        </w:tc>
      </w:tr>
    </w:tbl>
    <w:p>
      <w:pPr>
        <w:sectPr>
          <w:type w:val="nextPage"/>
          <w:pgSz w:w="11906" w:h="16838"/>
          <w:pgMar w:left="426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73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5"/>
        <w:gridCol w:w="569"/>
        <w:gridCol w:w="57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2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Наименование</w:t>
            </w:r>
            <w:r>
              <w:rPr>
                <w:rFonts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а   </w:t>
              <w:br/>
              <w:t xml:space="preserve">услуги 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36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5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  </w:t>
            </w:r>
          </w:p>
        </w:tc>
      </w:tr>
      <w:tr>
        <w:trPr>
          <w:trHeight w:val="59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</w:t>
            </w:r>
          </w:p>
        </w:tc>
      </w:tr>
      <w:tr>
        <w:trPr>
          <w:trHeight w:val="839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я реч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0</w:t>
            </w:r>
          </w:p>
        </w:tc>
      </w:tr>
      <w:tr>
        <w:trPr>
          <w:trHeight w:val="68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4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4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олого-биологическое направл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7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ологическая направлен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научная направлен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чно-техническая направлен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8</w:t>
            </w:r>
          </w:p>
        </w:tc>
      </w:tr>
      <w:tr>
        <w:trPr>
          <w:trHeight w:val="57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мероприят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5. Информация о жалобах потреби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76"/>
        <w:gridCol w:w="993"/>
        <w:gridCol w:w="993"/>
        <w:gridCol w:w="2834"/>
      </w:tblGrid>
      <w:tr>
        <w:trPr>
          <w:trHeight w:val="3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зарегистрированных жало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  <w:br/>
              <w:t xml:space="preserve">  жалоб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2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5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учреждение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дителю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е администрации города Перм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е города Перми - председателю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мской городской Думы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убернатору Пермского края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рокуратуру города Перми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7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649"/>
        <w:gridCol w:w="850"/>
        <w:gridCol w:w="851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2                  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0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205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327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0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840"/>
        <w:gridCol w:w="720"/>
        <w:gridCol w:w="1440"/>
        <w:gridCol w:w="1620"/>
        <w:gridCol w:w="1800"/>
        <w:gridCol w:w="1980"/>
      </w:tblGrid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оказателей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зменение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уммы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олженност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носительно предыдущего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четного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да, %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чины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разования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сроченной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ской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олженности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ебиторской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долженности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еальной к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зысканию   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7       </w:t>
            </w:r>
          </w:p>
        </w:tc>
      </w:tr>
      <w:tr>
        <w:trPr>
          <w:trHeight w:val="6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>
          <w:trHeight w:val="13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ОСГУ 130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собственности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ОСГУ 1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 xml:space="preserve">выплат: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приобретение основных средств (КОСГУ 3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 (КОСГУ 22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>
          <w:trHeight w:val="2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ОСГУ 130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собственности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ОСГУ 1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8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  </w:t>
              <w:br/>
              <w:t>выпла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обия по социальной помощи населению (КОСГУ 262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439"/>
        <w:gridCol w:w="1221"/>
        <w:gridCol w:w="1149"/>
        <w:gridCol w:w="1417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59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59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обственные доходы: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16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 от арен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 от оказания платных услуг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1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мещение коммунальных услуг арендаторо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ительская плата за ЛТО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лат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муниципальное задание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26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7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поступлений (с учетом возвратов)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42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42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обственные доходы: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9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 от арен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5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 от оказания платных услуг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35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мещение коммунальных услуг арендатором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дительская плата за ЛТО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лат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муниципальное задание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26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7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15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счет собственных доходов: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98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3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5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9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3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9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на муниципальное задание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99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23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77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2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6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2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4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1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7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9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1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4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6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126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счет собственных доходов: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90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87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7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8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5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6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на муниципальное задание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74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40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99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4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3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6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6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62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3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6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0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3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0" w:name="Par996"/>
      <w:bookmarkEnd w:id="0"/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54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91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93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43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8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5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4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9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3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69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19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97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71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85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5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337"/>
      <w:bookmarkEnd w:id="1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6,6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2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1584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587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та(2 шт.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 металлический(3 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(2 шт.)      калитка(2 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е(4 шт.)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60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609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5</w:t>
            </w:r>
          </w:p>
        </w:tc>
      </w:tr>
    </w:tbl>
    <w:p>
      <w:pPr>
        <w:pStyle w:val="ConsPlusNonformat"/>
        <w:rPr/>
      </w:pPr>
      <w:r>
        <w:rPr/>
      </w:r>
      <w:bookmarkStart w:id="6" w:name="Par1626"/>
      <w:bookmarkStart w:id="7" w:name="Par1626"/>
      <w:bookmarkEnd w:id="7"/>
    </w:p>
    <w:tbl>
      <w:tblPr>
        <w:tblW w:w="8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3901"/>
        <w:gridCol w:w="181"/>
        <w:gridCol w:w="1141"/>
        <w:gridCol w:w="181"/>
        <w:gridCol w:w="2596"/>
      </w:tblGrid>
      <w:tr>
        <w:trPr/>
        <w:tc>
          <w:tcPr>
            <w:tcW w:w="316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 муниципального</w:t>
              <w:br/>
              <w:t>автономного учреждения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Андашева Т.М.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муниципального</w:t>
              <w:br/>
              <w:t>автономного учреждения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Красносельских В.Л.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 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 (лицо, ответственное</w:t>
              <w:br/>
              <w:t>за составление отчет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1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Андашева Т.М.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</w:t>
      </w:r>
      <w:r>
        <w:rPr>
          <w:u w:val="single"/>
        </w:rPr>
        <w:t xml:space="preserve">               </w:t>
      </w:r>
      <w:r>
        <w:rPr/>
        <w:t>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5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559"/>
      <w:bookmarkEnd w:id="8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cs="Calibri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rFonts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22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9:00Z</dcterms:created>
  <dc:creator>kurikanova</dc:creator>
  <dc:description/>
  <cp:keywords/>
  <dc:language>en-US</dc:language>
  <cp:lastModifiedBy>Алексей</cp:lastModifiedBy>
  <cp:lastPrinted>2016-02-12T13:52:00Z</cp:lastPrinted>
  <dcterms:modified xsi:type="dcterms:W3CDTF">2016-02-17T10:02:00Z</dcterms:modified>
  <cp:revision>16</cp:revision>
  <dc:subject/>
  <dc:title>АДМИНИСТРАЦИЯ ГОРОДА ПЕРМИ</dc:title>
</cp:coreProperties>
</file>