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ОШ № 3» г. Перм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 18.02.2016 № 3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Средняя общеобразовательная школа № 3»  г.Пер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 января 2015 по 31 декаб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0" w:name="Par165"/>
      <w:bookmarkEnd w:id="0"/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64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  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3» г.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2,Россия, Пермский край,  г. Пермь, ул. Карпинского, 86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2,Россия, Пермский край,  г. Пермь, ул. Карпинского, 86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 223-10-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 school3_u@mail.ru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Сергей Николаевич (342) 223-10-78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№004406682, выдано 27.12.2011г. бессрочно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Л01 №0000846, выдана 14.11.2013 г., бессрочно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№ 059006, выдано 16.11.2011 г. до 16.11.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" w:name="Par191"/>
      <w:bookmarkEnd w:id="2"/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tbl>
      <w:tblPr>
        <w:tblW w:w="10428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805"/>
        <w:gridCol w:w="2878"/>
        <w:gridCol w:w="3722"/>
        <w:gridCol w:w="1428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21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Любовь Юрьевна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СЭД-08-01-09-307 от 20.03.201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шин Ильдар Дамирович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СЭД-08-01-09-307 от 20.03.201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ина Светлана Николаевна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СЭД-08-01-09-307 от 20.03.201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 Лилия Сергеевна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СЭД-08-01-09-307 от 20.03.201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ин Алексей Юрьевич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СЭД-08-01-09-307 от 20.03.201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к Алла Владимировна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СЭД-08-01-09-307 от 20.03.201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СЭД-08-01-09-623 от 01.07.201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3" w:name="Par204"/>
      <w:bookmarkEnd w:id="3"/>
      <w:r>
        <w:rPr>
          <w:rFonts w:cs="Times New Roman" w:ascii="Times New Roman" w:hAnsi="Times New Roman"/>
          <w:sz w:val="20"/>
          <w:szCs w:val="20"/>
        </w:rPr>
        <w:t>1.3. Виды деятельности, осуществляемые учреждением</w:t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083"/>
        <w:gridCol w:w="2552"/>
        <w:gridCol w:w="2610"/>
      </w:tblGrid>
      <w:tr>
        <w:trPr>
          <w:trHeight w:val="878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которых 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 указанием    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еализация образовательных программ  начального общего, основного общего, среднего обще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4.05.2014 г. №СЭД-08-01-26-1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0000846, выдана 14.11.2013 г.,  срок действия -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  ПК № 059006 от 16.11.2011г. срок действия по 16.11.2023г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4.05.2014 г. №СЭД-08-01-26-1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0000846, выдана 14.11.2013 г.,  срок 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  ПК № 059006 от 16.11.2011г. срок действия по 16.11.2023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е мероприятий в сфере образован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отдыха детей в лагере досуга и отдых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приносящую доход деятельность, предусмотренную Уставо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оказывает платные образовательные услуги по направлениям согласно Положению об оказании платных образовательных услуг и ежегодно утвержденным перечне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сдает в аренду имущество, закрепленное за Учреждением на праве оперативного управления, а также 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организацию отдыха детей в лагере досуга и отдых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4.05.2014 г. №СЭД-08-01-26-1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0000846, выдана 14.11.2013 г.,  срок действия -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4.05.2014 г. №СЭД-08-01-26-1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0000846, выдана 14.11.2013 г.,  срок действия -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4" w:name="Par228"/>
      <w:bookmarkEnd w:id="4"/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Par244"/>
      <w:bookmarkStart w:id="6" w:name="Par24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73"/>
        <w:gridCol w:w="851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изм. 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    6                                                                                                      с 3 до 8 лет -   12                                                                                                                                                                          с 8 до 14 лет -   3                                                                                                                       с 14 до 20 лет - 8                                                                                                                                                   более 20 лет - 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     6                                                                                                      с 3 до 8 лет -   12                                                                                                                                                                          с 8 до 14 лет -   3                                                                                                                       с 14 до 20 лет - 8                                                                                                                                                   более 20 лет - 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    6                                                                                                     с 3 до 8 лет -   12                                                                                                                                                                           с 8 до 14 лет -   3                                                                                                                       с 14 до 20 лет - 8                                                                                                                                                    более 20 лет - 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    6                                                                                                      с 3 до 8 лет -   12                                                                                                                                                                            с 8 до 14 лет -   2                                                                                                                          с 14 до 20 лет - 7                                                                                                                                                  более 20 лет - 1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0                                                                                                      с 3 до 8 лет -     1  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-  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0                                                                                                      с 3 до 8 лет -     1  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-  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0                                                                                                      с 3 до 8 лет -     1  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-  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0                                                                                                      с 3 до 8 лет -     1  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-   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    1  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  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    0   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   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    0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  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   0  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  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В 2015 году была произведена оптимизация штатного рас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7" w:name="Par268"/>
      <w:bookmarkEnd w:id="7"/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5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975"/>
        <w:gridCol w:w="975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изм.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 осуществляющие учебный (воспитательный, образовательный) процесс (в учреждениях, реализующих программы общего образова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персонал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0 1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64,4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 осуществляющие учебный (воспитательный, образовательный) процесс (в учреждениях, реализующих программы общего образова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0 1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39,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7 16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63,8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54 17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60,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6 98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персонал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7 36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54,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0 6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8" w:name="Par292"/>
      <w:bookmarkEnd w:id="8"/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9" w:name="Par333"/>
      <w:bookmarkEnd w:id="9"/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ых прог</w:t>
              <w:softHyphen/>
              <w:t>рамм, ве</w:t>
              <w:softHyphen/>
              <w:t>домст</w:t>
              <w:softHyphen/>
              <w:t>вен</w:t>
              <w:softHyphen/>
              <w:t>ных це</w:t>
              <w:softHyphen/>
              <w:t>ле</w:t>
              <w:softHyphen/>
              <w:t>вых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их ут</w:t>
              <w:softHyphen/>
              <w:t>верж</w:t>
              <w:softHyphen/>
              <w:t>де</w:t>
              <w:softHyphen/>
              <w:t>нии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8 октября 2013 г. № 879 «Об утверждении муниципальной программы «Семья и дети города Перми»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6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6 октября 2014 г. № 723 «Об утверждении муниципальной программы «Семья и дети города Перми»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7.10.2013 № 872 "Об утверждении муниципальной программы "Социальная поддержка населения города Перми»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ю администрации города Перми от 16.10.2013 № 852 "Об утверждении муниципальной программы "Профилактика правонарушений в городе Перми"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8 октября 2013 № 885 "Об утверждении муниципальной программы "Обеспечение доступности качественного образования в городе Перми»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296,8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8.10.2014 № 717 "Об утверждении муниципальной программы "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85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0" w:name="Par351"/>
      <w:bookmarkEnd w:id="10"/>
      <w:r>
        <w:rPr/>
        <w:t>1.9. Перечень услуг (работ), оказываемых учреждением</w:t>
      </w:r>
    </w:p>
    <w:tbl>
      <w:tblPr>
        <w:tblW w:w="96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980"/>
        <w:gridCol w:w="1080"/>
        <w:gridCol w:w="1080"/>
        <w:gridCol w:w="1920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, оказываемые потребителем в соответствии с муниципальным заданием: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75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75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75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для детей с ограниченными возможностями здоровь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среднего обще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среднего общего образования в форме индивидуального обучения (по медицинским показания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7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7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55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55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55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е досуга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9E9E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11 до 18 лет</w:t>
            </w:r>
          </w:p>
        </w:tc>
      </w:tr>
      <w:tr>
        <w:trPr>
          <w:trHeight w:val="55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0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11 до 18 лет</w:t>
            </w:r>
          </w:p>
        </w:tc>
      </w:tr>
      <w:tr>
        <w:trPr>
          <w:trHeight w:val="48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4 до 18 лет</w:t>
            </w:r>
          </w:p>
        </w:tc>
      </w:tr>
      <w:tr>
        <w:trPr>
          <w:trHeight w:val="55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озрасте от 7 до 18 лет</w:t>
            </w:r>
          </w:p>
        </w:tc>
      </w:tr>
      <w:tr>
        <w:trPr>
          <w:trHeight w:val="2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озрасте от 7 до 18 лет</w:t>
            </w:r>
          </w:p>
        </w:tc>
      </w:tr>
      <w:tr>
        <w:trPr>
          <w:trHeight w:val="2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4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11" w:name="Par367"/>
      <w:bookmarkEnd w:id="11"/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" w:name="Par369"/>
      <w:bookmarkEnd w:id="12"/>
      <w:r>
        <w:rPr/>
        <w:t>2.1. Информация об исполнении муниципального задания учредителя</w:t>
      </w:r>
    </w:p>
    <w:tbl>
      <w:tblPr>
        <w:tblW w:w="96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815"/>
        <w:gridCol w:w="900"/>
        <w:gridCol w:w="700"/>
        <w:gridCol w:w="740"/>
        <w:gridCol w:w="700"/>
        <w:gridCol w:w="800"/>
        <w:gridCol w:w="840"/>
        <w:gridCol w:w="840"/>
        <w:gridCol w:w="84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шту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>
          <w:trHeight w:val="1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9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8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8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,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для детей с ограниченными возможностями здоровь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2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среднего общего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среднего общего образования в форме индивидуального обучения (по медицинским показаниям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9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,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е досуга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9E9E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" w:name="Par384"/>
      <w:bookmarkStart w:id="14" w:name="Par384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4769"/>
        <w:gridCol w:w="920"/>
        <w:gridCol w:w="876"/>
        <w:gridCol w:w="876"/>
        <w:gridCol w:w="877"/>
        <w:gridCol w:w="84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1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7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для детей с ограниченными возможностями здоровья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среднего общего образования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среднего общего образования в форме индивидуального обучения (по медицинским показаниям)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е досуга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9E9E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образовательн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,17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образовательная направлен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5" w:name="Par417"/>
      <w:bookmarkEnd w:id="15"/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5219"/>
        <w:gridCol w:w="907"/>
        <w:gridCol w:w="735"/>
        <w:gridCol w:w="735"/>
        <w:gridCol w:w="985"/>
        <w:gridCol w:w="990"/>
      </w:tblGrid>
      <w:tr>
        <w:trPr>
          <w:trHeight w:val="4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,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,1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</w:tr>
      <w:tr>
        <w:trPr>
          <w:trHeight w:val="122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,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,4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1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4</w:t>
            </w:r>
          </w:p>
        </w:tc>
      </w:tr>
      <w:tr>
        <w:trPr>
          <w:trHeight w:val="1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направлен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"/>
        <w:gridCol w:w="2176"/>
        <w:gridCol w:w="498"/>
        <w:gridCol w:w="296"/>
        <w:gridCol w:w="295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7"/>
      </w:tblGrid>
      <w:tr>
        <w:trPr>
          <w:trHeight w:val="30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(работы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7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0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</w:tr>
      <w:tr>
        <w:trPr>
          <w:trHeight w:val="30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trHeight w:val="3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образовательная направленн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1,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1,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6" w:name="Par456"/>
      <w:bookmarkStart w:id="17" w:name="Par438"/>
      <w:bookmarkStart w:id="18" w:name="Par456"/>
      <w:bookmarkStart w:id="19" w:name="Par438"/>
      <w:bookmarkEnd w:id="1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tbl>
      <w:tblPr>
        <w:tblW w:w="10560" w:type="dxa"/>
        <w:jc w:val="left"/>
        <w:tblInd w:w="-4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245"/>
        <w:gridCol w:w="1080"/>
        <w:gridCol w:w="960"/>
        <w:gridCol w:w="16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   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26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обращение направлен потребителю департаментом образования администрации города Перми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0" w:name="Par485"/>
      <w:bookmarkStart w:id="21" w:name="Par485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tbl>
      <w:tblPr>
        <w:tblW w:w="10560" w:type="dxa"/>
        <w:jc w:val="left"/>
        <w:tblInd w:w="-4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6005"/>
        <w:gridCol w:w="960"/>
        <w:gridCol w:w="670"/>
        <w:gridCol w:w="850"/>
        <w:gridCol w:w="760"/>
        <w:gridCol w:w="815"/>
      </w:tblGrid>
      <w:tr>
        <w:trPr>
          <w:trHeight w:val="40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53,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9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9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частично платных услуг (работ)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платных услуг (работ)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1,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9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2" w:name="Par512"/>
      <w:bookmarkStart w:id="23" w:name="Par51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tbl>
      <w:tblPr>
        <w:tblW w:w="94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486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213,7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747,2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352,2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825,1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4" w:name="Par528"/>
      <w:bookmarkStart w:id="25" w:name="Par528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tbl>
      <w:tblPr>
        <w:tblW w:w="1010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463"/>
        <w:gridCol w:w="1314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6" w:name="Par547"/>
      <w:bookmarkEnd w:id="26"/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220"/>
        <w:gridCol w:w="960"/>
        <w:gridCol w:w="960"/>
        <w:gridCol w:w="960"/>
        <w:gridCol w:w="1450"/>
        <w:gridCol w:w="1800"/>
      </w:tblGrid>
      <w:tr>
        <w:trPr>
          <w:trHeight w:val="3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 дебиторской  задолж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иобретение О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иобретение М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ч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взысканию    </w:t>
              <w:br/>
              <w:t>дебиторская  задолжен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3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плате тру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" w:name="Par587"/>
      <w:bookmarkStart w:id="28" w:name="Par587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5777"/>
        <w:gridCol w:w="989"/>
        <w:gridCol w:w="1100"/>
        <w:gridCol w:w="107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83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03,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9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8,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1,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бственные доходы учреждения 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2,9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: от аренды активо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3,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доход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57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88,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9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8,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0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,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бственные доходы учреждения 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,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: от аренды активо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,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доход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24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36,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бственные доходы учреждения 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4619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4375,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6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8596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9879,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6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3,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6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,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,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,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8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4707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4281,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,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8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76,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бственные доходы учреждения 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3888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987,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4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6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759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9859,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6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1,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6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,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,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,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,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8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4396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4223,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,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9" w:name="Par622"/>
      <w:bookmarkStart w:id="30" w:name="Par622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нформация об общей стоимости недвижимого, особо ценного движимого и и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стоимость имущества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8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4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4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65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9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9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9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94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7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2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2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24,6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приносящей доход  деятельности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1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6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6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41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7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6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6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64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76,4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6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движимого имущества,  всего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0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5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8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7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7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43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6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5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5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47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4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69,5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приносящей доход 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 на праве оперативного  управления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6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1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1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48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4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4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4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98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,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1" w:name="Par1509"/>
      <w:bookmarkStart w:id="32" w:name="Par1509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900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 3-х этаж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 2-х этаж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арай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гражд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алитка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объектов недвижимого  имущества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других)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на праве оперативного управления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9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объектов особо ценного движимого имущества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6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8,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8,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8,1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 3-х этаж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 2-х этаж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арай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ar1584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Par1587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гражд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алитка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 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Par1606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Par1609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установленном порядке 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7" w:name="Par1626"/>
      <w:bookmarkStart w:id="38" w:name="Par1626"/>
      <w:bookmarkEnd w:id="38"/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ли иное уполномоченное лицо)                                                    _________</w:t>
      </w:r>
      <w:r>
        <w:rPr>
          <w:rFonts w:cs="Times New Roman" w:ascii="Times New Roman" w:hAnsi="Times New Roman"/>
          <w:u w:val="single"/>
        </w:rPr>
        <w:t>С.Н.Филиппов</w:t>
      </w:r>
      <w:r>
        <w:rPr>
          <w:rFonts w:cs="Times New Roman" w:ascii="Times New Roman" w:hAnsi="Times New Roman"/>
        </w:rPr>
        <w:t>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                                                     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624" w:right="386" w:gutter="907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7:00Z</dcterms:created>
  <dc:creator>User</dc:creator>
  <dc:description/>
  <cp:keywords/>
  <dc:language>en-US</dc:language>
  <cp:lastModifiedBy>бух21</cp:lastModifiedBy>
  <cp:lastPrinted>2016-02-05T09:30:00Z</cp:lastPrinted>
  <dcterms:modified xsi:type="dcterms:W3CDTF">2016-02-29T03:43:00Z</dcterms:modified>
  <cp:revision>19</cp:revision>
  <dc:subject/>
  <dc:title>УТВЕРЖДЕН</dc:title>
</cp:coreProperties>
</file>