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80" w:hanging="180"/>
        <w:rPr>
          <w:rFonts w:cs="Times New Roman"/>
        </w:rPr>
      </w:pPr>
      <w:bookmarkStart w:id="0" w:name="Par148"/>
      <w:bookmarkEnd w:id="0"/>
      <w:r>
        <w:rPr>
          <w:rFonts w:eastAsia="Courier New"/>
        </w:rPr>
        <w:t xml:space="preserve">                                           </w:t>
      </w:r>
      <w:r>
        <w:rPr/>
        <w:t>УТВЕРЖДЕ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АОУ «СОШ № 30» г. Перми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</w:t>
      </w:r>
      <w:r>
        <w:rPr/>
        <w:t>Протокол от 25.01.2016г. №</w:t>
      </w:r>
      <w:r>
        <w:rPr>
          <w:sz w:val="24"/>
          <w:szCs w:val="24"/>
        </w:rPr>
        <w:t xml:space="preserve"> 2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b/>
          <w:bCs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30» г.Перми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01.01.2015 г. по 31.12.2015 г.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7"/>
      <w:bookmarkEnd w:id="2"/>
      <w:r>
        <w:rPr>
          <w:sz w:val="24"/>
          <w:szCs w:val="24"/>
        </w:rPr>
        <w:t>1</w:t>
      </w:r>
      <w:r>
        <w:rPr>
          <w:sz w:val="20"/>
          <w:szCs w:val="20"/>
        </w:rPr>
        <w:t>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 № 30» г.Перми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30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56,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 (342)267-01-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342)267-03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. почта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gcon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56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st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яхов Юри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66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0.12.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 № 025350 (рег.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 № 023421 (рег.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1.2. Состав наблюдательного совета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715"/>
        <w:gridCol w:w="2880"/>
        <w:gridCol w:w="16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вета (вид, дата, N,     наименование)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т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Иван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4.10.2015г. № СЭД-08-01-09-1323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Алексей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4.10.2015г. № СЭД-08-01-09-1323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3060"/>
        <w:gridCol w:w="30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ание (перечень 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основании которых  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ятельность, с указанием 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общеобразовательных программ начального общего, основного общего и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 общего образования по индивидуальным учебным планам на уровне среднего образовани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среднего общего образования, обеспечивающие изучение предметов на профильном 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программы образования для детей с ограниченными возможностями здоровья и детей-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Реализация дополнительных  обще- развивающих программ по следующим 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удожественно 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уристико-краевед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-педаг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ол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но-техн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стественно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оступлению в ВУЗы и Сузы.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и ОП № 023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г 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от 27.08.2012г № СЭД-08-01-26-29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администрации города Перми от 08.04.2015г № СЭД-08-01-26-1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казание платных образовательных услуг по направлениям согласно «Положению об оказании платных образовате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от 27.08.2012г № СЭД-08-01-26-29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РО № 025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 № 15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1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- Устав утвержден распоряжением начальника Департамента образования администрации города Перми от 08.04.2015г № СЭД-08-01-26-1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72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0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4 г.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 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,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 3-х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3 до 8 лет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3 до 8 лет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3 до 8 лет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3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268"/>
      <w:bookmarkStart w:id="12" w:name="Par26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1.6. Информация о среднегодовой численности и средней заработной пл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работников учреждения</w:t>
      </w:r>
    </w:p>
    <w:tbl>
      <w:tblPr>
        <w:tblW w:w="9795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15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,7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8,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,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8,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2,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,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1.7. Информация об осуществлении деятельности, связанной с выполнением работ или оказание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луг в соответствии с обязательствами перед страховщиком по обязательному социаль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8. Информация об объеме финансового обеспечения муниципального автоном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100965</wp:posOffset>
                </wp:positionV>
                <wp:extent cx="5943600" cy="435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760"/>
                              <w:gridCol w:w="144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 с указанием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вого акта об утверждении программ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в разрезе каждой программы) </w:t>
                                  </w:r>
                                  <w:hyperlink w:anchor="Par34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ог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я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4 г.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5 г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8.10.2013г. № 885 «Об утверждении муниципальной программы «Обеспечение доступности качественного образования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8.10.2013 № 879 «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6.10.2013 №852 «Об утверждении муниципальной программы  «Профилактика правонарушений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5.10.2014 №717 «Об утверждении муниципальной программы доступности качественного предоставления услуг в сфере образования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7.10.2014 №745  «Об утверждении муниципальной программы «Социальная поддержка населения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6.10.2014 № 723 «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2.95pt;mso-wrap-distance-left:9pt;mso-wrap-distance-right:9pt;mso-wrap-distance-top:0pt;mso-wrap-distance-bottom:0pt;margin-top:7.95pt;mso-position-vertical-relative:text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760"/>
                        <w:gridCol w:w="144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 с указанием норма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вого акта об утверждении программ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в разрезе каждой программы) </w:t>
                            </w:r>
                            <w:hyperlink w:anchor="Par349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ог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я,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4 г.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5 г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8.10.2013г. № 885 «Об утверждении муниципальной программы «Обеспечение доступности качественного образования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6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8.10.2013 № 879 «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6.10.2013 №852 «Об утверждении муниципальной программы  «Профилактика правонарушений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5.10.2014 №717 «Об утверждении муниципальной программы доступности качественного предоставления услуг в сфере образования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7.10.2014 №745  «Об утверждении муниципальной программы «Социальная поддержка населения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6.10.2014 № 723 «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1.9. Перечень услуг (работ), оказываемых учреждением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1080"/>
        <w:gridCol w:w="840"/>
        <w:gridCol w:w="286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заданием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  Дети в возрасте от 11 лет и старш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  Дети в возрасте от 11 лет и старше.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и 11-х клас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17" w:name="Par369"/>
      <w:bookmarkEnd w:id="17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8"/>
        <w:gridCol w:w="899"/>
        <w:gridCol w:w="755"/>
        <w:gridCol w:w="972"/>
        <w:gridCol w:w="756"/>
        <w:gridCol w:w="972"/>
        <w:gridCol w:w="1044"/>
        <w:gridCol w:w="972"/>
        <w:gridCol w:w="1008"/>
      </w:tblGrid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ед. изм.            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,6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,6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6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66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    по медицинским показ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72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3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7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73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4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57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а на содержание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/>
      </w:pPr>
      <w:r>
        <w:rPr>
          <w:sz w:val="20"/>
          <w:szCs w:val="20"/>
        </w:rPr>
        <w:t xml:space="preserve">   </w:t>
      </w:r>
      <w:r>
        <w:rPr/>
        <w:t>2.2. Информация о результатах оказания услуг (выполнения работ)</w:t>
      </w:r>
    </w:p>
    <w:tbl>
      <w:tblPr>
        <w:tblW w:w="10285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5160"/>
        <w:gridCol w:w="1080"/>
        <w:gridCol w:w="720"/>
        <w:gridCol w:w="720"/>
        <w:gridCol w:w="900"/>
        <w:gridCol w:w="1080"/>
      </w:tblGrid>
      <w:tr>
        <w:trPr>
          <w:trHeight w:val="40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30% оплаты путевки за счет родите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</w:t>
            </w:r>
          </w:p>
        </w:tc>
      </w:tr>
      <w:tr>
        <w:trPr>
          <w:trHeight w:val="4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18" w:name="Par417"/>
      <w:bookmarkEnd w:id="18"/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5" w:type="dxa"/>
        <w:jc w:val="left"/>
        <w:tblInd w:w="-7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975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 оплаты путевки за счет бюджета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438"/>
      <w:bookmarkEnd w:id="19"/>
      <w:r>
        <w:rPr/>
        <w:t>2</w:t>
      </w:r>
      <w:r>
        <w:rPr>
          <w:sz w:val="24"/>
          <w:szCs w:val="24"/>
        </w:rPr>
        <w:t>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52"/>
        <w:gridCol w:w="552"/>
        <w:gridCol w:w="708"/>
        <w:gridCol w:w="540"/>
        <w:gridCol w:w="576"/>
        <w:gridCol w:w="576"/>
        <w:gridCol w:w="480"/>
        <w:gridCol w:w="576"/>
        <w:gridCol w:w="576"/>
        <w:gridCol w:w="600"/>
        <w:gridCol w:w="540"/>
        <w:gridCol w:w="540"/>
        <w:gridCol w:w="540"/>
        <w:gridCol w:w="540"/>
        <w:gridCol w:w="756"/>
        <w:gridCol w:w="723"/>
        <w:gridCol w:w="576"/>
        <w:gridCol w:w="609"/>
        <w:gridCol w:w="480"/>
        <w:gridCol w:w="576"/>
        <w:gridCol w:w="576"/>
        <w:gridCol w:w="549"/>
        <w:gridCol w:w="681"/>
        <w:gridCol w:w="630"/>
        <w:gridCol w:w="540"/>
        <w:gridCol w:w="5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40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-эстетическое направление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 напр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0" w:name="Par456"/>
      <w:bookmarkStart w:id="21" w:name="Par4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служебная проверка. Факты, изложенные в жалобе не подтвердились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180"/>
        <w:jc w:val="both"/>
        <w:outlineLvl w:val="3"/>
        <w:rPr>
          <w:sz w:val="20"/>
          <w:szCs w:val="20"/>
        </w:rPr>
      </w:pPr>
      <w:bookmarkStart w:id="22" w:name="Par485"/>
      <w:bookmarkEnd w:id="22"/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firstLine="180"/>
        <w:jc w:val="both"/>
        <w:outlineLvl w:val="3"/>
        <w:rPr>
          <w:sz w:val="20"/>
          <w:szCs w:val="20"/>
        </w:rPr>
      </w:pPr>
      <w:bookmarkStart w:id="23" w:name="Par512"/>
      <w:bookmarkEnd w:id="23"/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1,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,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1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2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4" w:name="Par528"/>
      <w:bookmarkStart w:id="25" w:name="Par5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2895"/>
        <w:gridCol w:w="720"/>
        <w:gridCol w:w="1080"/>
        <w:gridCol w:w="1140"/>
        <w:gridCol w:w="1740"/>
        <w:gridCol w:w="2160"/>
      </w:tblGrid>
      <w:tr>
        <w:trPr>
          <w:trHeight w:val="159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 задолже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 задолже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взысканию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91,1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0,3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8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СГУ 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,7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3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1,1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 КОСГУ 2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3,8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bookmarkStart w:id="28" w:name="Par587"/>
      <w:bookmarkEnd w:id="28"/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880"/>
        <w:gridCol w:w="1320"/>
        <w:gridCol w:w="1200"/>
        <w:gridCol w:w="1260"/>
      </w:tblGrid>
      <w:tr>
        <w:trPr>
          <w:trHeight w:val="4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4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5,5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,8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1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44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5,0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,8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,7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ы плановых выплат (с учетом восстановленных кассовых выплат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0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14,7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89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73,8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7,2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,8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1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5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1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7,1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5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3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8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4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8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3,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3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40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4,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89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73,8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7,2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,8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1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1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5,4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8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4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9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5,3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bookmarkStart w:id="31" w:name="Par625"/>
      <w:bookmarkEnd w:id="31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48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40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40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227,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68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60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60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37,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22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22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63,4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9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13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4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4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40,7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2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3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3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2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7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0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0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0,0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3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3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,1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9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9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9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7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64,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64,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0,7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7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7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6,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7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6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6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4,4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5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8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67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9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2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3"/>
        <w:rPr/>
      </w:pPr>
      <w:bookmarkStart w:id="32" w:name="Par801"/>
      <w:bookmarkEnd w:id="32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9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60" w:firstLine="12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</w:tr>
      <w:tr>
        <w:trPr>
          <w:trHeight w:val="22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</w:tr>
      <w:tr>
        <w:trPr>
          <w:trHeight w:val="33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386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56@pstu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8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6-02-11T16:43:00Z</cp:lastPrinted>
  <dcterms:modified xsi:type="dcterms:W3CDTF">2016-03-23T09:33:00Z</dcterms:modified>
  <cp:revision>88</cp:revision>
  <dc:subject/>
  <dc:title>                                           УТВЕРЖДЕН:</dc:title>
</cp:coreProperties>
</file>