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ind w:left="4605" w:hanging="0"/>
        <w:rPr/>
      </w:pPr>
      <w:r>
        <w:rPr/>
        <w:t>Наблюдательным советом МАОУ «СОШ № 32                                им. Г.А.Сборщикова Г.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Courier New"/>
          <w:u w:val="single"/>
        </w:rPr>
        <w:t xml:space="preserve"> </w:t>
      </w:r>
      <w:r>
        <w:rPr>
          <w:u w:val="single"/>
        </w:rPr>
        <w:t>Протокол от 25.01.2016г. № 2</w:t>
      </w:r>
      <w:r>
        <w:rPr/>
        <w:t>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муниципального автономного учреждения города Перм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редняя общеобразовательная школа № 32 имени Г.А.Сборщикова» г.Пер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период с 01.01.2015г по 31.12.2015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4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32 имени Г.А.Сборщикова» г.Перми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32 им. Г.А.Сборщикова» г.Перми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00,Россия, Пермский край, г.Пермь, ул. Советская,102а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00,Россия, Пермский край, г.Пермь, ул. Советская,102а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233-33-06/(342)233-13-06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osh32@mail.ru</w:t>
              </w:r>
            </w:hyperlink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ксон Александр Маркович (342)237-33-06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4359623 выдано 05.05.2012г. бессрочно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46 выдано 09.11.2012г., бессрочно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 выдано 19.04.2011г. действительно по 19.04.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остав наблюдательного совета учреж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828"/>
        <w:gridCol w:w="2126"/>
        <w:gridCol w:w="1241"/>
      </w:tblGrid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та (вид, дата, N,      наименование)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годова Екатерина Олег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Управляющего Совета от 14.12.2011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№ СЭД-08-01-09-530 от 12.05.2012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17г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лобина Людмила Леонид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работников от 04.05.20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№ СЭД-08-01-09-530 от 12.05.2012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17г.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аков Дмитрий Алексее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собрания  работников от 27.11.2015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№ СЭД-08-01-09-1823 от 16.12.2015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17г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Ири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№ СЭД-08-01-09-530 от 12.05.2012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17г.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якова Еле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01.10.20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№ СЭД-08-01-09-1021 от 07.11.2014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17г.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дина Людмила Дмитри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№ СЭД-08-01-09-530 от 12.05.2012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17г.</w:t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гунов Александр Петро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и  города Перми (решение общего собрания работников от 04.05.2012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№ СЭД-08-01-09-530 от 12.05.2012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17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775"/>
        <w:gridCol w:w="1843"/>
      </w:tblGrid>
      <w:tr>
        <w:trPr>
          <w:trHeight w:val="13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(перечень    </w:t>
              <w:br/>
              <w:t xml:space="preserve">разрешительных документов,    на основании которых    учреждение осуществляет  деятельность, с  указанием     номеров, даты выдачи   и срока действия)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 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.1. Реализация образовательных программ начального общего образования,  основного общего образования и среднего общего образования в том числе:</w:t>
            </w:r>
          </w:p>
          <w:p>
            <w:pPr>
              <w:pStyle w:val="1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 программ общего образования обучающихся - спортсменов по индивидуальным учебным графикам и планам на всех уровнях образования;</w:t>
            </w:r>
          </w:p>
          <w:p>
            <w:pPr>
              <w:pStyle w:val="1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 инновационной образовательной программы «Создание условий успешной социализации обучающихся - спортсменов через формирование высокого уровня здоровья, физической и общей культуры, готовности к профессиональному самоопределению»;</w:t>
            </w:r>
          </w:p>
          <w:p>
            <w:pPr>
              <w:pStyle w:val="1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 образовательные программы основного и среднего общего образования, обеспечивающие изучение предметов на базовом и профильном уровнях.</w:t>
            </w:r>
          </w:p>
          <w:p>
            <w:pPr>
              <w:pStyle w:val="1"/>
              <w:spacing w:lineRule="auto" w:line="240"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.2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Реализация дополнительных общеразвивающих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го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ограмм культурно–художественно– эстетической физкультурно-спортивной, социально-педагогическо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научно–технической, медицинской, психологической и  </w:t>
            </w:r>
            <w:r>
              <w:rPr>
                <w:rFonts w:cs="Times New Roman" w:ascii="Times New Roman" w:hAnsi="Times New Roman"/>
                <w:color w:val="000000"/>
              </w:rPr>
              <w:t>иной направленности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в утвержден распоряжением начальника департамента образования администрации города Перми от 17.05.2013 г. № СЭД-08-01-26-157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ензия на осуществление образовательной деятельности № 2346 от 09.11.2012г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государственной аккредитации № 96 от 19.04.2011 г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в утвержден распоряжением начальника департамента образования администрации города от  03.03.15г № СЭД-08-01-26-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ензия на осуществление образовательной деятельности № 2346 от 09.11.2012г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государственной аккредитации № 96 от 19.04.2011 г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.1.Р</w:t>
            </w:r>
            <w:r>
              <w:rPr>
                <w:rFonts w:cs="Times New Roman" w:ascii="Times New Roman" w:hAnsi="Times New Roman"/>
                <w:color w:val="000000"/>
              </w:rPr>
              <w:t>еализация комплексной дополнительной образовательной услуги общего и культурно-эстетического развития обучающихся - спортсменов;</w:t>
            </w:r>
          </w:p>
          <w:p>
            <w:pPr>
              <w:pStyle w:val="BodyTextFirstIndent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.2. 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оведение мероприятий в сфере образования;</w:t>
            </w:r>
          </w:p>
          <w:p>
            <w:pPr>
              <w:pStyle w:val="BodyTextFirstIndent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.3.  организация отдыха детей в лагере досуга и отдыха</w:t>
            </w:r>
          </w:p>
          <w:p>
            <w:pPr>
              <w:pStyle w:val="BodyTextFirst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4. Осуществление приносящей доход деятельности:</w:t>
            </w:r>
          </w:p>
          <w:p>
            <w:pPr>
              <w:pStyle w:val="BodyTextFirstIndent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4.1 О</w:t>
            </w:r>
            <w:r>
              <w:rPr>
                <w:rFonts w:cs="Times New Roman" w:ascii="Times New Roman" w:hAnsi="Times New Roman"/>
              </w:rPr>
              <w:t>казание платных образовательных услуг по направлениям согласно Положению об оказании платных образовательных услуг с ежегодно утверждаемым перечнем;</w:t>
            </w:r>
          </w:p>
          <w:p>
            <w:pPr>
              <w:pStyle w:val="BodyTextFirstIndent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4.2.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BodyTextFirstIndent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. организация отдыха детей в лагере досуга и отдыха на территории Учреждения сверх муниципального задания;</w:t>
            </w:r>
          </w:p>
          <w:p>
            <w:pPr>
              <w:pStyle w:val="BodyTextFirstIndent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. предоставление услуг общественного питания;</w:t>
            </w:r>
          </w:p>
          <w:p>
            <w:pPr>
              <w:pStyle w:val="BodyTextFirst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4.5. </w:t>
            </w:r>
            <w:r>
              <w:rPr>
                <w:rFonts w:cs="Times New Roman" w:ascii="Times New Roman" w:hAnsi="Times New Roman"/>
                <w:color w:val="000000"/>
              </w:rPr>
              <w:t>производство и реализация продукции, работ и услуг участниками образовательного процесса в ходе общественно-полезного, безвозмездного труда. Полный перечень производимой продукции, работ и услуг определяется управляющим советом Учреждения и утверждается руководителем (директором) Учреждения;</w:t>
            </w:r>
          </w:p>
          <w:p>
            <w:pPr>
              <w:pStyle w:val="BodyTextFirstIndent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.6. производство, тиражирование, копирование и реализация как в печатном, так и в электронном виде продукции интеллектуального труда, произведенной в ходе совершенствования образовательного процесса ее участниками (методические рекомендации, учебные пособия, авторские программы, программное обеспечение и т. п.). Перечень данной продукции принимается педагогическим советом и утверждается руководителем (директором) Учрежд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утвержден распоряжением начальника департамента образования администрации города Перми от 17.05.2013 г. № СЭД-08-01-26-157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ензия на осуществление образовательной деятельности № 2346 от 09.11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утвержден распоряжением начальника департамента образования администрации города Перми от  03.03.15г № СЭД-08-01-26-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ензия на осуществление образовательной деятельности № 2346 от 09.11.2012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92"/>
      <w:bookmarkStart w:id="1" w:name="Par19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  <w:br/>
              <w:t xml:space="preserve">        единиц, шт.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35"/>
        <w:gridCol w:w="709"/>
        <w:gridCol w:w="1559"/>
        <w:gridCol w:w="1560"/>
        <w:gridCol w:w="1559"/>
        <w:gridCol w:w="155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штатных единиц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величение за счет реализации инновационной образовательной программ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4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образование и стаж работы: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 3                                                                                                   с 3 до 8 лет - 5                                                                                                                                                                       с 8 до 14 лет - 6                                                                                                                       с 14 до 20 лет - 10                                                                                                                                                  более 20 лет -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образование и стаж работы: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 3                                                                                                   с 3 до 8 лет - 7                                                                                                                                                                       с 8 до 14 лет - 7                                                                                                                       с 14 до 20 лет - 10                                                                                                                                                  более 20 лет -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образование и стаж работы: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 3                                                                                                   с 3 до 8 лет - 7                                                                                                                                                                       с 8 до 14 лет - 7                                                                                                                       с 14 до 20 лет - 10                                                                                                                                                  более 20 лет -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образование и стаж работы: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 5 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 с 8 до 14 лет - 6                                                                                                                       с 14 до 20 лет - 12                                                                                                                                                  более 20 лет - 4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 - специальное образование и стаж работы: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 2                                                                                                  с 3 до 8 лет - 5                                                                                                                                                                       с 8 до 14 лет - 4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 - специальное образование и стаж работы: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 1                                                                                                  с 3 до 8 лет - 5                                                                                                                                                                       с 8 до 14 лет - 4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 - специальное образование и стаж работы: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 1                                                                                                  с 3 до 8 лет - 5                                                                                                                                                                       с 8 до 14 лет - 4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 - специальное образование и стаж работы: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 2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с 8 до 14 лет - 5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более 20 лет - 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е образование и стаж работы: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3-х лет - 0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е образование и стаж работы: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3-х лет - 0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е образование и стаж работы: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3-х лет - 0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е образование и стаж работы: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3-х лет -  1                                                                                         с 3 до 8 лет -  0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более 20 лет -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бразование и стажа работы: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3-х лет - 0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бразование и стажа работы: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3-х лет - 0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бразование и стажа работы: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3-х лет - 0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бразование и стажа работы: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3-х лет - 0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**&gt; Указывается уровень профессионального образования и стаж работы сотруд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891"/>
        <w:gridCol w:w="1134"/>
        <w:gridCol w:w="975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 непосредственно осуществляющих учебный процесс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51,3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70,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8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11,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 непосредственно осуществляющих учебный процесс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7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893,7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647,2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0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74,4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82,8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418"/>
        <w:gridCol w:w="16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  <w:br/>
              <w:t>обеспечения, тыс. ру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доступности качественного образования в городе Перми", Постановление Администрации города Перми от 18.10.2013г. № 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398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Перми» Постановление Администрации города Перми от 17.10.2013г. № 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в городе Перми» Постановление Администрации города Перми от 16.10.2013г. № 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доступности качественного предоставления услуг в сфере образования в городе Перми», Постановление Администрации города Перми от 15.10.2014г. № 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91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Перми» Постановление Администрации города Перми от 17.10.2014г. № 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в городе Перми» Постановление Администрации города Перми от 16.10.2014г. № 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ети образовательных организаций города Перми» Постановление Администрации города Перми от 17.10.2014г. № 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&lt;*&gt;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08"/>
        <w:gridCol w:w="708"/>
        <w:gridCol w:w="2796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вид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среднего 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культурно-эстетической направленности детей-спортсменов, занимающихся киокусинк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едалей «За особые успехи в уч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567"/>
        <w:gridCol w:w="665"/>
        <w:gridCol w:w="753"/>
        <w:gridCol w:w="847"/>
        <w:gridCol w:w="854"/>
        <w:gridCol w:w="850"/>
        <w:gridCol w:w="993"/>
        <w:gridCol w:w="850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   услуги   </w:t>
              <w:br/>
              <w:t>(работы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 (работ), ед.изм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5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5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среднего 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 культурно-эстетической направленности детей-спортсменов, занимающихся киокусинк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2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6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97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едалей «За особые успехи в уч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76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5160"/>
        <w:gridCol w:w="1080"/>
        <w:gridCol w:w="720"/>
        <w:gridCol w:w="720"/>
        <w:gridCol w:w="720"/>
        <w:gridCol w:w="720"/>
      </w:tblGrid>
      <w:tr>
        <w:trPr/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91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оказания услуг (выполнения работ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0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4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культурно-эстетической направленности детей-спортсменов, занимающихся киокусинка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сфере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5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6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7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8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9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едалей «За особые успехи в учени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7"/>
        <w:gridCol w:w="4394"/>
        <w:gridCol w:w="992"/>
        <w:gridCol w:w="709"/>
        <w:gridCol w:w="709"/>
        <w:gridCol w:w="801"/>
        <w:gridCol w:w="850"/>
      </w:tblGrid>
      <w:tr>
        <w:trPr>
          <w:trHeight w:val="40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9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"/>
        <w:gridCol w:w="1423"/>
        <w:gridCol w:w="579"/>
        <w:gridCol w:w="468"/>
        <w:gridCol w:w="491"/>
        <w:gridCol w:w="567"/>
        <w:gridCol w:w="567"/>
        <w:gridCol w:w="567"/>
        <w:gridCol w:w="567"/>
        <w:gridCol w:w="425"/>
        <w:gridCol w:w="437"/>
        <w:gridCol w:w="555"/>
        <w:gridCol w:w="579"/>
        <w:gridCol w:w="506"/>
        <w:gridCol w:w="486"/>
        <w:gridCol w:w="510"/>
        <w:gridCol w:w="554"/>
        <w:gridCol w:w="554"/>
        <w:gridCol w:w="511"/>
        <w:gridCol w:w="590"/>
        <w:gridCol w:w="590"/>
        <w:gridCol w:w="426"/>
        <w:gridCol w:w="425"/>
        <w:gridCol w:w="561"/>
        <w:gridCol w:w="611"/>
        <w:gridCol w:w="548"/>
        <w:gridCol w:w="688"/>
      </w:tblGrid>
      <w:tr>
        <w:trPr/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783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5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982" w:hRule="atLeast"/>
          <w:cantSplit w:val="true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ологическа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а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2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а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1"/>
        <w:gridCol w:w="1134"/>
        <w:gridCol w:w="1062"/>
        <w:gridCol w:w="2268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  <w:br/>
              <w:t xml:space="preserve">  жал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поставщика услуг по организации пит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вные получили взыска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 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 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784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147,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7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78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425,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993"/>
        <w:gridCol w:w="1134"/>
        <w:gridCol w:w="11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600"/>
        <w:gridCol w:w="600"/>
        <w:gridCol w:w="703"/>
        <w:gridCol w:w="1397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6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88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ущербу и иным доход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6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 выплаты по оплате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 по социальной помощи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50,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5813"/>
        <w:gridCol w:w="992"/>
        <w:gridCol w:w="1417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 71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169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учреждения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7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205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аренды  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коммунальных расходов арендатор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вольные пожертв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 86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203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13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61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цели осуществления капитальных влож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54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кассовых поступлений (с учетом возвратов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 71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 077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учреждения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7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05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аренды  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коммунальных расходов арендатор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вольные пожертв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 86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203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13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669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цели осуществления капитальных влож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54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 74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 183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ые доходы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9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19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выполнение муниципального задания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 86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 203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7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66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5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1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9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0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55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9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57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иные цели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13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761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8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7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41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 цели осуществления капитальных вложений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54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4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 63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 100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ые доход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65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выполнение муниципального задания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 86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 203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7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66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5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1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9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0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55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9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57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иные цели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03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731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5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3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4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цели осуществления капитальных влож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9" w:type="dxa"/>
        <w:jc w:val="left"/>
        <w:tblInd w:w="-5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290"/>
        <w:gridCol w:w="880"/>
        <w:gridCol w:w="990"/>
        <w:gridCol w:w="1100"/>
        <w:gridCol w:w="1210"/>
        <w:gridCol w:w="1169"/>
      </w:tblGrid>
      <w:tr>
        <w:trPr>
          <w:trHeight w:val="40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4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 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балансовая стоимость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546,7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 691,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 691,0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 076,8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98,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067,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067,5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310,4</w:t>
            </w:r>
          </w:p>
        </w:tc>
      </w:tr>
      <w:tr>
        <w:trPr>
          <w:trHeight w:val="5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99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913,4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913,4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913,4</w:t>
            </w:r>
          </w:p>
        </w:tc>
      </w:tr>
      <w:tr>
        <w:trPr>
          <w:trHeight w:val="102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5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,4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 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балансовая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 547,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 547,9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 547,9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 906,8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99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99,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99,0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99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78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8,8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8,8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44,2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4,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4,1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4,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41,3</w:t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всего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8,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8,9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8,9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07,8</w:t>
            </w:r>
          </w:p>
        </w:tc>
      </w:tr>
      <w:tr>
        <w:trPr>
          <w:trHeight w:val="28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7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7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7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,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6,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6,2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6,2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6,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7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 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остаточная 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720,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 687,9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 687,9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 354,9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20,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687,9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687,9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354,9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96,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318,6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318,6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726,5</w:t>
            </w:r>
          </w:p>
        </w:tc>
      </w:tr>
      <w:tr>
        <w:trPr>
          <w:trHeight w:val="86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 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остаточная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571,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944,1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944,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684,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96,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04,2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04,2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12,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6,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9,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9,3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29,8</w:t>
            </w:r>
          </w:p>
        </w:tc>
      </w:tr>
      <w:tr>
        <w:trPr>
          <w:trHeight w:val="43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,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1,9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1,9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58,2</w:t>
            </w:r>
          </w:p>
        </w:tc>
      </w:tr>
      <w:tr>
        <w:trPr>
          <w:trHeight w:val="5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всего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</w:t>
            </w:r>
          </w:p>
        </w:tc>
      </w:tr>
      <w:tr>
        <w:trPr>
          <w:trHeight w:val="29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 всего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имущества, всего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9" w:type="dxa"/>
        <w:jc w:val="left"/>
        <w:tblInd w:w="-4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3520"/>
        <w:gridCol w:w="880"/>
        <w:gridCol w:w="1202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23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недвижимого имущества, закрепленного за муниципальным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, теплиц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, ворота, замощение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4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в.м 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6,0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6,0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6,0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6,0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сооружени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, теплиц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8,8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 м 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4</w:t>
            </w:r>
          </w:p>
        </w:tc>
      </w:tr>
      <w:tr>
        <w:trPr>
          <w:trHeight w:val="40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 м 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8</w:t>
            </w:r>
          </w:p>
        </w:tc>
      </w:tr>
      <w:tr>
        <w:trPr>
          <w:trHeight w:val="47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ждение, ворота, замощение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используемого недвижимого имущества, 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 м 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 м 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3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у в установленном порядке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&gt; В графах 4-7 по </w:t>
      </w:r>
      <w:hyperlink w:anchor="Par876">
        <w:r>
          <w:rPr>
            <w:rStyle w:val="InternetLink"/>
            <w:rFonts w:cs="Times New Roman" w:ascii="Times New Roman" w:hAnsi="Times New Roman"/>
            <w:color w:val="0000FF"/>
          </w:rPr>
          <w:t>строкам 3.1.1</w:t>
        </w:r>
      </w:hyperlink>
      <w:r>
        <w:rPr>
          <w:rFonts w:cs="Times New Roman" w:ascii="Times New Roman" w:hAnsi="Times New Roman"/>
        </w:rPr>
        <w:t xml:space="preserve">, </w:t>
      </w:r>
      <w:hyperlink w:anchor="Par879">
        <w:r>
          <w:rPr>
            <w:rStyle w:val="InternetLink"/>
            <w:rFonts w:cs="Times New Roman" w:ascii="Times New Roman" w:hAnsi="Times New Roman"/>
            <w:color w:val="0000FF"/>
          </w:rPr>
          <w:t>3.1.2</w:t>
        </w:r>
      </w:hyperlink>
      <w:r>
        <w:rPr>
          <w:rFonts w:cs="Times New Roman" w:ascii="Times New Roman" w:hAnsi="Times New Roman"/>
        </w:rPr>
        <w:t xml:space="preserve">, </w:t>
      </w:r>
      <w:hyperlink w:anchor="Par898">
        <w:r>
          <w:rPr>
            <w:rStyle w:val="InternetLink"/>
            <w:rFonts w:cs="Times New Roman" w:ascii="Times New Roman" w:hAnsi="Times New Roman"/>
            <w:color w:val="0000FF"/>
          </w:rPr>
          <w:t>4.1</w:t>
        </w:r>
      </w:hyperlink>
      <w:r>
        <w:rPr>
          <w:rFonts w:cs="Times New Roman" w:ascii="Times New Roman" w:hAnsi="Times New Roman"/>
        </w:rPr>
        <w:t xml:space="preserve">, </w:t>
      </w:r>
      <w:hyperlink w:anchor="Par901">
        <w:r>
          <w:rPr>
            <w:rStyle w:val="InternetLink"/>
            <w:rFonts w:cs="Times New Roman" w:ascii="Times New Roman" w:hAnsi="Times New Roman"/>
            <w:color w:val="0000FF"/>
          </w:rPr>
          <w:t>4.2</w:t>
        </w:r>
      </w:hyperlink>
      <w:r>
        <w:rPr>
          <w:rFonts w:cs="Times New Roman" w:ascii="Times New Roman" w:hAnsi="Times New Roman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          Т.В.Зайце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муниципального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         А.М. Гликсо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_______________                Т.В.Зайце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FirstIndent">
    <w:name w:val="Body Text First Indent"/>
    <w:basedOn w:val="TextBody"/>
    <w:qFormat/>
    <w:pPr>
      <w:overflowPunct w:val="false"/>
      <w:autoSpaceDE w:val="false"/>
      <w:spacing w:lineRule="atLeast" w:line="180" w:before="60" w:after="60"/>
      <w:ind w:firstLine="397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Красная строка1"/>
    <w:basedOn w:val="TextBody"/>
    <w:qFormat/>
    <w:pPr>
      <w:overflowPunct w:val="false"/>
      <w:autoSpaceDE w:val="false"/>
      <w:spacing w:lineRule="atLeast" w:line="180" w:before="60" w:after="60"/>
      <w:ind w:firstLine="397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9:00Z</dcterms:created>
  <dc:creator>Зайцева ТВ</dc:creator>
  <dc:description/>
  <cp:keywords/>
  <dc:language>en-US</dc:language>
  <cp:lastModifiedBy>Киселева Елена Валентиновна</cp:lastModifiedBy>
  <cp:lastPrinted>2016-03-01T10:57:00Z</cp:lastPrinted>
  <dcterms:modified xsi:type="dcterms:W3CDTF">2016-03-23T09:34:00Z</dcterms:modified>
  <cp:revision>91</cp:revision>
  <dc:subject/>
  <dc:title/>
</cp:coreProperties>
</file>