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ind w:firstLine="5103"/>
        <w:rPr/>
      </w:pPr>
      <w:r>
        <w:rPr>
          <w:rFonts w:cs="Times New Roman" w:ascii="Times New Roman" w:hAnsi="Times New Roman"/>
        </w:rPr>
        <w:t>МАОУ «СОШ № 37» г. Перми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».01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Средняя общеобразовательная школа № 37» г. Перми за период с «01».01.2015г. по «31».12.2015г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ОУ «СОШ № 37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4030, Россия, Пермский край, г. Пермь, ул. Кабельщиков, д.21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4030, Россия, Пермский край, г. Пермь, ул. Кабельщиков, д.21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(факс)274-33-87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erm.shkola37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ванова Ольга Михайловна,    тел.(342)274-33-87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№004178866 от 07.09.2010г. (бессрочно)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30от 21.12.2012г. (бессрочно); №4407от05.10.2015г. (бессрочно)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 № 027141 Рег.№187от 23.06.2009г. (до 23.06.2014г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№ 0000373 Рег.№254 от23.05.2014г. (до 23.05.2026г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7"/>
        <w:gridCol w:w="2976"/>
        <w:gridCol w:w="2410"/>
        <w:gridCol w:w="141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ина Светлана Никола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с Виолетта Никола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Людмила Никола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аева Светлана Геннадь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нна Владимиро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ксана Владимиро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орин Вячеслав Юрье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, в лице департамента имущественных отношений администрации города Пе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каз ДО №СЭД-08-01-09-1589 от 19.11.2015г. (по согласованию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835"/>
      </w:tblGrid>
      <w:tr>
        <w:trPr>
          <w:trHeight w:val="6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аптированных программ образования для детей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новационной образовате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зовательные программы основного общего образования и среднего общего образования, обеспечивающие изучение предметов на профильном уровн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1.09.2011г. №СЭД-08-01-26-2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менения в устав, утвержденные распоряжением начальника департамента образования от 20.09.2012г. №СЭД-08-01-26-3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менения в устав, утвержденные распоряжением начальника департамента образования от 17.04.2014г. №СЭД-08-01-26-1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 № 2430 от 21.12.2012г. (бессроч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ГА 027141 Рег.№187 от 23.06.2009г. (до 23.06.2014г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59А01 №0000373 Рег.№254 от 23.05.2014г. (до 23.05.2026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7.05.2015г. №СЭД-08-01-26-3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 № 2430 от 21.12.2012г. (бессроч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№ 4407 от05.10.2015г. (бессрочно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59А01 №0000373 Рег.№254 от 23.05.2014г. (до 23.05.2026г.)</w:t>
            </w:r>
          </w:p>
        </w:tc>
      </w:tr>
      <w:tr>
        <w:trPr>
          <w:trHeight w:val="40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оведение мероприятий в сфере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отдыха детей в лагере досуга и отдых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существление приносящей доход деятельност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едоставление услуг общего пит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1.09.2011г. №СЭД-08-01-26-2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менения в устав, утвержденные распоряжением начальника департамента образования от 20.09.2012г. №СЭД-08-01-26-3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менения в устав, утвержденные распоряжением начальника департамента образования от 17.04.2014г. №СЭД-08-01-26-1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 № 2430 от 21.12.2012г. (бессрочно 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ГА 027141 от 23.06.2009г. (до 23.06.2014г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59А01 №0000373 Рег.№254 от 23.05.2014г. (до 23.05.2026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7.05.2015г. №СЭД-08-01-26-3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 № 2430 от 21.12.2012г. (бессрочно 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4407 от05.10.2015г. (бессрочн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59А01 №0000373 Рег.№254 от 23.05.2014г. (до 23.05.2026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Функции, осуществляемые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, шт.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>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559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периода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 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8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валификация сотрудников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до 3-х лет - 2;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с 14 до20 лет - 4;                                                                                                                             более 20 лет -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до 3-х лет - 2;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с 14 до20 лет - 4;                                                                                                                             более 20 лет - 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до 3-х лет - 2;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с 14 до20 лет - 4;                                                                                                                             более 20 лет -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до 3-х лет - 2;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с 14 до20 лет - 5;                                                                                                                             более 20 лет - 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до 3-х лет - 0;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до 3-х лет - 1;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до 3-х лет - 1;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до 3-х лет - 1;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более 20 лет - 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до 3-х лет - 0;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до 3-х лет - 2;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до 3-х лет - 2;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до 3-х лет - 1;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штатных единиц увеличилось в связи с увеличением контингента учащихся и увеличением часов по учебн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237"/>
        <w:gridCol w:w="992"/>
        <w:gridCol w:w="1134"/>
        <w:gridCol w:w="99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3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018</w:t>
            </w:r>
            <w:r>
              <w:rPr>
                <w:rFonts w:cs="Times New Roman" w:ascii="Times New Roman" w:hAnsi="Times New Roman"/>
              </w:rPr>
              <w:t>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4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2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1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7,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8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6,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8,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4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услуг (работ)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  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418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ограмм с указанием нормативного правового акта об утверждении программ </w:t>
            </w:r>
            <w:r>
              <w:rPr>
                <w:rFonts w:eastAsia="Calibri"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8.10.2013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8.10.2014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2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7.10.2014 № 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8.10.2013 № 879 «Об утверждении муниципальной программы «Семья и дети города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2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6.10.2014 № 723 «Об утверждении муниципальной программы «Семья и дети города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6..10.2013 №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993"/>
        <w:gridCol w:w="992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рабо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бщего, основного общего, среднего (полного) общего образования по ведению электронных дневников и журн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,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по видам услуг: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10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ащиеся, дети  микро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ологическ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тор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для детей с 7 до 10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для детей с 11 и старш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851"/>
        <w:gridCol w:w="850"/>
        <w:gridCol w:w="851"/>
        <w:gridCol w:w="850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работы)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 (работ), ед.изм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финансового обеспечения,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обучающихся на дому по медицинским заключ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предоставления общедоступного и бесплатного начального общего, общего, основного общ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го (полного) общего образования по ведению электронных дневников и журн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8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обучающихся на дому по медицинским заключ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бщего, основного общего, средн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го) общего образования по вед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6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ини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етитор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4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4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уб. /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267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267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val="en-US"/>
              </w:rPr>
              <w:t>1483</w:t>
            </w:r>
            <w:r>
              <w:rPr>
                <w:rFonts w:cs="Calibri" w:ascii="Times New Roman" w:hAnsi="Times New Roman"/>
              </w:rPr>
              <w:t>,</w:t>
            </w:r>
            <w:r>
              <w:rPr>
                <w:rFonts w:cs="Calibri" w:ascii="Times New Roman" w:hAnsi="Times New Roman"/>
                <w:lang w:val="en-US"/>
              </w:rPr>
              <w:t>3</w:t>
            </w:r>
            <w:r>
              <w:rPr>
                <w:rFonts w:cs="Calibri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483,37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222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2228.6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7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90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54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етито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03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033.3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1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1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41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411.1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499,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499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4581.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4581.3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3. Информация о суммах доходов, полученных учреждением от оказания плат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(выполнения работ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992"/>
        <w:gridCol w:w="992"/>
        <w:gridCol w:w="851"/>
        <w:gridCol w:w="850"/>
        <w:gridCol w:w="99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8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8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0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0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1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петито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7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75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7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7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3.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3.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010"/>
        <w:gridCol w:w="444"/>
        <w:gridCol w:w="557"/>
        <w:gridCol w:w="560"/>
        <w:gridCol w:w="558"/>
        <w:gridCol w:w="557"/>
        <w:gridCol w:w="560"/>
        <w:gridCol w:w="699"/>
        <w:gridCol w:w="696"/>
        <w:gridCol w:w="271"/>
        <w:gridCol w:w="585"/>
        <w:gridCol w:w="582"/>
        <w:gridCol w:w="586"/>
        <w:gridCol w:w="586"/>
        <w:gridCol w:w="582"/>
        <w:gridCol w:w="585"/>
        <w:gridCol w:w="586"/>
        <w:gridCol w:w="582"/>
        <w:gridCol w:w="586"/>
        <w:gridCol w:w="585"/>
        <w:gridCol w:w="586"/>
        <w:gridCol w:w="434"/>
        <w:gridCol w:w="586"/>
        <w:gridCol w:w="586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ы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6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бр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бр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бр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брь</w:t>
            </w:r>
          </w:p>
        </w:tc>
      </w:tr>
      <w:tr>
        <w:trPr>
          <w:trHeight w:val="91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детей к школ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льтурологическое направл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но-спортивно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2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2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2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2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2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2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тор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0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организации ЛД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581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581.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581.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581.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864"/>
        <w:gridCol w:w="851"/>
        <w:gridCol w:w="5528"/>
      </w:tblGrid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ые меры   по результатам  рассмотрения жалоб потребителей   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учредителю   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едоставлены разъяснения постановления по предоставлению льготного пит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«Ребенок-дезодаптант». Родителям предложено получить заключение ПМПК для определения образовательного маршрута ребен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«Конфликт первоклассников». Родителям вступившим в конфликт, рекомендовано обратиться в суд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851" w:gutter="0" w:header="0" w:top="96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 47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 40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,1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 67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 135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,3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134"/>
        <w:gridCol w:w="1740"/>
        <w:gridCol w:w="187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709"/>
        <w:gridCol w:w="1134"/>
        <w:gridCol w:w="1134"/>
        <w:gridCol w:w="1843"/>
        <w:gridCol w:w="2375"/>
      </w:tblGrid>
      <w:tr>
        <w:trPr>
          <w:trHeight w:val="1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 суммы    задолженности</w:t>
              <w:br/>
              <w:t xml:space="preserve">относительно </w:t>
              <w:br/>
              <w:t xml:space="preserve">предыдущего отчетного  года, %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образования </w:t>
              <w:br/>
              <w:t xml:space="preserve">просроченной кредиторской задолженности, дебиторской   задолженности, нереальной  к взысканию   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дебиторской  </w:t>
              <w:br/>
              <w:t>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толово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93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П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3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 субсид.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4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нсовые платежи по КОСГУ 22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нсовые платежи по КОСГУ 223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овые платежи по КОСГУ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с подотчетными лицами КОСГУ 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платежам в бюджет КОСГУ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.помощи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пенд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налогу на зем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оплате за М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5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налогу на при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0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48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 5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5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 9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3,4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ходы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2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903,7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5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249,8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5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92,9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3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6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2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1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 854.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1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0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 71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8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2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9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4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3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8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8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6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567"/>
        <w:gridCol w:w="1134"/>
        <w:gridCol w:w="1134"/>
        <w:gridCol w:w="1276"/>
        <w:gridCol w:w="1134"/>
      </w:tblGrid>
      <w:tr>
        <w:trPr>
          <w:trHeight w:val="6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ая балансовая стоимость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5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 0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 0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 84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 361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 6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 6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 48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7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2 753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4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,4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1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526,1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7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74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71,1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3,3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остаточная стоимость имущества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муниципального автоном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 2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 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 584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2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584,71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03,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555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9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6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6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493,6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53,1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6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7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95"/>
        <w:gridCol w:w="567"/>
        <w:gridCol w:w="1134"/>
        <w:gridCol w:w="1275"/>
        <w:gridCol w:w="1276"/>
        <w:gridCol w:w="109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11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недвижимого имущества,  находящегося у муниципального автономного учреждения  на праве оперативного  управле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еиспользованных        </w:t>
              <w:br/>
              <w:t>объектов 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 особо ценного движимого имущества, закрепленного за муниципальным автономным учреждением  на праве оперативного  управле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7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44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неиспользованных        </w:t>
              <w:br/>
              <w:t xml:space="preserve">объектов особо ценного  движимого имущества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2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2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2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2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5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5,8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объекты (воро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неиспользованного 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втономного учреждения           _______________ ____</w:t>
      </w:r>
      <w:r>
        <w:rPr>
          <w:rFonts w:cs="Times New Roman" w:ascii="Times New Roman" w:hAnsi="Times New Roman"/>
          <w:u w:val="single"/>
        </w:rPr>
        <w:t>С.Н. Бежин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втономного учреждения           _______________ ___</w:t>
      </w:r>
      <w:r>
        <w:rPr>
          <w:rFonts w:cs="Times New Roman" w:ascii="Times New Roman" w:hAnsi="Times New Roman"/>
          <w:u w:val="single"/>
        </w:rPr>
        <w:t xml:space="preserve">О.М. Иванова      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 составление отчета)           _______________ ____</w:t>
      </w:r>
      <w:r>
        <w:rPr>
          <w:rFonts w:cs="Times New Roman" w:ascii="Times New Roman" w:hAnsi="Times New Roman"/>
          <w:u w:val="single"/>
        </w:rPr>
        <w:t>С.Н. Бежина</w:t>
      </w: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964" w:right="565" w:gutter="0" w:header="0" w:top="851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01:00Z</dcterms:created>
  <dc:creator>kurikanova</dc:creator>
  <dc:description/>
  <cp:keywords/>
  <dc:language>en-US</dc:language>
  <cp:lastModifiedBy>Киселева Елена Валентиновна</cp:lastModifiedBy>
  <cp:lastPrinted>2016-02-17T14:58:00Z</cp:lastPrinted>
  <dcterms:modified xsi:type="dcterms:W3CDTF">2016-03-23T09:34:00Z</dcterms:modified>
  <cp:revision>54</cp:revision>
  <dc:subject/>
  <dc:title/>
</cp:coreProperties>
</file>