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40» г.Перми </w:t>
            </w:r>
          </w:p>
          <w:p>
            <w:pPr>
              <w:pStyle w:val="ConsPlusNonformat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26 февраля 2016 года № 6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40» г.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 по 31.12.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0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ОУ «СОШ № 40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18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13-76-22/ school40perm@gmail.ru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пперт Ирина Эрнестовна, (342) 213-76-22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025900762117 от 09.02.2012г., действует бессрочно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404 от 05.10.2015г., действует бессрочно</w:t>
            </w:r>
            <w:r>
              <w:rPr>
                <w:rFonts w:cs="Times New Roman" w:ascii="Times New Roman" w:hAnsi="Times New Roman"/>
                <w:b w:val="false"/>
                <w:shd w:fill="FFFF00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 от 17.01.2011г., действует по 17.01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ind w:firstLine="539"/>
        <w:jc w:val="both"/>
        <w:outlineLvl w:val="3"/>
        <w:rPr/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68"/>
        <w:gridCol w:w="2378"/>
        <w:gridCol w:w="1765"/>
        <w:gridCol w:w="1748"/>
      </w:tblGrid>
      <w:tr>
        <w:trPr>
          <w:trHeight w:val="8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иева Венера Василье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уляева Екатерина Евген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ин Василий Никола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ашенкова Ольга Павло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акова Наталья Никола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тунов Валерий Василь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бщественности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3.01.2012 №СЭД-08-01-09-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</w:rPr>
              <w:t>13.01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52"/>
        <w:gridCol w:w="2475"/>
        <w:gridCol w:w="2360"/>
      </w:tblGrid>
      <w:tr>
        <w:trPr>
          <w:trHeight w:val="105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0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0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0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1 от 17.01.2011г., действует по 17.01.2016г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новая редакция), утвержденный распоряжением начальника департамента образования администрации города Перми от 17.06.2015г. № СЭД-08-01-26-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№ 4404 от 05.10.2015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№1 от 17.01.2011г., действует по 17.01.2016г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.</w:t>
            </w:r>
          </w:p>
          <w:p>
            <w:pPr>
              <w:pStyle w:val="Normal"/>
              <w:spacing w:lineRule="auto" w:line="240" w:before="0" w:after="0"/>
              <w:ind w:left="25" w:firstLine="28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2.12.2011г. № СЭД-08-01-26-4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830 от 07.06.2013г., действует бессроч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новая редакция), утвержденный распоряжением начальника департамента образования администрации города Перми от 17.06.2015г. № СЭД-08-01-26-3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404 от 05.10.2015г., действует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личение профильных штатных единиц в 2015 году связано с увеличением количества часов по учебному плану, по программе федерального государственного образовательного стандарта для учащихся 1 ступени, и, соответственно, ростом количества ставок. Рост количества непрофильных штатных единиц обусловлен переводом секретаря с 0,5 ставки на 1 ст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44"/>
      <w:bookmarkStart w:id="11" w:name="Par2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014"/>
        <w:gridCol w:w="974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8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9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268"/>
      <w:bookmarkStart w:id="13" w:name="Par266"/>
      <w:bookmarkStart w:id="14" w:name="Par268"/>
      <w:bookmarkStart w:id="15" w:name="Par266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рост количества штатных единиц связан с увеличением количества контингента и учебных часов и, соответственно, количества ставок педагогических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7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69,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60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4,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2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24,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35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54,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8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1,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292"/>
      <w:bookmarkEnd w:id="16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33"/>
      <w:bookmarkEnd w:id="17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79 об утверждении муниципальной программы «Семья и дети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3 г. N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6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51"/>
      <w:bookmarkEnd w:id="18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7"/>
        <w:gridCol w:w="1164"/>
        <w:gridCol w:w="1162"/>
        <w:gridCol w:w="2313"/>
      </w:tblGrid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9" w:name="Par367"/>
      <w:bookmarkEnd w:id="19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369"/>
      <w:bookmarkEnd w:id="20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3047"/>
        <w:gridCol w:w="594"/>
        <w:gridCol w:w="593"/>
        <w:gridCol w:w="595"/>
        <w:gridCol w:w="594"/>
        <w:gridCol w:w="851"/>
        <w:gridCol w:w="852"/>
        <w:gridCol w:w="851"/>
        <w:gridCol w:w="852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6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0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72,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2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30,2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3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,2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384"/>
      <w:bookmarkEnd w:id="21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4705"/>
        <w:gridCol w:w="773"/>
        <w:gridCol w:w="743"/>
        <w:gridCol w:w="743"/>
        <w:gridCol w:w="851"/>
        <w:gridCol w:w="852"/>
      </w:tblGrid>
      <w:tr>
        <w:trPr>
          <w:trHeight w:val="40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87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33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2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71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17"/>
      <w:bookmarkEnd w:id="22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6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9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38"/>
      <w:bookmarkEnd w:id="23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387"/>
        <w:gridCol w:w="428"/>
        <w:gridCol w:w="519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498"/>
      </w:tblGrid>
      <w:tr>
        <w:trPr>
          <w:trHeight w:val="32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боты)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.</w:t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6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урно-спортивн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техн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456"/>
      <w:bookmarkEnd w:id="24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ю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о устное замечание за некачественное исполнение должностных инструкций: заместителю директора по ВР, классным руководителям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оверки были сделаны выводы , о том что жалоба была необоснованна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 приказ о сопровождении учащихс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 приказ об отстранении педагога от проведении уроков в данном классе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ы разъяснения родителям об организации дотацион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о устное замечание за некачественное исполнение должностных инструкций: заместителю директора по ВР, классным руководителям.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485"/>
      <w:bookmarkEnd w:id="25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4698"/>
        <w:gridCol w:w="1233"/>
        <w:gridCol w:w="655"/>
        <w:gridCol w:w="657"/>
        <w:gridCol w:w="654"/>
        <w:gridCol w:w="917"/>
      </w:tblGrid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12"/>
      <w:bookmarkEnd w:id="26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18,3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02,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7 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33,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29,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528"/>
      <w:bookmarkEnd w:id="27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547"/>
      <w:bookmarkEnd w:id="28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4,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5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3,7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1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6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9,3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1,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5,4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7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0,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7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2,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38,3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,7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редствам, полученным во временное распоряже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587"/>
      <w:bookmarkEnd w:id="29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550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58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14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9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78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49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 342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5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 934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9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78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49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083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8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  445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31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309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70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99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2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328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1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941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5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бственные доходы учрежде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918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1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 098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70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9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4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3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923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39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746"/>
        <w:gridCol w:w="889"/>
        <w:gridCol w:w="1257"/>
        <w:gridCol w:w="1257"/>
        <w:gridCol w:w="1257"/>
        <w:gridCol w:w="1257"/>
      </w:tblGrid>
      <w:tr>
        <w:trPr>
          <w:trHeight w:val="40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1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8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6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6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4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</w:tr>
      <w:tr>
        <w:trPr>
          <w:trHeight w:val="1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4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8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5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7,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7,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5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75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75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16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,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8,0</w:t>
            </w:r>
          </w:p>
        </w:tc>
      </w:tr>
      <w:tr>
        <w:trPr>
          <w:trHeight w:val="147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Par1509"/>
      <w:bookmarkStart w:id="31" w:name="Par1509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746"/>
        <w:gridCol w:w="889"/>
        <w:gridCol w:w="1257"/>
        <w:gridCol w:w="1257"/>
        <w:gridCol w:w="1257"/>
        <w:gridCol w:w="1257"/>
      </w:tblGrid>
      <w:tr>
        <w:trPr>
          <w:trHeight w:val="40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(замощений, заборов и др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ро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 , строений , соору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584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587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 , заборов и 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бор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</w:tr>
      <w:tr>
        <w:trPr>
          <w:trHeight w:val="1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60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609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6" w:name="Par1626"/>
      <w:bookmarkEnd w:id="36"/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пперт И.Э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д плановыми, объясняется использованием остатка денежных средств 2014 года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2014 году ИФНС России по Пермскому краю сделала возврат излишне уплаченных денежных средств по налогу на имущество на расчетный счет учреждения. В связи с произошедшим возмещением расхода и относительно небольшой суммой расхода по 290 коду экономической классификации (прочие расходы), величина плановых и фактических расходов является отрицательной.</w:t>
      </w:r>
      <w:r>
        <w:rPr>
          <w:rFonts w:cs="Times New Roman" w:ascii="Times New Roman" w:hAnsi="Times New Roman"/>
        </w:rPr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Sharipova-rr</dc:creator>
  <dc:description/>
  <cp:keywords/>
  <dc:language>en-US</dc:language>
  <cp:lastModifiedBy>adt25</cp:lastModifiedBy>
  <cp:lastPrinted>2016-02-26T09:49:00Z</cp:lastPrinted>
  <dcterms:modified xsi:type="dcterms:W3CDTF">2016-02-26T04:23:00Z</dcterms:modified>
  <cp:revision>209</cp:revision>
  <dc:subject/>
  <dc:title>                                      УТВЕРЖДЕН</dc:title>
</cp:coreProperties>
</file>