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5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 47» г.Перми</w:t>
      </w:r>
    </w:p>
    <w:p>
      <w:pPr>
        <w:pStyle w:val="Style5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токол  № 29 от 31.12.2015г.)</w:t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Отчет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о деятельности муниципального автономного общеобразовательного учреждения «Средняя общеобразовательная школа № 47» г.Перми</w:t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наименование учреждения</w:t>
      </w:r>
    </w:p>
    <w:p>
      <w:pPr>
        <w:pStyle w:val="Style5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за период с 01.01.2015 по 31.12.20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Style w:val="Style11"/>
          <w:rFonts w:cs="Times New Roman" w:ascii="Times New Roman" w:hAnsi="Times New Roman"/>
          <w:sz w:val="22"/>
          <w:szCs w:val="22"/>
        </w:rPr>
        <w:t>Раздел 1. Общие сведения об учрежден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1. Сведения об учрежден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47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47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4, Россия, Пермский край, г. Пермь, ул. Восстания, 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4, Россия, Пермский край, г. Пермь, ул. Восстания, 10, Борчаниновская, 2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 267-54-98/ </w:t>
            </w:r>
            <w:r>
              <w:rPr>
                <w:rFonts w:cs="Times New Roman" w:ascii="Times New Roman" w:hAnsi="Times New Roman"/>
                <w:lang w:val="en-US"/>
              </w:rPr>
              <w:t>permschool-47@yandex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Оксана Анатольевна (342) 267-54-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БД 224223 от 19.03.2014; 59-БД 208517 от 17.02.2014 бессрочн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Л01 № 0003407 от 07.08.2015г. регистр.  № 4196 бессрочн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А01 № 0000330 от 17.04.2014г. регистр. № 215 действительно до 22.03.2016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0" w:name="sub_11120"/>
      <w:bookmarkEnd w:id="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2. Состав наблюдательного совета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11120"/>
      <w:bookmarkStart w:id="2" w:name="sub_11120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1680"/>
        <w:gridCol w:w="3500"/>
        <w:gridCol w:w="15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тских Елена Михай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а Ольг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й обществен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Марат Салих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ственности города Пер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юдмил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08.2015 № СЭД-08-01-09-1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ухова Ольга Борис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трудового коллекти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администрации города Перми от 20.12.2013 № СЭД-08-01-09-1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3. Виды деятельности, осуществляемые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202"/>
        <w:gridCol w:w="2549"/>
        <w:gridCol w:w="2408"/>
        <w:gridCol w:w="1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" w:firstLine="567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0"/>
                <w:shd w:fill="FFFFFF" w:val="clear"/>
                <w:lang w:eastAsia="ar-SA"/>
              </w:rPr>
              <w:t>Учреждение осуществляет следующие основные виды деятельности:</w:t>
            </w: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Cs w:val="20"/>
                <w:shd w:fill="FFFFFF" w:val="clear"/>
                <w:lang w:eastAsia="ar-SA"/>
              </w:rPr>
              <w:t>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927" w:right="-1" w:hanging="36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адаптированные программы образования для детей с ограниченными </w:t>
            </w:r>
          </w:p>
          <w:p>
            <w:pPr>
              <w:pStyle w:val="Normal"/>
              <w:widowControl/>
              <w:suppressAutoHyphens w:val="true"/>
              <w:ind w:right="-1" w:hanging="0"/>
              <w:jc w:val="left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зможностями здоровья; программ общего образования по индивидуальным учебным планам на уровне среднего образования; образовательных программ среднего общего образования, обеспечивающее изучение предметов на профильном уровне.</w:t>
            </w:r>
          </w:p>
          <w:p>
            <w:pPr>
              <w:pStyle w:val="Normal"/>
              <w:widowControl/>
              <w:suppressAutoHyphens w:val="true"/>
              <w:ind w:right="-1" w:hanging="0"/>
              <w:jc w:val="left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еализация дополнительных общеразвивающих программ по направления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 xml:space="preserve">художественно-эстетическое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 xml:space="preserve">физкультурно-спортивное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естественнонаучное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научно – техническое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военно – патриотическое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краеведческо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подготовка детей к школ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1287" w:right="-1" w:hanging="360"/>
              <w:jc w:val="left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подготовка детей к поступлению в Вузы и Суз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начальника департамента образования от 11.12.2013 СЭД-08-01-26-41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№ 215 от 17.04.2014г. срок действия до 22.03.2016г.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59-БД 224223 от 19.03.2014г., 59-БД 208517 от 17.02.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начальника департамента образования от 11.12.2013 СЭД-08-01-26-4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 08.04.2015 № СЭД-08-01-26-1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№ 215 от 17.04.2014г. срок действия до 22.03.2016г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59-БД 224223 от 19.03.2014г., 59-БД 208517 от 17.02.201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bCs/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 xml:space="preserve">Виды деятельности в соответствии с целями, для достижения которых оно создано, не являющиеся основными: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-  проведение мероприятий в сфере образования;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shd w:fill="FFFFFF" w:val="clear"/>
                <w:lang w:eastAsia="ar-SA"/>
              </w:rPr>
              <w:t>- организация отдыха детей в лагере досуга и отдыха;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- осуществление приносящей доход деятельности: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>
                <w:rFonts w:cs="Times New Roman" w:ascii="Times New Roman" w:hAnsi="Times New Roman"/>
                <w:szCs w:val="20"/>
                <w:lang w:eastAsia="ar-SA"/>
              </w:rPr>
              <w:t>;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 xml:space="preserve"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rFonts w:cs="Times New Roman" w:ascii="Times New Roman" w:hAnsi="Times New Roman"/>
                <w:lang w:eastAsia="ar-SA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>
                <w:rFonts w:cs="Times New Roman" w:ascii="Times New Roman" w:hAnsi="Times New Roman"/>
                <w:szCs w:val="20"/>
                <w:lang w:eastAsia="ar-SA"/>
              </w:rPr>
              <w:t>;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  <w:t>- 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Normal"/>
              <w:widowControl/>
              <w:suppressAutoHyphens w:val="true"/>
              <w:ind w:right="-1" w:firstLine="567"/>
              <w:jc w:val="left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реждение осуществляет приносящую доход деятельность только по направлениям, установленным настоящим Уставо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Распоряжение начальника департамента образования от 11.12.2013 СЭД-08-01-26-4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№ 215 от 17.04.2014г. срок действия до 22.03.2016г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59-БД 224223 от 19.03.2014г., 59-БД 208517 от 17.02.20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начальника департамента образования от 11.12.2013 СЭД-08-01-26-41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 08.04.2015 № СЭД-08-01-26-16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аккредитации № 215 от 17.04.2014г. срок действия до 22.03.2016г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59-БД 224223 от 19.03.2014г., 59-БД 208517 от 17.02.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/>
      </w:pPr>
      <w:bookmarkStart w:id="3" w:name="sub_11140"/>
      <w:bookmarkEnd w:id="3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4. Функции, осуществляемые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ub_11140"/>
      <w:bookmarkStart w:id="5" w:name="sub_11140"/>
      <w:bookmarkEnd w:id="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55"/>
        <w:gridCol w:w="2485"/>
        <w:gridCol w:w="1400"/>
        <w:gridCol w:w="1680"/>
        <w:gridCol w:w="168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,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/>
      </w:pPr>
      <w:bookmarkStart w:id="6" w:name="sub_11150"/>
      <w:bookmarkEnd w:id="6"/>
      <w:r>
        <w:rPr>
          <w:rFonts w:cs="Times New Roman" w:ascii="Times New Roman" w:hAnsi="Times New Roman"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5.  Информация о количестве штатных единиц, количественном составе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7" w:name="sub_11150"/>
      <w:bookmarkEnd w:id="7"/>
      <w:r>
        <w:rPr>
          <w:rFonts w:cs="Times New Roman" w:ascii="Times New Roman" w:hAnsi="Times New Roman"/>
          <w:sz w:val="22"/>
          <w:szCs w:val="22"/>
        </w:rPr>
        <w:t>и квалификации сотрудников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28"/>
        <w:gridCol w:w="708"/>
        <w:gridCol w:w="1418"/>
        <w:gridCol w:w="1418"/>
        <w:gridCol w:w="1418"/>
        <w:gridCol w:w="1417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изм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штатных единиц</w:t>
            </w:r>
            <w:hyperlink w:anchor="sub_333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3"/>
                  <w:szCs w:val="23"/>
                </w:rPr>
                <w:t>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,14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,6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енный сост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я сотрудников</w:t>
            </w:r>
            <w:hyperlink w:anchor="sub_6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3"/>
                  <w:szCs w:val="23"/>
                </w:rPr>
                <w:t>**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сшее образование и стаж работы: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 - 10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сшее образование и стаж рабо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3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 - 10 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6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2</w:t>
            </w:r>
          </w:p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сшее образование и стаж рабо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12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7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2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8</w:t>
            </w:r>
          </w:p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ысшее образование и стаж рабо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9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5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2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8</w:t>
            </w:r>
          </w:p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3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едне-спец.образование и стаж работы: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едне-спец.образование и стаж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3-х лет -2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3 до 8  - 2 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2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1</w:t>
            </w:r>
          </w:p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едне-спец.образование и стаж работ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 -4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2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5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0</w:t>
            </w:r>
          </w:p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едне-спец.образование и стаж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3-х лет -2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до 8  - 3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8 до 14-5</w:t>
            </w:r>
          </w:p>
          <w:p>
            <w:pPr>
              <w:pStyle w:val="Style5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 до 20 -0</w:t>
            </w:r>
          </w:p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 - 20</w:t>
            </w:r>
          </w:p>
        </w:tc>
      </w:tr>
    </w:tbl>
    <w:p>
      <w:pPr>
        <w:pStyle w:val="Style54"/>
        <w:rPr/>
      </w:pPr>
      <w:bookmarkStart w:id="8" w:name="sub_11160"/>
      <w:bookmarkEnd w:id="8"/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6.  Информация  о  среднегодовой  численности и средней заработной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9" w:name="sub_11160"/>
      <w:bookmarkEnd w:id="9"/>
      <w:r>
        <w:rPr>
          <w:rFonts w:cs="Times New Roman" w:ascii="Times New Roman" w:hAnsi="Times New Roman"/>
          <w:sz w:val="22"/>
          <w:szCs w:val="22"/>
        </w:rPr>
        <w:t>плате работников учреждения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 образовательный)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7,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,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  <w:hyperlink w:anchor="sub_777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4,9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 образовательный)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5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,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66,6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2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7777"/>
      <w:bookmarkEnd w:id="10"/>
      <w:r>
        <w:rPr>
          <w:rFonts w:cs="Times New Roman" w:ascii="Times New Roman" w:hAnsi="Times New Roman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7777"/>
      <w:bookmarkStart w:id="12" w:name="sub_7777"/>
      <w:bookmarkEnd w:id="12"/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13" w:name="sub_11170"/>
      <w:bookmarkEnd w:id="1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7.    Информация   об  осуществлении  деятельности,  связанной  с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14" w:name="sub_11170"/>
      <w:bookmarkEnd w:id="14"/>
      <w:r>
        <w:rPr>
          <w:rFonts w:cs="Times New Roman" w:ascii="Times New Roman" w:hAnsi="Times New Roman"/>
          <w:sz w:val="22"/>
          <w:szCs w:val="22"/>
        </w:rPr>
        <w:t>выполнением  работ  или  оказанием услуг в соответствии с обязательствами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 страховщиком по обязательному социальному страхованию, и об объеме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ого обеспечения данной деятель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14"/>
        <w:gridCol w:w="1474"/>
        <w:gridCol w:w="1478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изм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15" w:name="sub_1118"/>
      <w:bookmarkEnd w:id="15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8.  Информация  об  объеме финансового обеспечения  муниципального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16" w:name="sub_1118"/>
      <w:bookmarkEnd w:id="16"/>
      <w:r>
        <w:rPr>
          <w:rFonts w:cs="Times New Roman" w:ascii="Times New Roman" w:hAnsi="Times New Roman"/>
          <w:sz w:val="22"/>
          <w:szCs w:val="22"/>
        </w:rPr>
        <w:t>автономного    учреждения  в  рамках  целевых  программ,  утвержденных  в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ом порядк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704"/>
        <w:gridCol w:w="2424"/>
        <w:gridCol w:w="2149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4г. № 727 Об утверждении муниципальной программы «Профилактика правонарушений в городе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</w:tr>
      <w:tr>
        <w:trPr>
          <w:trHeight w:val="17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 октября 2013 г. N 852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Профилактика правонарушений в городе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 октября 2014г. № 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1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4г. № 723 «Об утверждении муниципальной программы «Семья и дети города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города Перми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октября 2013 г. N 879</w:t>
            </w:r>
          </w:p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ой программы «Семья и дети города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5.10.2014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6,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7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17" w:name="sub_11111"/>
      <w:bookmarkEnd w:id="1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*    Отчет  по  программам  представляется  в  рамках  деятельности,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18" w:name="sub_11111"/>
      <w:bookmarkEnd w:id="18"/>
      <w:r>
        <w:rPr>
          <w:rFonts w:cs="Times New Roman" w:ascii="Times New Roman" w:hAnsi="Times New Roman"/>
          <w:sz w:val="22"/>
          <w:szCs w:val="22"/>
        </w:rPr>
        <w:t>осуществленной учреждени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color w:val="FF0000"/>
          <w:sz w:val="22"/>
          <w:szCs w:val="22"/>
        </w:rPr>
      </w:pPr>
      <w:bookmarkStart w:id="19" w:name="sub_11190"/>
      <w:bookmarkEnd w:id="19"/>
      <w:r>
        <w:rPr>
          <w:rFonts w:cs="Times New Roman" w:ascii="Times New Roman" w:hAnsi="Times New Roman"/>
          <w:color w:val="FF0000"/>
          <w:sz w:val="22"/>
          <w:szCs w:val="22"/>
        </w:rPr>
        <w:t xml:space="preserve">   </w:t>
      </w:r>
    </w:p>
    <w:p>
      <w:pPr>
        <w:pStyle w:val="Style54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9. Перечень услуг (работ), оказываемых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sub_11190"/>
      <w:bookmarkStart w:id="21" w:name="sub_11190"/>
      <w:bookmarkEnd w:id="21"/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2"/>
        <w:gridCol w:w="1075"/>
        <w:gridCol w:w="1210"/>
        <w:gridCol w:w="188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слуги (рабо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потребител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ях досуга и отдыха, продолжительность смены 18 дней (100%) для детей с 7 до 10 лет,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Д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каз Д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ю государственных гарантий на получение общедоступного бесплатного основного  общего образования в специальных </w:t>
            </w:r>
          </w:p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рекционных классах для детей с </w:t>
            </w:r>
          </w:p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аниченными возможностями здоровья в общеобразовательных организац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уги (работы), оказываемые потребителям за пла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е досуга и отдых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учно-техническ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стественнонауч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о-педагогическ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готовка детей к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ащиеся образовательного учреждения</w:t>
            </w:r>
          </w:p>
        </w:tc>
      </w:tr>
    </w:tbl>
    <w:p>
      <w:pPr>
        <w:pStyle w:val="Style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4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</w:rPr>
      </w:r>
    </w:p>
    <w:p>
      <w:pPr>
        <w:pStyle w:val="Style54"/>
        <w:rPr/>
      </w:pPr>
      <w:bookmarkStart w:id="22" w:name="sub_11121"/>
      <w:bookmarkEnd w:id="22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FF0000"/>
          <w:sz w:val="22"/>
          <w:szCs w:val="22"/>
        </w:rPr>
        <w:t>2.1. Информация об исполнении муниципального задания учредител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bookmarkStart w:id="23" w:name="sub_11121"/>
      <w:bookmarkStart w:id="24" w:name="sub_11121"/>
      <w:bookmarkEnd w:id="24"/>
    </w:p>
    <w:tbl>
      <w:tblPr>
        <w:tblW w:w="11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55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услуги (работы)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услуг (работ), ед.изм.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2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2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9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9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ях досуга и отдыха, продолжительность смены 18 дней (100%) для детей с 7 до 10 лет,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2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3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,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,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ные затраты на содержание муниципального имуще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9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8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9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85,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60,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4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84,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7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3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836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79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791,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0,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бесплатного начально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5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государственных гарантий на получение общедоступного бесплатного основного  общего образования в специальных </w:t>
            </w:r>
          </w:p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рекционных классах для детей с </w:t>
            </w:r>
          </w:p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аниченными возможностями здоровья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1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41,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8,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7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7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5" w:name="sub_11122"/>
      <w:bookmarkStart w:id="26" w:name="sub_11122"/>
      <w:bookmarkEnd w:id="26"/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</w:rPr>
        <w:t>2.2. Информация о результатах оказания услуг (выполнении работ)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bookmarkStart w:id="27" w:name="sub_11122"/>
      <w:bookmarkStart w:id="28" w:name="sub_11122"/>
      <w:bookmarkEnd w:id="2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120"/>
        <w:gridCol w:w="1120"/>
        <w:gridCol w:w="980"/>
        <w:gridCol w:w="980"/>
        <w:gridCol w:w="11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29" w:name="sub_1112211"/>
            <w:r>
              <w:rPr>
                <w:rFonts w:cs="Times New Roman" w:ascii="Times New Roman" w:hAnsi="Times New Roman"/>
              </w:rPr>
              <w:t>1.1</w:t>
            </w:r>
            <w:bookmarkEnd w:id="2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2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ях досуга и отдыха, продолжительность смены 18 дней (100%) для детей с 7 до 10 лет,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общедоступного и бесплатного начального общего, основного общего, среднего (полного) общего образования (ведение электронных дневников и журнал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и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  общего образования в специальных коррекционных классах для детей с ограниченными возможностями здоровья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ю государственных гарантий на получение общедоступного бесплатного основного  общего образования в специальных </w:t>
            </w:r>
          </w:p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рекционных классах для детей с </w:t>
            </w:r>
          </w:p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аниченными возможностями здоровья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ю государственных гарантий на получение общедоступного бесплатного начального общего, основного общего, среднего общего образования, а также дополнительного образования для обучающихся с ограниченными возможностями здоровья в классах с другими обучающими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30" w:name="sub_1112212"/>
            <w:r>
              <w:rPr>
                <w:rFonts w:cs="Times New Roman" w:ascii="Times New Roman" w:hAnsi="Times New Roman"/>
              </w:rPr>
              <w:t>1.2</w:t>
            </w:r>
            <w:bookmarkEnd w:id="3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31" w:name="sub_1112213"/>
            <w:r>
              <w:rPr>
                <w:rFonts w:cs="Times New Roman" w:ascii="Times New Roman" w:hAnsi="Times New Roman"/>
              </w:rPr>
              <w:t>1.3</w:t>
            </w:r>
            <w:bookmarkEnd w:id="3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ми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,4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32" w:name="sub_11123"/>
      <w:bookmarkEnd w:id="3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    Информация  о  суммах  доходов,  полученных  учреждением  от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33" w:name="sub_11123"/>
      <w:bookmarkEnd w:id="33"/>
      <w:r>
        <w:rPr>
          <w:rFonts w:cs="Times New Roman" w:ascii="Times New Roman" w:hAnsi="Times New Roman"/>
          <w:sz w:val="22"/>
          <w:szCs w:val="22"/>
        </w:rPr>
        <w:t>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04"/>
        <w:gridCol w:w="1004"/>
        <w:gridCol w:w="1055"/>
        <w:gridCol w:w="1060"/>
        <w:gridCol w:w="1055"/>
        <w:gridCol w:w="1199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 изм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9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9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ично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ностью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3,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,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8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9,9</w:t>
            </w:r>
          </w:p>
        </w:tc>
      </w:tr>
    </w:tbl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34" w:name="sub_11124"/>
      <w:bookmarkEnd w:id="34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4.  Информация  о  ценах  (тарифах)  на  платные  услуги (работы),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35" w:name="sub_11124"/>
      <w:bookmarkEnd w:id="35"/>
      <w:r>
        <w:rPr>
          <w:rFonts w:cs="Times New Roman" w:ascii="Times New Roman" w:hAnsi="Times New Roman"/>
          <w:sz w:val="22"/>
          <w:szCs w:val="22"/>
        </w:rPr>
        <w:t>оказываемые потребителям (в динамике в течение отчетного год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6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6" w:name="sub_240"/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bookmarkEnd w:id="36"/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изм.</w:t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1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учно-техническ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ественнонауч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едагогическ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детей к школ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37" w:name="sub_11125"/>
      <w:bookmarkEnd w:id="37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5. Информация о жалобах потребителе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8" w:name="sub_11125"/>
      <w:bookmarkStart w:id="39" w:name="sub_11125"/>
      <w:bookmarkEnd w:id="39"/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35"/>
        <w:gridCol w:w="1344"/>
        <w:gridCol w:w="1210"/>
        <w:gridCol w:w="241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ы зарегистрированных жало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жалоб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лобы потребителей, поступившие в учреж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лобы потребителей, поступившие учредител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лобы потребителей, поступившие губернатору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алобы потребителей, поступившие в прокуратуру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6.    Информация    об    общей  сумме  прибыли  учреждения  после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обложения в отчетном период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68"/>
        <w:gridCol w:w="1215"/>
        <w:gridCol w:w="1075"/>
        <w:gridCol w:w="1080"/>
        <w:gridCol w:w="1075"/>
        <w:gridCol w:w="1075"/>
        <w:gridCol w:w="15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40" w:name="sub_11127"/>
      <w:bookmarkEnd w:id="40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7.    Изменение  балансовой  (остаточной)  стоимости  нефинансовых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41" w:name="sub_11127"/>
      <w:bookmarkEnd w:id="41"/>
      <w:r>
        <w:rPr>
          <w:rFonts w:cs="Times New Roman" w:ascii="Times New Roman" w:hAnsi="Times New Roman"/>
          <w:sz w:val="22"/>
          <w:szCs w:val="22"/>
        </w:rPr>
        <w:t>актив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0"/>
        <w:gridCol w:w="1118"/>
        <w:gridCol w:w="1699"/>
        <w:gridCol w:w="1699"/>
        <w:gridCol w:w="157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42" w:name="sub_270"/>
            <w:r>
              <w:rPr>
                <w:rFonts w:cs="Times New Roman" w:ascii="Times New Roman" w:hAnsi="Times New Roman"/>
              </w:rPr>
              <w:t>N</w:t>
            </w:r>
            <w:bookmarkEnd w:id="42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00,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64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0,76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43,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8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0,12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43" w:name="sub_11128"/>
      <w:bookmarkEnd w:id="4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8.  Общая  сумма  выставленных  требований  в возмещение ущерба по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44" w:name="sub_11128"/>
      <w:bookmarkEnd w:id="44"/>
      <w:r>
        <w:rPr>
          <w:rFonts w:cs="Times New Roman" w:ascii="Times New Roman" w:hAnsi="Times New Roman"/>
          <w:sz w:val="22"/>
          <w:szCs w:val="22"/>
        </w:rPr>
        <w:t>недостачам и хищения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12"/>
        <w:gridCol w:w="1595"/>
        <w:gridCol w:w="1494"/>
        <w:gridCol w:w="14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45" w:name="sub_280"/>
            <w:r>
              <w:rPr>
                <w:rFonts w:cs="Times New Roman" w:ascii="Times New Roman" w:hAnsi="Times New Roman"/>
              </w:rPr>
              <w:t>N</w:t>
            </w:r>
            <w:bookmarkEnd w:id="45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орчи 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46" w:name="sub_11129"/>
      <w:bookmarkEnd w:id="46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9.  Изменение  дебиторской и кредиторской задолженности в разрезе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47" w:name="sub_11129"/>
      <w:bookmarkEnd w:id="47"/>
      <w:r>
        <w:rPr>
          <w:rFonts w:cs="Times New Roman" w:ascii="Times New Roman" w:hAnsi="Times New Roman"/>
          <w:sz w:val="22"/>
          <w:szCs w:val="22"/>
        </w:rPr>
        <w:t>поступлений   (выплат),  предусмотренных  планом  финансово-хозяйственной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54"/>
        <w:gridCol w:w="1075"/>
        <w:gridCol w:w="1075"/>
        <w:gridCol w:w="1075"/>
        <w:gridCol w:w="1882"/>
        <w:gridCol w:w="174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 из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деб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3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на иные ц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зрезе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6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до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6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6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зад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6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реальная к взысканию деб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кред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3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бсидии на иные ц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3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ственные до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зад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сроченная кред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48" w:name="sub_111210"/>
      <w:bookmarkEnd w:id="4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0.  Информация о суммах кассовых и плановых поступлений (с учетом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49" w:name="sub_111210"/>
      <w:bookmarkEnd w:id="49"/>
      <w:r>
        <w:rPr>
          <w:rFonts w:cs="Times New Roman" w:ascii="Times New Roman" w:hAnsi="Times New Roman"/>
          <w:sz w:val="22"/>
          <w:szCs w:val="22"/>
        </w:rPr>
        <w:t>возвратов)    и    выплат  (с  учетом  восстановленных  кассовых выплат),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смотренных планом финансово-хозяйственной деятельности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36"/>
        <w:gridCol w:w="1248"/>
        <w:gridCol w:w="1258"/>
        <w:gridCol w:w="12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50" w:name="sub_2100"/>
            <w:r>
              <w:rPr>
                <w:rFonts w:cs="Times New Roman" w:ascii="Times New Roman" w:hAnsi="Times New Roman"/>
              </w:rPr>
              <w:t>N</w:t>
            </w:r>
            <w:bookmarkEnd w:id="50"/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53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85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субсидий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25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субсидий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2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от иной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53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4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субсидий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25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субсидий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2,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 от иной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2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4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25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3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6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3,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2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86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на выполнение муниципального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25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3,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6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3,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6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,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,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й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9,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1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,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,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2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ГУ 3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51" w:name="sub_1103"/>
      <w:bookmarkEnd w:id="51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Style w:val="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1"/>
          <w:rFonts w:cs="Times New Roman" w:ascii="Times New Roman" w:hAnsi="Times New Roman"/>
          <w:sz w:val="22"/>
          <w:szCs w:val="22"/>
        </w:rPr>
        <w:t>Раздел 3. Об использовании имущества, закрепленного за муниципальным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52" w:name="sub_1103"/>
      <w:bookmarkEnd w:id="52"/>
      <w:r>
        <w:rPr>
          <w:rStyle w:val="Style11"/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Style w:val="Style11"/>
          <w:rFonts w:cs="Times New Roman" w:ascii="Times New Roman" w:hAnsi="Times New Roman"/>
          <w:sz w:val="22"/>
          <w:szCs w:val="22"/>
        </w:rPr>
        <w:t>автономным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53" w:name="sub_110331"/>
      <w:bookmarkEnd w:id="53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  Информация  об  общей  стоимости  недвижимого,  особо  ценного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54" w:name="sub_110331"/>
      <w:bookmarkEnd w:id="54"/>
      <w:r>
        <w:rPr>
          <w:rFonts w:cs="Times New Roman" w:ascii="Times New Roman" w:hAnsi="Times New Roman"/>
          <w:sz w:val="22"/>
          <w:szCs w:val="22"/>
        </w:rPr>
        <w:t>движимого    и   иного  движимого  имущества  муниципального  автономного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70"/>
        <w:gridCol w:w="1210"/>
        <w:gridCol w:w="1075"/>
        <w:gridCol w:w="1210"/>
        <w:gridCol w:w="1210"/>
        <w:gridCol w:w="124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изм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конец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начало отчетного пери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569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3972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3972,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4326,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569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3972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3972,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4326,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54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9984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9984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9984,6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409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741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741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095,5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172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54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54,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754,1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3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68,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33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87,0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73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06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60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62,2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3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8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987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41,4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обо цен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61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09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09,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62,9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3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5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3,8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7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78,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78,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78,4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9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,9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,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,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,3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29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234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234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6321,0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29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234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7234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6321,0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291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6706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6706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5753,0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движимого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195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00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00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090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е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429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47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47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522,5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44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73,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48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92,0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3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2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72,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1,5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5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8,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8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7,9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обо цен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9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7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7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8,8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ого движимого имущества, </w:t>
            </w:r>
            <w:r>
              <w:rPr>
                <w:rStyle w:val="Style11"/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6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,0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5" w:name="sub_110332"/>
      <w:bookmarkStart w:id="56" w:name="sub_110332"/>
      <w:bookmarkEnd w:id="56"/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2.    Информация  об  использовании  имущества,  закрепленного  за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bookmarkStart w:id="57" w:name="sub_110332"/>
      <w:bookmarkEnd w:id="57"/>
      <w:r>
        <w:rPr>
          <w:rFonts w:cs="Times New Roman" w:ascii="Times New Roman" w:hAnsi="Times New Roman"/>
          <w:sz w:val="22"/>
          <w:szCs w:val="22"/>
        </w:rPr>
        <w:t>муниципальным автономным учреждение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084"/>
        <w:gridCol w:w="994"/>
        <w:gridCol w:w="1075"/>
        <w:gridCol w:w="1060"/>
        <w:gridCol w:w="15"/>
        <w:gridCol w:w="1012"/>
        <w:gridCol w:w="1138"/>
        <w:gridCol w:w="15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не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1,1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1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1,1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,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,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58" w:name="sub_311"/>
            <w:r>
              <w:rPr>
                <w:rFonts w:cs="Times New Roman" w:ascii="Times New Roman" w:hAnsi="Times New Roman"/>
              </w:rPr>
              <w:t>3.1.1</w:t>
            </w:r>
            <w:bookmarkEnd w:id="58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59" w:name="sub_312"/>
            <w:r>
              <w:rPr>
                <w:rFonts w:cs="Times New Roman" w:ascii="Times New Roman" w:hAnsi="Times New Roman"/>
              </w:rPr>
              <w:t>3.1.2</w:t>
            </w:r>
            <w:bookmarkEnd w:id="59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,9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5,9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60" w:name="sub_410"/>
            <w:r>
              <w:rPr>
                <w:rFonts w:cs="Times New Roman" w:ascii="Times New Roman" w:hAnsi="Times New Roman"/>
              </w:rPr>
              <w:t>4.1</w:t>
            </w:r>
            <w:bookmarkEnd w:id="60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bookmarkStart w:id="61" w:name="sub_420"/>
            <w:r>
              <w:rPr>
                <w:rFonts w:cs="Times New Roman" w:ascii="Times New Roman" w:hAnsi="Times New Roman"/>
              </w:rPr>
              <w:t>4.2</w:t>
            </w:r>
            <w:bookmarkEnd w:id="61"/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</w:rPr>
                <w:t>*</w:t>
              </w:r>
            </w:hyperlink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6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62" w:name="sub_8888"/>
      <w:bookmarkEnd w:id="62"/>
      <w:r>
        <w:rPr>
          <w:rFonts w:cs="Times New Roman" w:ascii="Times New Roman" w:hAnsi="Times New Roman"/>
        </w:rPr>
        <w:t xml:space="preserve">* в графах 4-7 по </w:t>
      </w:r>
      <w:hyperlink w:anchor="sub_3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строкам 3.1.1</w:t>
        </w:r>
      </w:hyperlink>
      <w:r>
        <w:rPr>
          <w:rFonts w:cs="Times New Roman" w:ascii="Times New Roman" w:hAnsi="Times New Roman"/>
        </w:rPr>
        <w:t xml:space="preserve">, </w:t>
      </w:r>
      <w:hyperlink w:anchor="sub_3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3.1.2</w:t>
        </w:r>
      </w:hyperlink>
      <w:r>
        <w:rPr>
          <w:rFonts w:cs="Times New Roman" w:ascii="Times New Roman" w:hAnsi="Times New Roman"/>
        </w:rPr>
        <w:t xml:space="preserve">, </w:t>
      </w:r>
      <w:hyperlink w:anchor="sub_4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4.1</w:t>
        </w:r>
      </w:hyperlink>
      <w:r>
        <w:rPr>
          <w:rFonts w:cs="Times New Roman" w:ascii="Times New Roman" w:hAnsi="Times New Roman"/>
        </w:rPr>
        <w:t xml:space="preserve">, </w:t>
      </w:r>
      <w:hyperlink w:anchor="sub_4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</w:rPr>
          <w:t>4.2</w:t>
        </w:r>
      </w:hyperlink>
      <w:r>
        <w:rPr>
          <w:rFonts w:cs="Times New Roman" w:ascii="Times New Roman" w:hAnsi="Times New Roman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3" w:name="sub_8888"/>
      <w:bookmarkStart w:id="64" w:name="sub_8888"/>
      <w:bookmarkEnd w:id="64"/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Пустовик Л.В.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Казакова О.А.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Пустовик Л.В.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Style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00" w:right="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hd w:fill="FFFFFF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  <w:szCs w:val="24"/>
      <w:shd w:fill="FFFFFF" w:val="clear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12:00Z</dcterms:created>
  <dc:creator>НПП "Гарант-Сервис"</dc:creator>
  <dc:description>Документ экспортирован из системы ГАРАНТ</dc:description>
  <cp:keywords/>
  <dc:language>en-US</dc:language>
  <cp:lastModifiedBy>Киселева Елена Валентиновна</cp:lastModifiedBy>
  <cp:lastPrinted>2016-02-12T16:57:00Z</cp:lastPrinted>
  <dcterms:modified xsi:type="dcterms:W3CDTF">2016-03-23T09:35:00Z</dcterms:modified>
  <cp:revision>460</cp:revision>
  <dc:subject/>
  <dc:title/>
</cp:coreProperties>
</file>