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  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СОШ №49» г.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 №7 от 24.02.2016 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общеобразовательного                                учреждения г Перми «Средняя общеобразовательная школа № 49» г.Перми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1.01.2015 по 31.12.2015      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0" w:name="Par158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" w:name="Par160"/>
      <w:bookmarkEnd w:id="1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522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 Средняя общеобразовательная школа № 49» г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9» г Перми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7, Россия, Пермский край, г.Пермь, ул.Лебедева, д.2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17, Россия, Пермский край, г.Пермь, ул.Лебедева, д.28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60-28-86, (342) 265-96-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49@pstu.ru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ер Владимир Андре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)260-28-86, (342) 265-96-3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59  00373847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1 г.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ЛО № 0002025 от 04.08.15 г. бессрочно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ОП 026537 от 15.06.2011 г. до 15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181"/>
      <w:bookmarkStart w:id="3" w:name="Par18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198"/>
        <w:gridCol w:w="1650"/>
        <w:gridCol w:w="3666"/>
        <w:gridCol w:w="175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 членов наблюдательного совета (вид, дата, N, наименовани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арницина Наталия Серге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наблюдательного совет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23.01.2015  СЭД-08-01-09-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ина Светлана Васил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, секретарь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Людмила Иван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департамента образования администрации г.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30.07.2015  СЭД-08-01-09-97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а Светлана Виктор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23.01.2015   №СЭД-08-01-09-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ина Ольга Валерье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27.11.2013  СЭД-08-01-09-9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тских Елена Михайлов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.Перм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 от 16.07.2012  СЭД-08-01-09-73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199"/>
      <w:bookmarkStart w:id="5" w:name="Par199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4802"/>
        <w:gridCol w:w="2310"/>
        <w:gridCol w:w="2211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1. реализация образовательных программам начального обще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новного общего образования и среднего общего образования, в том числе программ общего образования по индивидуальным учебным планам на уровне средн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рограмм углубленного изучения предметов отдельных предметов образовательные программы основного общего образования и среднего общего  образования, обеспечивающие изучение предметов на профильн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реализация дополнительных общеразвивающих программ художественно-эсте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естественно-научной, физкультурно-спортивной, социально-педагог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туристско-краеведческой и и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: сер РО№018498 от 06.04.2011., срок действия – бесср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 серия ОП №026537 от 15.06.2011, срок действия  15.06.2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: сер РО№018498 от 06.04.2011., срок действия – бессро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б аккредитации  серия ОП №026537 от 15.06.2011, срок действия  15.06.202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ведение мероприятий в сфере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2. организация отдыха детей в лагере досуга и отдых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3. осуществление приносящей доход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оказание платных образовательных услуг по направлениям согласно По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 оказании платных образовательных услуг и ежегодно утверждаемым перечн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сдача в аренду имущества, закрепленного за Учреждением на праве оператив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управления, а также имущества, приобретенного за счет ведения самостоя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инансово-хозяйственной деятельности, в порядке, установленном действующ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Федеральными законами и нормативно-правовыми актами органа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управления города Пер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обучение иностранным язы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подготовка детей к школ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- семейное консуль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4. Осуществление деятельности, приносящей доход, допускается, если это не противоречит законодательству РФ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27.10.2014 № СЭД-08-01-26-3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6" w:name="Par223"/>
      <w:bookmarkEnd w:id="6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2"/>
        <w:gridCol w:w="3360"/>
        <w:gridCol w:w="1162"/>
        <w:gridCol w:w="1273"/>
        <w:gridCol w:w="1764"/>
        <w:gridCol w:w="1764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функций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атных единиц, шт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фильные фун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52"/>
      <w:bookmarkStart w:id="8" w:name="Par2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2364"/>
        <w:gridCol w:w="1136"/>
        <w:gridCol w:w="1483"/>
        <w:gridCol w:w="1456"/>
        <w:gridCol w:w="1428"/>
        <w:gridCol w:w="147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>
          <w:trHeight w:val="210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сотрудников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10 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9                                                                                                                                                     более 20 лет -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10 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9                                                                                                                                                     более 20 лет -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с 3 до 8 лет - 10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 более 20 лет -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5                                                                                                      с 3 до 8 лет - 10                                                                                                                                                                           с 8 до 14 лет - 7                                                                                                                         с 14 до 20 лет - 9                                                                                                                                                    более 20 лет -19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1                                                                                                                           с 14 до 20 лет -0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                                                                                                       с 3 до 8 лет - 1                                                                                                                                                                            с 8 до 14 лет - 1   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 более 20 лет -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увеличением контингента  и учебных часов, произошло увеличение 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7"/>
        <w:gridCol w:w="5349"/>
        <w:gridCol w:w="979"/>
        <w:gridCol w:w="1189"/>
        <w:gridCol w:w="1211"/>
      </w:tblGrid>
      <w:tr>
        <w:trPr>
          <w:trHeight w:val="4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  <w:br/>
              <w:t xml:space="preserve"> из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71,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96,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5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01,0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6,2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51,6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0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9,5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0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342"/>
      <w:bookmarkStart w:id="10" w:name="Par296"/>
      <w:bookmarkStart w:id="11" w:name="Par293"/>
      <w:bookmarkStart w:id="12" w:name="Par342"/>
      <w:bookmarkStart w:id="13" w:name="Par296"/>
      <w:bookmarkStart w:id="14" w:name="Par293"/>
      <w:bookmarkEnd w:id="12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3374"/>
        <w:gridCol w:w="1414"/>
        <w:gridCol w:w="1380"/>
        <w:gridCol w:w="1457"/>
        <w:gridCol w:w="164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Par365"/>
      <w:bookmarkStart w:id="16" w:name="Par36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66"/>
        <w:gridCol w:w="147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83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85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75,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8 октября 2013 г. №879 «Об утверждении муниципальной программы «Семья и дет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6 октября 2013 г. N 8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"Профил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й в городе Перм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 октября 2014 г. N 7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муниципальной программы «Семья и дети города Перм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Перми от 17.10.2014 №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Par390"/>
      <w:bookmarkStart w:id="18" w:name="Par390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"/>
        <w:gridCol w:w="5319"/>
        <w:gridCol w:w="1106"/>
        <w:gridCol w:w="896"/>
        <w:gridCol w:w="197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отребителей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обще- 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возрасте 5-6 лет, учащиеся обще- образовательного учреждения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Par413"/>
      <w:bookmarkStart w:id="20" w:name="Par41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415"/>
      <w:bookmarkEnd w:id="21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0" w:type="dxa"/>
        <w:jc w:val="left"/>
        <w:tblInd w:w="-33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14"/>
        <w:gridCol w:w="720"/>
        <w:gridCol w:w="742"/>
        <w:gridCol w:w="660"/>
        <w:gridCol w:w="770"/>
        <w:gridCol w:w="990"/>
        <w:gridCol w:w="990"/>
        <w:gridCol w:w="990"/>
        <w:gridCol w:w="99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услуг (работ), ед. изм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5,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4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2</w:t>
            </w:r>
          </w:p>
        </w:tc>
      </w:tr>
      <w:tr>
        <w:trPr>
          <w:trHeight w:val="204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8,1</w:t>
            </w:r>
          </w:p>
        </w:tc>
      </w:tr>
      <w:tr>
        <w:trPr>
          <w:trHeight w:val="9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ормативные затраты на содержание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454"/>
      <w:bookmarkStart w:id="23" w:name="Par45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002"/>
        <w:gridCol w:w="756"/>
        <w:gridCol w:w="825"/>
        <w:gridCol w:w="825"/>
        <w:gridCol w:w="825"/>
        <w:gridCol w:w="8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ния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ттестатов об основа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100%) для детей 7-10 лет. Количество услуг по организации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ми, из них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3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7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Par522"/>
      <w:bookmarkStart w:id="25" w:name="Par522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848"/>
        <w:gridCol w:w="917"/>
        <w:gridCol w:w="825"/>
        <w:gridCol w:w="825"/>
        <w:gridCol w:w="825"/>
        <w:gridCol w:w="83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,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личество услуг по организации отдыха детей в лагере досуга и отдыха, продолжительность смены 18 дней (70%) для детей 7-10 лет. Количество услуг по организации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6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03"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6" w:name="Par569"/>
      <w:bookmarkEnd w:id="26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36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709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567"/>
        <w:gridCol w:w="567"/>
        <w:gridCol w:w="567"/>
        <w:gridCol w:w="567"/>
        <w:gridCol w:w="709"/>
        <w:gridCol w:w="708"/>
        <w:gridCol w:w="709"/>
        <w:gridCol w:w="708"/>
        <w:gridCol w:w="709"/>
        <w:gridCol w:w="709"/>
        <w:gridCol w:w="567"/>
        <w:gridCol w:w="709"/>
        <w:gridCol w:w="772"/>
        <w:gridCol w:w="739"/>
        <w:gridCol w:w="630"/>
        <w:gridCol w:w="728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ое на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1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684"/>
      <w:bookmarkEnd w:id="27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70"/>
        <w:gridCol w:w="1119"/>
        <w:gridCol w:w="1079"/>
        <w:gridCol w:w="2099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учре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верка, все конфликтные ситуации урегулированы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губернатору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 потребителей, поступившие в прокуратуру города Пер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Par728"/>
      <w:bookmarkStart w:id="29" w:name="Par728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4970"/>
        <w:gridCol w:w="839"/>
        <w:gridCol w:w="825"/>
        <w:gridCol w:w="825"/>
        <w:gridCol w:w="825"/>
        <w:gridCol w:w="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1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Par775"/>
      <w:bookmarkStart w:id="31" w:name="Par775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3182"/>
        <w:gridCol w:w="1318"/>
        <w:gridCol w:w="1032"/>
        <w:gridCol w:w="1103"/>
        <w:gridCol w:w="267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8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39,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%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6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98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2" w:name="Par802"/>
      <w:bookmarkEnd w:id="32"/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450"/>
        <w:gridCol w:w="1440"/>
        <w:gridCol w:w="1145"/>
        <w:gridCol w:w="114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орчи материальных це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3" w:name="Par840"/>
      <w:bookmarkEnd w:id="33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2758"/>
        <w:gridCol w:w="825"/>
        <w:gridCol w:w="787"/>
        <w:gridCol w:w="728"/>
        <w:gridCol w:w="2041"/>
        <w:gridCol w:w="20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1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99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,26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прочие услуг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по страховым взнос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по прочим платежам в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1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доходов от оказания платных работ, услу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доходов от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счетам с плательщиками прочих доход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плате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числениям на оплату труд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3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тежам в бюджет города Пер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Par920"/>
      <w:bookmarkStart w:id="35" w:name="Par920"/>
      <w:bookmarkEnd w:id="3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"/>
        <w:gridCol w:w="5666"/>
        <w:gridCol w:w="660"/>
        <w:gridCol w:w="1320"/>
        <w:gridCol w:w="1240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65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8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ступления от иной приносящей доход деятельно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1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4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5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3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17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3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8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,4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5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51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упления от иной приносящей доход деятельност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4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9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выполнение муниципального задания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1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1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77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2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, 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0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,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7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на иные цели (в том числе)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я на выплату по оплате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,6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услуги (выполнение рабо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5,8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6" w:name="Par993"/>
      <w:bookmarkStart w:id="37" w:name="Par993"/>
      <w:bookmarkEnd w:id="3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Информация об общей стоимости недвижимого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ценного движимого и и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11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8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1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7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39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415,5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9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1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64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65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,2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9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1,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7,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2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я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5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5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7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2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73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884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11,0</w:t>
            </w:r>
          </w:p>
        </w:tc>
      </w:tr>
      <w:tr>
        <w:trPr>
          <w:trHeight w:val="1479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за счет доходов, полученных от платных 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4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2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2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61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1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2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8" w:name="Par1509"/>
      <w:bookmarkStart w:id="39" w:name="Par1509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56"/>
        <w:gridCol w:w="92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  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8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29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8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8,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498,9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сооружений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,3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0" w:name="Par1584"/>
            <w:bookmarkEnd w:id="4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1" w:name="Par1587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74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а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замощени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00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Par1606"/>
            <w:bookmarkEnd w:id="42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3" w:name="Par1609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Par1626"/>
      <w:bookmarkStart w:id="45" w:name="Par1626"/>
      <w:bookmarkEnd w:id="45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й службы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или иное уполномоченное лицо)               _______________           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                  _______________          ___Миллер В.А.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за составление отчета)                                  ________________          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02:00Z</dcterms:created>
  <dc:creator>galushina-lg</dc:creator>
  <dc:description/>
  <cp:keywords/>
  <dc:language>en-US</dc:language>
  <cp:lastModifiedBy>Киселева Елена Валентиновна</cp:lastModifiedBy>
  <cp:lastPrinted>2016-02-26T17:47:00Z</cp:lastPrinted>
  <dcterms:modified xsi:type="dcterms:W3CDTF">2016-03-23T09:36:00Z</dcterms:modified>
  <cp:revision>165</cp:revision>
  <dc:subject/>
  <dc:title>ТИПОВАЯ ФОРМА</dc:title>
</cp:coreProperties>
</file>