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/>
      </w:pPr>
      <w:r>
        <w:rPr>
          <w:rFonts w:eastAsia="Courier New"/>
        </w:rPr>
        <w:t xml:space="preserve">   </w:t>
      </w:r>
      <w:r>
        <w:rPr/>
        <w:tab/>
        <w:tab/>
        <w:tab/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Наблюдательным советом МАОУ «СОШ № 52» г. Перми (протокол от 27.01.2016г. № 2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«Средняя общеобразовательная школа № 52» за период с 01.01.2015 по 31.12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52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52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8,Россия, Пермский край, г. Пермь, ул. Днепровская, д. 3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8,Россия, Пермский край, г. Пермь, ул. Днепровская, д. 3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3-48-33/факс(342)233-48-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Светлана Николаевна, (342)233-48-3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410047 от 17.12.2002г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120 рег. № 4273 от 21.08.2015г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А01 № 0000131 рег. № 119 от 13.06.2013г, срок действия – до 13.06.2025г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799"/>
        <w:gridCol w:w="191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. Имя. отче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лномоч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Юлия Валерь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фьева Ангелина Валерь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тских Елена Михайл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байкина Ирина Валерь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Елена Виктор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динова Любовь Владимир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лова Наталья Никола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09.10.2015г. СЭД-08-01-09-1301 (в ред от 01.12.2015 года СЭД-08-01-09-166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3118"/>
        <w:gridCol w:w="3118"/>
      </w:tblGrid>
      <w:tr>
        <w:trPr>
          <w:trHeight w:val="10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 разрешительных документов,</w:t>
              <w:br/>
              <w:t xml:space="preserve">на основании которых   учреждение осуществляет  </w:t>
              <w:br/>
              <w:t xml:space="preserve">деятельность, с указанием номеров, даты выдачи   </w:t>
              <w:br/>
              <w:t>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еализация образовательной программы начального общего, основного общего, среднего обще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 общего образования по индивидуальным учебным планам на уровне средне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даптированные программы образования для детей с ограниченными возможностями здоровь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бразовательные программы основного общего образования и среднего общего образования, обеспечивающие изучение предметов на профильном уровне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1.02.2013 № СЭД-08-01-26-36; Лицензия Серия РО № 038150 рег. № 2068 от 12.05.2012г срок действия - бессрочно Свидетельство об аккредитации серия АА № 023208 рег. № 1518 от 10.06.2003г срок действия - бессроч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1.04.2015 № СЭД-08-01-26-200; Лицензия Серия 59Л01 № 0002120 рег. № 4273 от 21.08.2015г срок действия – бессрочно Свидетельство об аккредитации серия АА № 023208 рег. № 1518 от 10.06.2003г 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отдыха детей в лагере досуга и отдых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существляет приносящую доход деятельнос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осуществляет приносящую доход деятельность только по направлениям, установленным настоящим Уставо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1.02.2013 № СЭД-08-01-26-36; Лицензия Серия РО № 038150 рег. № 2068 от 12.05.2012г срок действия - бессроч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 21.04.2015 № СЭД-08-01-26-200; Лицензия Серия 59Л01 № 0002120 рег. № 4273 от 21.08.2015г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2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2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5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42"/>
        <w:gridCol w:w="1367"/>
        <w:gridCol w:w="1367"/>
        <w:gridCol w:w="1367"/>
        <w:gridCol w:w="1368"/>
        <w:gridCol w:w="13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5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сотрудник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386"/>
        <w:gridCol w:w="993"/>
        <w:gridCol w:w="1276"/>
        <w:gridCol w:w="1133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учебный  процесс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19,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1,4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учебный  процесс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22,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78,7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6,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3,3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5,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1,4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7 Информация об осуществлении деятельности, связанной с выполнением работ или оказание услуг в соответствии с обязательствами перед страховщиком по обязательному социальному страхованию, и в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ед. из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тыс. 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6 октября 2013 № 85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7.10.2013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8 октября 2013г № 879 «Об утверждении программы «Семья и дети города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6 октября 2014г № 723 «Об утверждении программы «Семья и дети города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8 октября 2013г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5 октября 2014г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276"/>
        <w:gridCol w:w="1134"/>
        <w:gridCol w:w="212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слуги (работы), оказываемые потребителем в соответствии с муниципальным заданием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до 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11 лет и старше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потребителям за пл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4 до 16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ая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709"/>
        <w:gridCol w:w="708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 из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руб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9</w:t>
            </w:r>
          </w:p>
        </w:tc>
      </w:tr>
      <w:tr>
        <w:trPr>
          <w:trHeight w:val="23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992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5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ей, </w:t>
              <w:br/>
              <w:t xml:space="preserve">воспользовавшихся услугами (работами)  учреждения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ыми, из них по видам услуг (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(работ):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ми, их них по видам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платных услуг для    потребителей, в том    </w:t>
              <w:br/>
              <w:t xml:space="preserve">числе по видам услуг(работ)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40</w:t>
            </w:r>
          </w:p>
        </w:tc>
      </w:tr>
      <w:tr>
        <w:trPr>
          <w:trHeight w:val="9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4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 платных услуг для    потребителей, в том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 по видам услуг(работ)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,4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993"/>
        <w:gridCol w:w="992"/>
        <w:gridCol w:w="992"/>
        <w:gridCol w:w="992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7 лет и старш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об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ая направ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420"/>
        <w:gridCol w:w="360"/>
        <w:gridCol w:w="32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68"/>
        <w:gridCol w:w="54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д 2015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5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-142" w:right="113" w:firstLine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318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дготовка детей к обучени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уб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Научно-техническая направленност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2"/>
        <w:gridCol w:w="1134"/>
        <w:gridCol w:w="1134"/>
        <w:gridCol w:w="2349"/>
      </w:tblGrid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 жалоб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 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29"/>
        <w:gridCol w:w="838"/>
        <w:gridCol w:w="851"/>
        <w:gridCol w:w="862"/>
        <w:gridCol w:w="851"/>
        <w:gridCol w:w="85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од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5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92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0,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6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73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134"/>
        <w:gridCol w:w="1276"/>
      </w:tblGrid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186"/>
        <w:gridCol w:w="709"/>
        <w:gridCol w:w="1134"/>
        <w:gridCol w:w="1275"/>
        <w:gridCol w:w="1276"/>
        <w:gridCol w:w="1418"/>
      </w:tblGrid>
      <w:tr>
        <w:trPr>
          <w:trHeight w:val="1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дебиторской 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5,2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поступлен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6,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лательщиками доходов от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5,7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,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  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,6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дебиторская 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кредиторской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,8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выплат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е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кредиторская 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992"/>
        <w:gridCol w:w="1418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от аренды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работ (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от аренды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работ (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(муниципального) задания в разрезе выплат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   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   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   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0    Расходы по приобретению материальных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4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   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   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0    Расходы по приобретению материальных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выплат (с учетом восстановленных кассовых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(муниципального) задания в разрезе выплат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   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   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   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   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0    Расходы по приобретению материальных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  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9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  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  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   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    Пособие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  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    Расходы по приобретению материальных    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708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находящегося у     </w:t>
              <w:br/>
              <w:t xml:space="preserve">муниципального автоном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5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85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59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7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7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</w:t>
              <w:br/>
              <w:t xml:space="preserve">муниципального автоном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65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65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0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8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4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7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709"/>
        <w:gridCol w:w="1275"/>
        <w:gridCol w:w="1276"/>
        <w:gridCol w:w="1127"/>
        <w:gridCol w:w="1320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автоном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неиспользованных        </w:t>
              <w:br/>
              <w:t xml:space="preserve">объектов недвижимого    имуще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>особо ценного движимого имущества,</w:t>
              <w:br/>
              <w:t xml:space="preserve">закрепленных за муниципальным        </w:t>
              <w:br/>
              <w:t xml:space="preserve">автономным учреждения </w:t>
              <w:br/>
              <w:t xml:space="preserve">на праве оперативного      управлени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ых за муниципальным        </w:t>
              <w:br/>
              <w:t xml:space="preserve">автономным учреждения </w:t>
              <w:br/>
              <w:t xml:space="preserve">на праве оперативного      управлени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,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этажное здание с подвал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асфальтобетон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асфальтобетон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керамогранитные пли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таллическая сет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талличе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         </w:t>
              <w:br/>
              <w:t xml:space="preserve">закрепленного за муниципальным        </w:t>
              <w:br/>
              <w:t xml:space="preserve">автономным учреждения </w:t>
              <w:br/>
              <w:t xml:space="preserve">на праве оперативного      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полученных в отчетном   году от распоряжения в  </w:t>
              <w:br/>
              <w:t xml:space="preserve">установленном порядке   </w:t>
              <w:br/>
              <w:t>имуществом, закрепленного за</w:t>
              <w:br/>
              <w:t xml:space="preserve">муниципальным        автономным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                       _______________ _______Быкова С. Б. 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                       _______________ _______Баранова С. Н.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  </w:t>
        <w:tab/>
        <w:tab/>
        <w:tab/>
        <w:t xml:space="preserve">  _______________ __Быкова С. Б. 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подпись)   </w:t>
        <w:tab/>
        <w:t xml:space="preserve">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Департамент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города Пер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 деятельност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за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с___________по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ссовой информации «Официальны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ллетень органов местного самоуправления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город Пермь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№_____, на официальном сайте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 Пермь в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ти Интернет, считать недействительным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7:00Z</dcterms:created>
  <dc:creator>Matrix</dc:creator>
  <dc:description/>
  <cp:keywords/>
  <dc:language>en-US</dc:language>
  <cp:lastModifiedBy>user</cp:lastModifiedBy>
  <cp:lastPrinted>2016-02-11T12:58:00Z</cp:lastPrinted>
  <dcterms:modified xsi:type="dcterms:W3CDTF">2016-02-11T08:10:00Z</dcterms:modified>
  <cp:revision>7</cp:revision>
  <dc:subject/>
  <dc:title>УТВЕРЖДЕН</dc:title>
</cp:coreProperties>
</file>