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5245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МАДОУ </w:t>
      </w:r>
    </w:p>
    <w:p>
      <w:pPr>
        <w:pStyle w:val="ConsPlusNonformat"/>
        <w:bidi w:val="0"/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>«ЦРР – Детский сад № 252» г. Перми</w:t>
      </w:r>
    </w:p>
    <w:p>
      <w:pPr>
        <w:pStyle w:val="ConsPlusNonformat"/>
        <w:bidi w:val="0"/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№  1    от   25.01.2016</w:t>
      </w:r>
    </w:p>
    <w:p>
      <w:pPr>
        <w:pStyle w:val="ConsPlusNonformat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«Центр развития ребенка – Детский сад № 252» г.Перми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64"/>
        <w:gridCol w:w="430"/>
        <w:gridCol w:w="1819"/>
      </w:tblGrid>
      <w:tr>
        <w:trPr/>
        <w:tc>
          <w:tcPr>
            <w:tcW w:w="1271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371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ДОУ «ЦРР – Детский сад № 252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113 Россия, Пермский край, г.Пермь, ул. Автозаводская, 5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113 Россия ,Пермский край , г.Пермь, ул. Автозаводская, 5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342)283-22-83, (342)250-20-78 onosovads252@rambler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носова Ольг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342) 250-20-7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0 от 04.07.1995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цензия № 4243 от 13.08.2015  срок действия - бессрочно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1"/>
        <w:gridCol w:w="1843"/>
        <w:gridCol w:w="3387"/>
        <w:gridCol w:w="2269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 от 08.09.2015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администрации города Перми от 17.09.2015 № СЭД -08-01-09-1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юбовь Викт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 от 16.07.201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администрации города Перми от 07.08.2012 № СЭД-08-01-09-850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, в лице департамента имущественных отношений администрации города Пер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начальника департамента образования администрации города Перми от 16.11.2015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 -08-01-09-1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анченко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рудового коллектива от 16.07.201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начальника департамента образования администрации города Перми от 07.08.2012 № СЭД-08-01-09-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акулин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рудового коллектива от 28.08.201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начальника департамента образования администрации города Перми от 17.09.2015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 -08-01-09-1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Яичк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, в лице учредителя-департамента образования администрации города Перми                                    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начальника департамента образования администрации города Перми от 26.07.2012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8-01-09-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3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основной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разовательной программы дошкольного образования,  в том числе </w:t>
            </w:r>
            <w:r>
              <w:rPr>
                <w:sz w:val="24"/>
                <w:szCs w:val="24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bCs/>
                <w:iCs/>
                <w:sz w:val="24"/>
                <w:szCs w:val="24"/>
              </w:rPr>
              <w:t>индивидуальные программы реабилитации инвалидов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исмотра и ухода за деть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26.10.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ЭД – 08 – 01-26-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цензия серия А № 193339 от 06.07.2009 срок действия до 06.07.2015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ензия № 3066 от 31.10.2013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действия - бессрочно    Свидетельство об аккреди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 ГА №017792 от 08.04.2008, срок действия до 09.04.2013 год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26.10.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ЭД – 08 – 01-26-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15.05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ЭД – 08 – 01-26-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цензия № 3066 от 31.10.201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действия - бессрочно   Лицензия № 4243 от 13.08.2015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действия - бессрочно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>осуществление приносящей доход деятельности: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/>
              <w:t xml:space="preserve"> </w:t>
            </w:r>
            <w:r>
              <w:rPr/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/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/>
              <w:t>организация присмотра и ухода за детьми сверх муниципального задания;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26.10.2012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СЭД – 08 – 01-26-382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ензия серия А № 193339 от 06.07.2009 срок действия до 06.07.2015     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Лицензия № 3066 от 31.10.2013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срок действия - бессрочно   Свидетельство об аккредитации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ия ГА №017792 от 08.04.2008, срок действия до 09.04.201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26.10.2012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СЭД – 08 – 01-26-382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5.05.2015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СЭД – 08 – 01-26-283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ензия № 3066 от 31.10.2013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срок действия - бессрочно 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Лицензия № 4243 от 13.08.2015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срок действия - бессрочно 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4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70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2494"/>
        <w:gridCol w:w="2268"/>
        <w:gridCol w:w="2835"/>
        <w:gridCol w:w="2835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2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6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4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6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4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6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4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6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4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13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-х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3-х до 8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8 до 14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14 до 20 лет – 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ее 20 лет - 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426" w:gutter="0" w:header="397" w:top="709" w:footer="0" w:bottom="568"/>
          <w:pgNumType w:fmt="decimal"/>
          <w:formProt w:val="false"/>
          <w:textDirection w:val="lrTb"/>
          <w:rtlGutter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1"/>
        <w:gridCol w:w="1133"/>
        <w:gridCol w:w="1135"/>
        <w:gridCol w:w="113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аб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639,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6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1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4062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8828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3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158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аб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882,2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970"/>
        <w:gridCol w:w="1317"/>
        <w:gridCol w:w="1276"/>
        <w:gridCol w:w="1277"/>
        <w:gridCol w:w="1232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04"/>
        <w:gridCol w:w="1610"/>
        <w:gridCol w:w="1558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ниципальных прог</w:t>
              <w:softHyphen/>
              <w:t>рамм, ведомственных целевых прог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072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923,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245"/>
        <w:gridCol w:w="1108"/>
        <w:gridCol w:w="1136"/>
        <w:gridCol w:w="1868"/>
      </w:tblGrid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требителям в соответствии с             муниципальным заданием                 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от 3 до 7 лет ( с 12 часовым пребыванием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 часовым пребыванием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 до 7 лет в муниципальных дошкольных образовательных организациях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ти от 1,5 до 3-х лет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977"/>
        <w:gridCol w:w="835"/>
        <w:gridCol w:w="851"/>
        <w:gridCol w:w="825"/>
        <w:gridCol w:w="811"/>
        <w:gridCol w:w="932"/>
        <w:gridCol w:w="992"/>
        <w:gridCol w:w="992"/>
        <w:gridCol w:w="850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 часовым пребывание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от 3 до 7 лет ( с 12 часовым пребывание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 до 7 лет в муниципальных дошкольных образовательных организац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5,3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43"/>
        <w:gridCol w:w="512"/>
        <w:gridCol w:w="943"/>
        <w:gridCol w:w="849"/>
        <w:gridCol w:w="885"/>
        <w:gridCol w:w="854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от 3 до 7 лет ( с 12 часовым пребыванием)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 до 7 лет в муниципальных дошкольных образовательных организациях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Обеспечение воспитания и обучения детей от 3 до 7 лет из социально опасных семей в дош.образ.учреждениях                           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 часовым пребыванием)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 общеразвивающей  направленности для детей от 3 до 7 лет                    (с 12- часовым пребывание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8,3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9,5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09,8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09,89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6,6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4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4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8,4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536"/>
        <w:gridCol w:w="1099"/>
        <w:gridCol w:w="886"/>
        <w:gridCol w:w="850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8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0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2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29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3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1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16,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(с 12-час.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3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1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16,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ностью платных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 них по видам 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13,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познавательно-речевое разви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2,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физкультурно-оздоровительное разви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8,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социально-личностное разви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,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709" w:right="709" w:gutter="0" w:header="397" w:top="454" w:footer="0" w:bottom="709"/>
          <w:pgNumType w:fmt="decimal"/>
          <w:formProt w:val="false"/>
          <w:textDirection w:val="lrTb"/>
          <w:rtlGutter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741"/>
        <w:gridCol w:w="492"/>
        <w:gridCol w:w="535"/>
        <w:gridCol w:w="536"/>
        <w:gridCol w:w="536"/>
        <w:gridCol w:w="536"/>
        <w:gridCol w:w="536"/>
        <w:gridCol w:w="536"/>
        <w:gridCol w:w="416"/>
        <w:gridCol w:w="347"/>
        <w:gridCol w:w="536"/>
        <w:gridCol w:w="536"/>
        <w:gridCol w:w="536"/>
        <w:gridCol w:w="536"/>
        <w:gridCol w:w="535"/>
        <w:gridCol w:w="536"/>
        <w:gridCol w:w="536"/>
        <w:gridCol w:w="536"/>
        <w:gridCol w:w="536"/>
        <w:gridCol w:w="536"/>
        <w:gridCol w:w="416"/>
        <w:gridCol w:w="347"/>
        <w:gridCol w:w="536"/>
        <w:gridCol w:w="536"/>
        <w:gridCol w:w="536"/>
        <w:gridCol w:w="534"/>
      </w:tblGrid>
      <w:tr>
        <w:trPr>
          <w:trHeight w:val="320" w:hRule="atLeast"/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1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ое развит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0</w:t>
            </w:r>
          </w:p>
        </w:tc>
      </w:tr>
      <w:tr>
        <w:trPr>
          <w:trHeight w:val="34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отрудник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425" w:gutter="0" w:header="397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400"/>
        <w:gridCol w:w="1129"/>
        <w:gridCol w:w="1108"/>
        <w:gridCol w:w="2436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1"/>
        <w:gridCol w:w="1134"/>
        <w:gridCol w:w="800"/>
        <w:gridCol w:w="739"/>
        <w:gridCol w:w="737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45"/>
        <w:gridCol w:w="980"/>
        <w:gridCol w:w="992"/>
        <w:gridCol w:w="992"/>
        <w:gridCol w:w="2563"/>
      </w:tblGrid>
      <w:tr>
        <w:trPr>
          <w:trHeight w:val="6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19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786,6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2%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1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153,6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7%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13"/>
        <w:gridCol w:w="1125"/>
        <w:gridCol w:w="1143"/>
        <w:gridCol w:w="99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925"/>
        <w:gridCol w:w="738"/>
        <w:gridCol w:w="874"/>
        <w:gridCol w:w="993"/>
        <w:gridCol w:w="1559"/>
        <w:gridCol w:w="1967"/>
      </w:tblGrid>
      <w:tr>
        <w:trPr>
          <w:trHeight w:val="18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9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9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ходы от оказания платных работ (услуг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9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счеты по страховым взносам на обязательное соц. страх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асчеты с плательщиками от оказания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13"/>
        <w:gridCol w:w="991"/>
        <w:gridCol w:w="1135"/>
        <w:gridCol w:w="1134"/>
      </w:tblGrid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9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572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ая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е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сотруд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благотвори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6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39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6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439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одительская пла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16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дополнительные платные образовательные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93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итание сотрудник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благотворительность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2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474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8,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572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2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439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10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11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Материальные запас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38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сидии на муниципальное задание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12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1474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0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116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 прочие выплат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659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Услуги связ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4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58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Материальные запас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71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8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сидии на иные цели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7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утевки на санаторно-курортное лечение работник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8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409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1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Коммун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Материальные зап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3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сидии на муниципальное задание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147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11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65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Услуги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5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Материальные зап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7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сидии на иные цели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Работы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Путевки на санаторно-курортное лечение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-Осно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79"/>
        <w:gridCol w:w="739"/>
        <w:gridCol w:w="1130"/>
        <w:gridCol w:w="1134"/>
        <w:gridCol w:w="1134"/>
        <w:gridCol w:w="113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1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3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305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81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2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5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580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77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0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094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094,9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9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83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38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177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1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06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06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29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2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6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2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215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18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1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184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00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0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000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852,5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13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9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82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3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7"/>
        <w:gridCol w:w="738"/>
        <w:gridCol w:w="1131"/>
        <w:gridCol w:w="1134"/>
        <w:gridCol w:w="1133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42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81,3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81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81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8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28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5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53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9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53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9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,7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53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9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53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9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,79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5"/>
        <w:gridCol w:w="141"/>
        <w:gridCol w:w="2977"/>
      </w:tblGrid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е отсутствуе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5"/>
        <w:gridCol w:w="141"/>
        <w:gridCol w:w="2977"/>
      </w:tblGrid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Оносова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5"/>
        <w:gridCol w:w="141"/>
        <w:gridCol w:w="2977"/>
      </w:tblGrid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Черданцева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bidi w:val="0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bidi w:val="0"/>
        <w:ind w:left="0" w:right="5953" w:hanging="0"/>
        <w:rPr/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454" w:footer="0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950</Words>
  <Characters>33104</Characters>
  <CharactersWithSpaces>282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3:00Z</dcterms:created>
  <dc:creator>КонсультантПлюс</dc:creator>
  <dc:description/>
  <dc:language>en-US</dc:language>
  <cp:lastModifiedBy/>
  <cp:lastPrinted>2016-02-11T15:59:00Z</cp:lastPrinted>
  <dcterms:modified xsi:type="dcterms:W3CDTF">2016-03-23T14:36:00Z</dcterms:modified>
  <cp:revision>5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селева Елена Валентиновна</vt:lpwstr>
  </property>
</Properties>
</file>