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540" w:firstLine="708"/>
        <w:rPr/>
      </w:pPr>
      <w:r>
        <w:rPr>
          <w:rFonts w:eastAsia="Courier New"/>
        </w:rPr>
        <w:t xml:space="preserve">   </w:t>
      </w:r>
      <w:r>
        <w:rPr/>
        <w:t>УТВЕРЖДЕН</w:t>
      </w:r>
    </w:p>
    <w:p>
      <w:pPr>
        <w:pStyle w:val="ConsPlusNonformat"/>
        <w:ind w:left="4605" w:hanging="0"/>
        <w:rPr/>
      </w:pPr>
      <w:r>
        <w:rPr/>
        <w:t xml:space="preserve">Наблюдательным советом </w:t>
      </w:r>
    </w:p>
    <w:p>
      <w:pPr>
        <w:pStyle w:val="ConsPlusNonformat"/>
        <w:ind w:left="4605" w:hanging="0"/>
        <w:rPr/>
      </w:pPr>
      <w:r>
        <w:rPr/>
        <w:t>МАОУ «СОШ № 61» г. Перми</w:t>
      </w:r>
    </w:p>
    <w:p>
      <w:pPr>
        <w:pStyle w:val="ConsPlusNonformat"/>
        <w:ind w:left="3540" w:firstLine="708"/>
        <w:rPr>
          <w:rFonts w:cs="Times New Roman"/>
        </w:rPr>
      </w:pPr>
      <w:r>
        <w:rPr>
          <w:rFonts w:eastAsia="Courier New"/>
        </w:rPr>
        <w:t xml:space="preserve">   </w:t>
      </w:r>
      <w:r>
        <w:rPr/>
        <w:t>протокол от  22.01.2016г. № 2</w:t>
      </w:r>
    </w:p>
    <w:p>
      <w:pPr>
        <w:pStyle w:val="ConsPlusNonforma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>
          <w:rFonts w:cs="Times New Roman"/>
        </w:rPr>
      </w:pPr>
      <w:r>
        <w:rPr/>
        <w:t>о деятельности муниципального автономного общеобразовательного учреждения «Средняя общеобразовательная школа № 61» г. Перми за период с 01.01.2015г. по 31.12.2015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остоянию на 01.01.201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0" w:name="Par165"/>
      <w:bookmarkEnd w:id="0"/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" w:name="Par167"/>
      <w:bookmarkEnd w:id="1"/>
      <w:r>
        <w:rPr/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044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е автономное общеобразовательное учреждение «Средняя общеобразовательная школа № 61» г. 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АОУ «СОШ № 61» г. 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14007, Россия, Пермский край, г.Пермь, ул. Ул.Николая Островского,46а 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4007, Россия, Пермский край, г.Пермь, ул. Ул.Николая Островского,46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/факс8(342)216-71-21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chool</w:t>
            </w:r>
            <w:r>
              <w:rPr>
                <w:rFonts w:cs="Courier New" w:ascii="Courier New" w:hAnsi="Courier New"/>
                <w:sz w:val="18"/>
                <w:szCs w:val="18"/>
              </w:rPr>
              <w:t>_6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list</w:t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амилева Надежда Ивановна, тел.216-71-21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ерия 59 № 004375156 от 08.11.2011г., срок действия-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№</w:t>
            </w:r>
            <w:r>
              <w:rPr>
                <w:rFonts w:cs="Courier New" w:ascii="Courier New" w:hAnsi="Courier New"/>
                <w:sz w:val="18"/>
                <w:szCs w:val="18"/>
              </w:rPr>
              <w:t>4140,29 июля 2015г,бессрочная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А01 №0000496 от 18.02.2015 до 18.02.2027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" w:name="Par191"/>
      <w:bookmarkEnd w:id="2"/>
      <w:r>
        <w:rPr/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401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180"/>
        <w:gridCol w:w="2700"/>
        <w:gridCol w:w="2498"/>
        <w:gridCol w:w="1428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жност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овой акт о назначении членов наблюдательного совета вид,дата,N,     наименование)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миденко Марина Борисовна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бщественности 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№ СЭД-08-01-09-812 от 11.11.2011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jc w:val="center"/>
              <w:rPr/>
            </w:pPr>
            <w:r>
              <w:rPr/>
              <w:t>11.11.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22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лкина Ирина Александровна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№ СЭД-08-01-09-812 от 11.11.2011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11.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33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кова Елена Анатольевна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№ СЭД-08-01-09-812 от 11.11.2011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1.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44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хоношина Лариса Викторовна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ргана местного самоуправления в лице учредителя – департамента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города Перми 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№ СЭД-08-01-09-812 от 11.11.2011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11.11.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55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якотская Марина Михайловна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№ СЭД-08-01-09-812 от 11.11.2011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1.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66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ельеа Ольга Васильевна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№ СЭД-08-01-09-812 от 11.11.2011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1.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77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ролова Елизавета Костантиновна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№ СЭД-08-01-09-812 от 11.11.2011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1.20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" w:name="Par204"/>
      <w:bookmarkEnd w:id="3"/>
      <w:r>
        <w:rPr/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282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060"/>
        <w:gridCol w:w="1800"/>
        <w:gridCol w:w="1827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виды деятельности: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я </w:t>
            </w:r>
            <w:r>
              <w:rPr>
                <w:rFonts w:cs="Courier New" w:ascii="Courier New" w:hAnsi="Courier New"/>
                <w:bCs/>
                <w:sz w:val="18"/>
                <w:szCs w:val="18"/>
                <w:shd w:fill="FFFFFF" w:val="clear"/>
              </w:rPr>
              <w:t>образовательных программ начального общего образования, основного общего образования и среднего общего образован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firstLine="567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разовательных программ основного общего образования и среднего общего образования, обеспечивающих изучение предметов на профильном уровне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firstLine="567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аптированных образовательных программ для детей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Courier New" w:hAnsi="Courier New" w:cs="Courier New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shd w:fill="FFFFFF" w:val="clear"/>
              </w:rPr>
              <w:t>реализация дополнительных общеразвивающих программ художественно-эстетической, физкультурно-спортивной, социально-педагогической, естественнонаучной, культурологической, эколого-биологической и иной направленности.</w:t>
            </w:r>
          </w:p>
          <w:p>
            <w:pPr>
              <w:pStyle w:val="Normal"/>
              <w:autoSpaceDE w:val="false"/>
              <w:spacing w:before="0" w:after="0"/>
              <w:ind w:right="-1" w:firstLine="567"/>
              <w:jc w:val="both"/>
              <w:rPr>
                <w:rFonts w:ascii="Courier New" w:hAnsi="Courier New" w:cs="Courier New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0" w:after="200"/>
              <w:ind w:right="-1" w:firstLine="567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Устав,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утвержденный распоряжением начальника департамента образования от 13.06.2013г.№ СЭД-08-01-26-207;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Лицензия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№048916, 15.06.2012г., бесср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Свидетельство об аккредитации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№313, 20.04.2010г., 20.апреля 2015 г.  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Устав,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утвержденный распоряжением начальника департамента образования от 13.04.2015г.№ СЭД-08-01-26-172;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Лицензия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№4140,29 июля 2015г,бессрочна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А01 №0000496 от 18.02.2015 до 18.02.2027 год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ы деятельности не являющиеся  основными: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Courier New" w:hAnsi="Courier New" w:cs="Courier New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shd w:fill="FFFFFF" w:val="clear"/>
              </w:rPr>
              <w:t>проведение мероприятий в сфере образования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Courier New" w:hAnsi="Courier New" w:cs="Courier New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shd w:fill="FFFFFF" w:val="clear"/>
              </w:rPr>
              <w:t>организация отдыха детей в лагере досуга и отдыха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уществление приносящей доход деятельности: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 на  территории Учреждения сверх муниципального задания;</w:t>
            </w:r>
          </w:p>
          <w:p>
            <w:pPr>
              <w:pStyle w:val="Normal"/>
              <w:spacing w:before="0" w:after="0"/>
              <w:ind w:right="-1" w:firstLine="56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Устав,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утвержденный распоряжением начальника департамента образования от 13.06.2013г.№ СЭД-08-01-26-207;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Лицензия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№048916, 15.06.2012г., бесср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Устав,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утвержденный распоряжением начальника департамента образования от 13.04.2015г.№ СЭД-08-01-26-172;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Лицензия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№4140,29 июля 2015г,бессроч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4" w:name="Par228"/>
      <w:bookmarkEnd w:id="4"/>
      <w:r>
        <w:rPr/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год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год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8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8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8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5" w:name="Par244"/>
      <w:bookmarkEnd w:id="5"/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39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год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3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3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-14 лет 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33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-14 лет 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33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-14 лет 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33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-14 лет –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 2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едне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едне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едне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едне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6" w:name="Par268"/>
      <w:bookmarkEnd w:id="6"/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15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"/>
        <w:gridCol w:w="5332"/>
        <w:gridCol w:w="1190"/>
        <w:gridCol w:w="1071"/>
        <w:gridCol w:w="1047"/>
      </w:tblGrid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год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од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2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2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1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2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3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2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4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5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6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Административ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7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абоч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94,58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32,5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71,1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25,7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6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89,94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55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02,77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7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42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3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7" w:name="Par292"/>
      <w:bookmarkEnd w:id="7"/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год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год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год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  <w:bookmarkStart w:id="8" w:name="Par333"/>
      <w:bookmarkStart w:id="9" w:name="Par333"/>
      <w:bookmarkEnd w:id="9"/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Calibri" w:ascii="Calibri" w:hAnsi="Calibri"/>
          <w:sz w:val="22"/>
          <w:szCs w:val="22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282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8.10.2013 № 885 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44,7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8.10.2014 № 717 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83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8.10.2013 № 879 ОБ УТВЕРЖДЕНИИ МУНИЦИПАЛЬНОЙ ПРОГРАММЫ «СЕМЬЯ И ДЕТИ ГОРОДА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,89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6.10.2014 № 723 ОБ УТВЕРЖДЕНИИ МУНИЦИПАЛЬНОЙ ПРОГРАММЫ «СЕМЬЯ И ДЕТИ ГОРОДА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7.10.2013 № 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7.10.2014 № 745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6 10.2014 № 727 об утверждении муниципальной программы «Профилактика правонарушений в городе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6 10.2013 № 852 об утверждении муниципальной программы «Профилактика правонарушений в городе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  <w:bookmarkStart w:id="10" w:name="Par351"/>
      <w:bookmarkStart w:id="11" w:name="Par35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1067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833"/>
        <w:gridCol w:w="1666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 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год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5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6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основного общего,среднего общего образования по основным общеобразовательным программам,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7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8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9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0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</w:t>
            </w: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</w:t>
            </w: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4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5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16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а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7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продолжительность смены 18 дней (100%) для детей 7-10 лет. Количество услуг по организации отдыха детей в лагере досуга и отдыха,продолжительность смены 18 дней (100%) для детей 11 лет и старше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-10 л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1 лет и старше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8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продолжительность смены 18 дней (70%) для детей 7-10 лет. Количество услуг по организации отдыха детей в лагере досуга и отдыха,продолжительность смены 18 дней (70%) для детей 11 лет и старше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-10 л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1 лет и старше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9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5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2" w:name="OLE_LINK2"/>
            <w:bookmarkStart w:id="13" w:name="OLE_LINK1"/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  <w:bookmarkEnd w:id="12"/>
            <w:bookmarkEnd w:id="13"/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7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8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4" w:name="Par367"/>
      <w:bookmarkEnd w:id="14"/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5" w:name="Par369"/>
      <w:bookmarkEnd w:id="15"/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4"/>
        <w:gridCol w:w="2700"/>
        <w:gridCol w:w="615"/>
        <w:gridCol w:w="591"/>
        <w:gridCol w:w="617"/>
        <w:gridCol w:w="619"/>
        <w:gridCol w:w="825"/>
        <w:gridCol w:w="797"/>
        <w:gridCol w:w="820"/>
        <w:gridCol w:w="797"/>
      </w:tblGrid>
      <w:tr>
        <w:trPr>
          <w:trHeight w:val="540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6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>
          <w:trHeight w:val="1134" w:hRule="atLeast"/>
          <w:cantSplit w:val="true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начального общего образования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,4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,4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0,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0,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я общедоступного и бесплатного среднего обще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,основного общего,среднего общего образования по основным общеобразовательным программам,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6,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3,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продолжительность смены 18 дней (100%) для детей 7-10 лет. Количество услуг по организации отдыха детей в лагере досуга и отдыха,продолжительность смены 18 дней (100%) для детей 11 лет и старше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и отдыха детей в лагере досуга и отдыха,продолжительность смены 18 дней (70%) для детей 7-10 лет. Количество услуг по организации отдыха детей в лагере досуга и отдыха,продолжительность смены 18 дней (70%) для детей 11 лет и старше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аттестатов об основа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медалей "За особые успехи в учени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  <w:bookmarkStart w:id="16" w:name="Par384"/>
      <w:bookmarkStart w:id="17" w:name="Par384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39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117"/>
        <w:gridCol w:w="1071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4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5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6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7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8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9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10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1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1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1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14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5</w:t>
            </w:r>
          </w:p>
        </w:tc>
      </w:tr>
      <w:tr>
        <w:trPr>
          <w:trHeight w:val="24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</w:t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.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.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</w:tr>
      <w:tr>
        <w:trPr>
          <w:trHeight w:val="258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.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.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8" w:name="OLE_LINK3"/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  <w:bookmarkEnd w:id="18"/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.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9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9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4,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4,4</w:t>
            </w:r>
          </w:p>
        </w:tc>
      </w:tr>
      <w:tr>
        <w:trPr>
          <w:trHeight w:val="692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1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9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9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4,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4,4</w:t>
            </w:r>
          </w:p>
        </w:tc>
      </w:tr>
      <w:tr>
        <w:trPr>
          <w:trHeight w:val="692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8,8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8,8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2,5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2,58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6,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6,24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5,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5,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,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,29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8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8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5,0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4,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4,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4,0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9,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9,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1,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1,23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7,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7,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9,4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9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9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1,3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3,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3,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9" w:name="Par417"/>
      <w:bookmarkEnd w:id="19"/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508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233"/>
        <w:gridCol w:w="720"/>
        <w:gridCol w:w="900"/>
        <w:gridCol w:w="1080"/>
        <w:gridCol w:w="882"/>
        <w:gridCol w:w="1098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1  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7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73,8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78,2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78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1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,1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2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34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8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2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2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8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2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8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2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2.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2.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3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3,2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2.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2.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9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3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0" w:name="Par438"/>
      <w:bookmarkEnd w:id="20"/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20004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434"/>
        <w:gridCol w:w="726"/>
        <w:gridCol w:w="540"/>
        <w:gridCol w:w="530"/>
        <w:gridCol w:w="540"/>
        <w:gridCol w:w="360"/>
        <w:gridCol w:w="360"/>
        <w:gridCol w:w="540"/>
        <w:gridCol w:w="540"/>
        <w:gridCol w:w="540"/>
        <w:gridCol w:w="720"/>
        <w:gridCol w:w="720"/>
        <w:gridCol w:w="540"/>
        <w:gridCol w:w="540"/>
        <w:gridCol w:w="720"/>
        <w:gridCol w:w="720"/>
        <w:gridCol w:w="540"/>
        <w:gridCol w:w="720"/>
        <w:gridCol w:w="540"/>
        <w:gridCol w:w="720"/>
        <w:gridCol w:w="720"/>
        <w:gridCol w:w="720"/>
        <w:gridCol w:w="540"/>
        <w:gridCol w:w="540"/>
        <w:gridCol w:w="370"/>
        <w:gridCol w:w="1720"/>
        <w:gridCol w:w="846"/>
        <w:gridCol w:w="752"/>
        <w:gridCol w:w="846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74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4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5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1101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/>
              <w:t>11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Руб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24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2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2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2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2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2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2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2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2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2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2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2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2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2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2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2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24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/>
              <w:t>22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Руб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29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29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29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29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29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2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29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29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2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2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29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2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29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2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2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2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29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/>
            </w:pPr>
            <w:r>
              <w:rPr/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/>
            </w:pPr>
            <w:r>
              <w:rPr/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0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/>
            </w:pPr>
            <w:r>
              <w:rPr/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3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/>
            </w:pPr>
            <w:r>
              <w:rPr/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4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/>
            </w:pPr>
            <w:r>
              <w:rPr/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а дос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8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0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1" w:name="Par456"/>
      <w:bookmarkEnd w:id="21"/>
      <w:r>
        <w:rPr/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401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  <w:bookmarkStart w:id="22" w:name="Par485"/>
      <w:bookmarkStart w:id="23" w:name="Par485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639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4" w:name="Par512"/>
      <w:bookmarkEnd w:id="24"/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8806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833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444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260,7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972,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753,8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5" w:name="Par528"/>
      <w:bookmarkEnd w:id="25"/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213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5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  <w:bookmarkStart w:id="26" w:name="Par547"/>
      <w:bookmarkStart w:id="27" w:name="Par547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957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1151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5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5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6,6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230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250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зада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1,3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230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260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020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цел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010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070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100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3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,67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5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,3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9,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8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43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2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,3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250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2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000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,43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зада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,7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47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30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260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000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,7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47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цел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620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000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8" w:name="Par587"/>
      <w:bookmarkEnd w:id="28"/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39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831"/>
        <w:gridCol w:w="1309"/>
        <w:gridCol w:w="952"/>
        <w:gridCol w:w="952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66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99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, в том числе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5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9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арен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8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7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0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81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10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9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9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65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, в том числе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5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9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арен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8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7,2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0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68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10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7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3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ассовых выплат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09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60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, в том числе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3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0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0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0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81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10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20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04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8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4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3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5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6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4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1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7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,4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9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9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1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6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4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9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1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6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06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30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0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5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1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5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6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10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1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04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4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5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4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7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4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  <w:bookmarkStart w:id="29" w:name="Par622"/>
      <w:bookmarkStart w:id="30" w:name="Par622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1" w:name="Par625"/>
      <w:bookmarkEnd w:id="31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39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62,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450,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450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231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22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852,9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852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573,0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77,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436,5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436,5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436,58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,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,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,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2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0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0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0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57,0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77,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77,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77,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77,1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,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,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,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,1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,4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,4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,4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,44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5,9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5,9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5,9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9,8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3,9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3,9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3,9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7,8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1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5,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979,4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979,4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724,3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9,0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810,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810,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531,4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7,8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61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61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100,49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,6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,8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0,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7,8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,5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,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4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2,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,4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,4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,5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2,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,4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,4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,5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,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  <w:bookmarkStart w:id="32" w:name="Par801"/>
      <w:bookmarkStart w:id="33" w:name="Par801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39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9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9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9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99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в т.ч.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6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4" w:name="Par876"/>
            <w:bookmarkEnd w:id="3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5" w:name="Par879"/>
            <w:bookmarkStart w:id="36" w:name="Par879"/>
            <w:bookmarkEnd w:id="36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4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иные объекты (навес)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 замощение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4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4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5,0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7" w:name="Par898"/>
            <w:bookmarkEnd w:id="3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8" w:name="Par901"/>
            <w:bookmarkEnd w:id="3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8,3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4:00Z</dcterms:created>
  <dc:creator>Luneva-nn</dc:creator>
  <dc:description/>
  <cp:keywords/>
  <dc:language>en-US</dc:language>
  <cp:lastModifiedBy>Киселева Елена Валентиновна</cp:lastModifiedBy>
  <cp:lastPrinted>2016-02-17T11:42:00Z</cp:lastPrinted>
  <dcterms:modified xsi:type="dcterms:W3CDTF">2016-03-23T09:37:00Z</dcterms:modified>
  <cp:revision>73</cp:revision>
  <dc:subject/>
  <dc:title>АДМИНИСТРАЦИЯ ГОРОДА ПЕРМИ</dc:title>
</cp:coreProperties>
</file>