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«СОШ № 63» г. Перми 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 от 25.01.2016 г.</w:t>
            </w:r>
          </w:p>
        </w:tc>
      </w:tr>
    </w:tbl>
    <w:p>
      <w:pPr>
        <w:pStyle w:val="ConsPlusNonformat"/>
        <w:ind w:left="-284" w:right="-1" w:firstLine="4536"/>
        <w:jc w:val="center"/>
        <w:rPr/>
      </w:pPr>
      <w:r>
        <w:rPr/>
      </w:r>
    </w:p>
    <w:p>
      <w:pPr>
        <w:pStyle w:val="ConsPlusNonformat"/>
        <w:ind w:left="-284" w:right="-1" w:firstLine="4536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«Средняя  общеобразовательная школа № 63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.01.2015 по 31.12.2015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50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1-79-96(фак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c63p@mail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Юлия Наи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51-70-9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 № 004312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.08.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3289 10 февраля 2011г., срок действия до 10 февраля 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2551"/>
        <w:gridCol w:w="3052"/>
        <w:gridCol w:w="1417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, депутат Пермской городской Думы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 департамента образования администрации г. Перми СЭД-08-01-09-542 от 04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рин Андр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 департамента образования администрации г. Перми СЭД-08-01-09-542 от 04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а Элеонор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 департамента образования администрации г. Перми СЭД-08-01-09-542 от 04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4402903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, главный специалист отдела образования Кировского района департамента образования администрации г. Пер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 департамента образования администрации г. Перми СЭД-08-01-09-542 от 04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департамента имущественных отношени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 департамента образования администрации г. Перми СЭД-08-01-09-1557 от 16.11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иева Розалия 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 департамента образования администрации г. Перми СЭД-08-01-09-542 от 04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 департамента образования администрации г. Перми СЭД-08-01-09-542 от 04.08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3193"/>
        <w:gridCol w:w="326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6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 программ общего образования по индивидуальным учебным планам на уровне среднего общего образования,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,  образовательные программы среднего общего образования, обеспечивающие изучение предмета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естественнонаучной, культурологической и иной направлен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09.07.2013 № СЭД-08-01-26-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575 от 18 ноября 2011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3289 от 10 февраля 2011г., срок действия до 10 февраля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3289 от 10 февраля 2011г., срок действия – 10 февраля 2016г.</w:t>
            </w:r>
          </w:p>
        </w:tc>
      </w:tr>
      <w:tr>
        <w:trPr>
          <w:trHeight w:val="1202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 оказание платных образовательных услуг по направлениям согласно «Положению об оказании платных образовательных услуг» и ежегодно утвержденным перечнем,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575 от 18 ноября 2011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9.07.2013 № СЭД-08-01-26-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2546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15"/>
        <w:gridCol w:w="851"/>
        <w:gridCol w:w="1843"/>
        <w:gridCol w:w="1842"/>
        <w:gridCol w:w="1843"/>
        <w:gridCol w:w="166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6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с 3 до 8 лет -   3                                                                                                                                                                       с 8 до 14 лет -   7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 более 20 лет 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 6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29</w:t>
            </w:r>
          </w:p>
        </w:tc>
      </w:tr>
      <w:tr>
        <w:trPr>
          <w:trHeight w:val="8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2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   более 20 лет-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  более 20 лет- 6</w:t>
            </w:r>
          </w:p>
        </w:tc>
      </w:tr>
      <w:tr>
        <w:trPr>
          <w:trHeight w:val="1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0</w:t>
            </w:r>
          </w:p>
        </w:tc>
      </w:tr>
      <w:tr>
        <w:trPr>
          <w:trHeight w:val="1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6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6662"/>
        <w:gridCol w:w="824"/>
        <w:gridCol w:w="1160"/>
        <w:gridCol w:w="90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3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2,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7,57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2,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7,57</w:t>
            </w:r>
          </w:p>
        </w:tc>
      </w:tr>
      <w:tr>
        <w:trPr>
          <w:trHeight w:val="13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7</w:t>
            </w:r>
          </w:p>
        </w:tc>
      </w:tr>
      <w:tr>
        <w:trPr>
          <w:trHeight w:val="92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12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6,19</w:t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2,22</w:t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2,22</w:t>
            </w:r>
          </w:p>
        </w:tc>
      </w:tr>
      <w:tr>
        <w:trPr>
          <w:trHeight w:val="294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5,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727"/>
        <w:gridCol w:w="1432"/>
        <w:gridCol w:w="1551"/>
      </w:tblGrid>
      <w:tr>
        <w:trPr>
          <w:trHeight w:val="549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1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 Перми от 16.10.2013 № 852 "Об утверждении муниципальной программы "профилактика правонарушений в городе Перми»"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8 октября 2013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5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 города Перми от 18 октября 2013г. № 879 «Об утверждении муниципальной программы «Семья и дети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4,9</w:t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 от 16 октября 2014 № 727 "Об утверждении муниципальной программы «Профилактика правонарушений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83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6 октября 2014г. № 723 «Об утверждении муниципальной программы «Семья и дети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3</w:t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 октября 2014г. №745 «Об утверждении муниципальной программы «Социальная поддержка населения города Перми (на 2015г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0"/>
        <w:gridCol w:w="973"/>
        <w:gridCol w:w="931"/>
        <w:gridCol w:w="254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77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: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                      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6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 форма обуч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6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осударственных гарантии на получение общедоступного бесплатного начального общего образования, а также дополнительного образования в общеобразовательных организациях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076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2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59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546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ети в возрасте с от 7 до 10 лет и дети в возрасте от 11 лет и старше</w:t>
            </w:r>
          </w:p>
        </w:tc>
      </w:tr>
      <w:tr>
        <w:trPr>
          <w:trHeight w:val="4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70%) для детей с 7 до 10 лет, организация отдыха детей в лагере досуга и отдыха продолжительность смены 18 дней (70%)для детей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                              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ти в возрасте с от 7 до 10 лет и дети в возрасте от 11 лет и старше</w:t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30"/>
        <w:gridCol w:w="834"/>
        <w:gridCol w:w="777"/>
        <w:gridCol w:w="824"/>
        <w:gridCol w:w="709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4</w:t>
            </w:r>
          </w:p>
        </w:tc>
      </w:tr>
      <w:tr>
        <w:trPr>
          <w:trHeight w:val="4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 форма обу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58</w:t>
            </w:r>
          </w:p>
        </w:tc>
      </w:tr>
      <w:tr>
        <w:trPr>
          <w:trHeight w:val="4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3</w:t>
            </w:r>
          </w:p>
        </w:tc>
      </w:tr>
      <w:tr>
        <w:trPr>
          <w:trHeight w:val="3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и на получение общедоступного бесплатного началь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7,28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,09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53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4</w:t>
            </w:r>
          </w:p>
        </w:tc>
      </w:tr>
      <w:tr>
        <w:trPr>
          <w:trHeight w:val="6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7</w:t>
            </w:r>
          </w:p>
        </w:tc>
      </w:tr>
      <w:tr>
        <w:trPr>
          <w:trHeight w:val="7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96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9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3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70%) для детей с 7 до 10 лет, Организация отдыха детей в лагере досуга и отдыха продолжительность смены 18 дней (70%)для детей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4867"/>
        <w:gridCol w:w="1071"/>
        <w:gridCol w:w="714"/>
        <w:gridCol w:w="714"/>
        <w:gridCol w:w="936"/>
        <w:gridCol w:w="851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</w:t>
            </w:r>
          </w:p>
        </w:tc>
      </w:tr>
      <w:tr>
        <w:trPr>
          <w:trHeight w:val="2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                                             (по медицинским показания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и на получение общедоступного бесплатного началь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38114231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38114210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1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о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8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936"/>
        <w:gridCol w:w="8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 для детей 7-10 лет. Организация отдыха детей в лагере досуга и отдыха, продолжительность смены 18 дней (70%)  для детей 11 лет и старш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1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06"/>
        <w:gridCol w:w="284"/>
        <w:gridCol w:w="283"/>
        <w:gridCol w:w="311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9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49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52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0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9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</w:tr>
      <w:tr>
        <w:trPr>
          <w:trHeight w:val="66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ое взыскание учителю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427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52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36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85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61,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ансам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электроэнергия) 2 206 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обязательное пенсионное страхование   303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обязательное медицинское страхование   303 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обязательное социальное страхование на случай временной нетрудоспособности в связи с материнством  303 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в ФСС РФ по обязательному социальному страхованию от НС и ПЗ   303 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педагогическим работникам в части единовременного пособия 262 (НДФ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педагогическим работникам в части единовременного пособия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го питания отдельным категориям учащихся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учащихся из многодетных малоимущих семей (одежда)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учащихся из многодетных малоимущих семей (питание)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о временном распоряжении  30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5831"/>
        <w:gridCol w:w="1308"/>
        <w:gridCol w:w="955"/>
        <w:gridCol w:w="952"/>
      </w:tblGrid>
      <w:tr>
        <w:trPr>
          <w:trHeight w:val="4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5,4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9</w:t>
            </w:r>
          </w:p>
        </w:tc>
      </w:tr>
      <w:tr>
        <w:trPr>
          <w:trHeight w:val="1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5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8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2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5,4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9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95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8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2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6,2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4,69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,6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2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5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</w:tr>
      <w:tr>
        <w:trPr>
          <w:trHeight w:val="9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" w:name="_Hlk410685081"/>
            <w:bookmarkStart w:id="6" w:name="OLE_LINK2"/>
            <w:bookmarkStart w:id="7" w:name="OLE_LINK1"/>
            <w:bookmarkStart w:id="8" w:name="_Hlk410685081"/>
            <w:bookmarkStart w:id="9" w:name="OLE_LINK2"/>
            <w:bookmarkStart w:id="10" w:name="OLE_LINK1"/>
            <w:bookmarkEnd w:id="8"/>
            <w:bookmarkEnd w:id="9"/>
            <w:bookmarkEnd w:id="10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7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9</w:t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,8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9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,5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5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26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</w:tr>
      <w:tr>
        <w:trPr>
          <w:trHeight w:val="1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2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1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7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8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5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5,0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,5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2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7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9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,8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9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,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5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9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5,7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1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7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2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5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6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6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43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6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6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18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2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9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68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7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7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1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7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876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879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.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89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90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Антошина Л.Г.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Степанова Ю.Н.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4:00Z</dcterms:created>
  <dc:creator>kurikalova-sp</dc:creator>
  <dc:description/>
  <cp:keywords/>
  <dc:language>en-US</dc:language>
  <cp:lastModifiedBy>Киселева Елена Валентиновна</cp:lastModifiedBy>
  <cp:lastPrinted>2016-02-24T15:49:00Z</cp:lastPrinted>
  <dcterms:modified xsi:type="dcterms:W3CDTF">2016-03-23T09:37:00Z</dcterms:modified>
  <cp:revision>26</cp:revision>
  <dc:subject/>
  <dc:title>УТВЕРЖДЕН                                      наблюдательным советом</dc:title>
</cp:coreProperties>
</file>